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64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-164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 w:bidi="ar-SA"/>
        </w:rPr>
        <w:t>海珠区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val="en-US" w:eastAsia="zh-CN" w:bidi="ar-SA"/>
        </w:rPr>
        <w:t>委统战部（区民宗局、区侨务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-191" w:right="-164"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24</w:t>
      </w:r>
      <w:r>
        <w:rPr>
          <w:rFonts w:ascii="方正小标宋_GBK" w:hAnsi="方正小标宋_GBK" w:eastAsia="方正小标宋_GBK"/>
          <w:sz w:val="44"/>
          <w:szCs w:val="44"/>
        </w:rPr>
        <w:t>年度行政许可实施和监督管理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根据《</w:t>
      </w:r>
      <w:r>
        <w:rPr>
          <w:rFonts w:eastAsia="仿宋_GB2312"/>
          <w:sz w:val="32"/>
          <w:szCs w:val="32"/>
          <w:lang w:eastAsia="zh-CN"/>
        </w:rPr>
        <w:t>广东省行政许可监督管理条例</w:t>
      </w:r>
      <w:r>
        <w:rPr>
          <w:rFonts w:eastAsia="仿宋_GB2312"/>
          <w:sz w:val="32"/>
          <w:szCs w:val="32"/>
        </w:rPr>
        <w:t>》</w:t>
      </w:r>
      <w:r>
        <w:rPr>
          <w:rFonts w:eastAsia="仿宋_GB2312"/>
          <w:sz w:val="32"/>
          <w:szCs w:val="32"/>
          <w:lang w:eastAsia="zh-CN"/>
        </w:rPr>
        <w:t>的</w:t>
      </w:r>
      <w:r>
        <w:rPr>
          <w:rFonts w:eastAsia="仿宋_GB2312"/>
          <w:sz w:val="32"/>
          <w:szCs w:val="32"/>
        </w:rPr>
        <w:t>要求，现将我单位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年行政许可实施和监督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7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7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4</w:t>
      </w:r>
      <w:r>
        <w:rPr>
          <w:rFonts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单位行政许可事项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已全部进驻广东省政务服务事项管理系统。行政许可申请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其中受理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、不受理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；行政许可办结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，其中审批同意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、审批不同意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楷体_GB2312"/>
          <w:sz w:val="32"/>
          <w:szCs w:val="32"/>
        </w:rPr>
        <w:t>（一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依法实施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部紧紧围绕省、市行政审批“放管服”改革要求，遵守法律法规规定的审批权限、范围、程序、条件，依法行政，不存在变相设定和实施行政许可情况。及时梳理行政审批项目，完善行政许可配套规范性文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firstLine="6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公开公示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部行政许可事项均已在省政务服务网公开公示实施主体、依据、程序、条件、期限、裁量标准、申请材料及办法、申请书格式文本、咨询投诉方式等信息，坚持“依法、公开、客观、及时”的原则，依法在广东省行政平台公开执法数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监督管理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部已按照要求制定实施行政许可的有关监管措施、标准，进一步加强行政许可事项的监督检查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没有发现及查处有关违法违规情况，没有接到社会的投诉与举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四）实施效果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数字政府”改革建设要求，我部行政审批事项均采用“前台综合受理、后台分类审批、综合窗口出件”服务模式。目前该工作流程实施效果较好，工作更加公开、透明和便民，群众对此项工作的满意度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7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五）创新方式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部不断坚持优化工作流程以及审核工作相关环节，进一步加强协作，不断强化和提高工作效率，最大限度压缩办理时间，同时配合区政务数据部门深化政务事项全称网办，确保工作的继续平稳、有序、规范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70"/>
        <w:textAlignment w:val="auto"/>
        <w:rPr>
          <w:rFonts w:eastAsia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六）推行标准化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定期对行政审批事项的审批条件、办理程序、审批时限、所需材料逐项进行了清理，依法对涉及行政审批中介服务事项清理规范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7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存在问题和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华侨回国定居审批服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大多长期居住国外，且大多年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国内的数字化服务流程，在线服务平台的操作方式不熟悉，无法充分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享受数字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务服务带来的便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也不利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推进政务服务数字化转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70"/>
        <w:textAlignment w:val="auto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三、下一步工作措施及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一）进一步落实《广东省行政许可监督管理条例》要求，依法行政，落实事前事中事后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firstLine="67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二）加强部门联动沟通，提高技能水平。建立行政审批事项信息共享群，及时反馈问题，加强技能培训，定期开展业务培训。</w:t>
      </w:r>
    </w:p>
    <w:p>
      <w:pPr>
        <w:pStyle w:val="Normal"/>
        <w:spacing w:lineRule="exact" w:line="540"/>
        <w:ind w:firstLine="335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三）通过广东省政务服务网等平台，为群众提供清晰、易懂的在线操作指南，帮助群众熟悉和掌握在线服务平台的操作方式。在服务窗口安排专人，为前来办理业务的群众提供现场指导，确保他们能够顺利使用在线服务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2136" w:hanging="1675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2551" w:footer="850" w:bottom="1247"/>
      <w:pgNumType w:start="1"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0.05pt;mso-wrap-distance-left:9.05pt;mso-wrap-distance-right:9.05pt;mso-wrap-distance-top:0pt;mso-wrap-distance-bottom:0pt;margin-top:0pt;mso-position-vertical-relative:text;margin-left:20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16840</wp:posOffset>
              </wp:positionV>
              <wp:extent cx="1137920" cy="2489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42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19.6pt;mso-wrap-distance-left:9.05pt;mso-wrap-distance-right:0pt;mso-wrap-distance-top:0pt;mso-wrap-distance-bottom:0pt;margin-top:-9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420" w:hanging="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00"/>
      <w:outlineLvl w:val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napToGrid w:val="false"/>
      <w:spacing w:lineRule="exact" w:line="600"/>
      <w:ind w:firstLine="640"/>
    </w:pPr>
    <w:rPr>
      <w:rFonts w:ascii="仿宋_GB2312" w:hAnsi="仿宋_GB2312" w:eastAsia="仿宋_GB2312"/>
      <w:color w:val="FF0000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1:42:00Z</dcterms:created>
  <dc:creator>王志扬</dc:creator>
  <dc:description/>
  <dc:language>en-US</dc:language>
  <cp:lastModifiedBy>周</cp:lastModifiedBy>
  <cp:lastPrinted>2025-03-28T17:36:00Z</cp:lastPrinted>
  <dcterms:modified xsi:type="dcterms:W3CDTF">2025-03-28T11:16:02Z</dcterms:modified>
  <cp:revision>1</cp:revision>
  <dc:subject/>
  <dc:title>                                   穗府办函〔200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4190EE1B824457AB68ADE1BD85747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E1NjRiNTY1NjI3NWYwODk5ZmE3YmI2ZTVkOTg1YTkiLCJ1c2VySWQiOiI0MzQzNzA0MjEifQ==</vt:lpwstr>
  </property>
</Properties>
</file>