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电子商务企业诚信经营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OLE_LINK4"/>
      <w:bookmarkStart w:id="2" w:name="OLE_LINK4"/>
      <w:bookmarkEnd w:id="2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强化电商行业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系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本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规遵循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国家法律法规，确保所有经营活动合法合规，维护电商市场秩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真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信息全面、准确、真实，不夸大其词，价格透明，避免误导消费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品质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售商品或服务均符合国家质量标准，拒绝假冒伪劣，确保消费者获得高质量体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隐私保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用户数据安全管理，不泄露、滥用用户信息，尊重并保护消费者隐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服务优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高效售后服务体系，积极响应消费者需求，提升满意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平竞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秉持诚信竞争原则，拒绝刷单、恶意评价等不正当竞争手段，尊重知识产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社会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与社会公益活动，倡导绿色包装，减少环境污染，推动电商行业可持续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放监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政府监管、行业协会及消费者监督，对于反馈的问题和建议，我们将及时响应并改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hanging="0"/>
        <w:jc w:val="center"/>
        <w:textAlignment w:val="auto"/>
        <w:rPr>
          <w:rFonts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3:56Z</dcterms:created>
  <dc:creator>lenovo</dc:creator>
  <dc:description/>
  <dc:language>en-US</dc:language>
  <cp:lastModifiedBy>小静静</cp:lastModifiedBy>
  <dcterms:modified xsi:type="dcterms:W3CDTF">2025-04-17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271B76794127ACA47BED56D84F2E</vt:lpwstr>
  </property>
  <property fmtid="{D5CDD505-2E9C-101B-9397-08002B2CF9AE}" pid="3" name="KSOProductBuildVer">
    <vt:lpwstr>2052-11.8.2.11019</vt:lpwstr>
  </property>
</Properties>
</file>