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医师定期考核表（简易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考核年度：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022--2024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0"/>
        <w:gridCol w:w="1271"/>
        <w:gridCol w:w="573"/>
        <w:gridCol w:w="517"/>
        <w:gridCol w:w="709"/>
        <w:gridCol w:w="575"/>
        <w:gridCol w:w="712"/>
        <w:gridCol w:w="2266"/>
      </w:tblGrid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月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返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经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465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考核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成绩评定：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工作数量  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工作质量          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成政府指令性工作情况             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业道德评定意见：                 合格□ 不合格□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执业机构盖章       年  月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考核机构复核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2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同意□   不同意□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考核机构盖章  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构</w:t>
            </w:r>
            <w:r>
              <w:rPr>
                <w:rFonts w:ascii="宋体" w:hAnsi="宋体" w:cs="宋体"/>
                <w:szCs w:val="21"/>
              </w:rPr>
              <w:t>盖章       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6:00Z</dcterms:created>
  <dc:creator>admin</dc:creator>
  <dc:description/>
  <dc:language>en-US</dc:language>
  <cp:lastModifiedBy>丁奔奔</cp:lastModifiedBy>
  <dcterms:modified xsi:type="dcterms:W3CDTF">2025-04-09T08:48:46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16B81E97140B59F4A12643DC943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0MDQyM2NhMDVkZThlZDUwN2NlOWEyZjUwM2E4MDQiLCJ1c2VySWQiOiIyNTUzMjY1OTAifQ==</vt:lpwstr>
  </property>
  <property fmtid="{D5CDD505-2E9C-101B-9397-08002B2CF9AE}" pid="5" name="commondata">
    <vt:lpwstr>commondata</vt:lpwstr>
  </property>
</Properties>
</file>