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中共广州市海珠区委统战部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年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819"/>
        <w:gridCol w:w="3363"/>
        <w:gridCol w:w="879"/>
        <w:gridCol w:w="2365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招聘人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其他条件</w:t>
            </w:r>
          </w:p>
        </w:tc>
      </w:tr>
      <w:tr>
        <w:trPr>
          <w:trHeight w:val="4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101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哲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201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3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501</w:t>
            </w:r>
            <w:r>
              <w:rPr>
                <w:lang w:val="en-US" w:eastAsia="zh-CN"/>
              </w:rPr>
              <w:t>中国语言文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503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新闻传播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807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电子信息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0809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算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B120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公共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全日制本科及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（及学位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），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广州市户籍或持有效的广东省居住证（居住地址须在广州市内）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同等条件下，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工作经验者、持有机动车驾驶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）牌以上驾照者优先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受聘人员须服从招聘单位岗位安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雇员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位表</w:t>
      </w:r>
    </w:p>
    <w:p>
      <w:pPr>
        <w:pStyle w:val="Heading1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1280" w:hanging="0"/>
        <w:textAlignment w:val="auto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3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79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家舟</cp:lastModifiedBy>
  <cp:lastPrinted>2025-04-29T10:01:00Z</cp:lastPrinted>
  <dcterms:modified xsi:type="dcterms:W3CDTF">2025-04-29T02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mOGU5YWE2NTRjOWIwOTFkYWVmYmZhN2UzZmIwNDgiLCJ1c2VySWQiOiIxOTA0OTIzMzcifQ==</vt:lpwstr>
  </property>
</Properties>
</file>