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项目报价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00"/>
        <w:jc w:val="center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（报价响应表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须</w:t>
      </w:r>
      <w:r>
        <w:rPr>
          <w:rFonts w:ascii="仿宋" w:hAnsi="仿宋" w:cs="仿宋" w:eastAsia="仿宋"/>
          <w:b/>
          <w:sz w:val="21"/>
          <w:szCs w:val="21"/>
        </w:rPr>
        <w:t>加盖报价供应商单位公章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0"/>
        <w:gridCol w:w="1000"/>
        <w:gridCol w:w="4485"/>
        <w:gridCol w:w="4500"/>
        <w:gridCol w:w="3653"/>
      </w:tblGrid>
      <w:tr>
        <w:trPr>
          <w:trHeight w:val="482" w:hRule="atLeast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度海珠区文化馆文旅志愿者管理服务项目</w:t>
            </w:r>
          </w:p>
        </w:tc>
      </w:tr>
      <w:tr>
        <w:trPr>
          <w:trHeight w:val="451" w:hRule="atLeast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招标单位</w:t>
            </w:r>
          </w:p>
        </w:tc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广州市海珠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文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馆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报价供应商</w:t>
            </w:r>
          </w:p>
        </w:tc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eastAsia="zh-CN"/>
              </w:rPr>
              <w:t>（单位：万元）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招标需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响应偏离情况</w:t>
            </w:r>
          </w:p>
        </w:tc>
      </w:tr>
      <w:tr>
        <w:trPr>
          <w:trHeight w:val="1695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禁止擅自修改、删减需求内容或调整需求具体内容的排序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必须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对照招标需求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逐一列出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响应内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内容必须对应、完整、明确、无歧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响应完全一致的，请在下面对应框中标明“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完全响应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现负偏离的，该报价文件视为无效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存在正偏离的，请列出内容。</w:t>
            </w:r>
          </w:p>
        </w:tc>
      </w:tr>
      <w:tr>
        <w:trPr>
          <w:trHeight w:val="1449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海珠区文化馆文旅志愿者管理服务项目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海珠区文旅志愿日常活动组织、策划、招募及管理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协助开展区内惠民展演、培训等文化志愿服务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负责公众号宣传文案撰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负责区内文旅志愿者团队的管理及活动归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广州市海珠区全民文化艺术普及联盟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协助成立广州市海珠区全民文化艺术普及联盟，吸纳社会机构成为联盟会员单位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协助联盟会员单位开展公益性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场，并将活动进行归档、整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负责联盟活动的相关宣传；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eastAsia="zh-CN"/>
              </w:rPr>
              <w:t>（单位：万元）</w:t>
            </w:r>
          </w:p>
        </w:tc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0:27Z</dcterms:created>
  <dc:creator>Administrator</dc:creator>
  <dc:description/>
  <dc:language>en-US</dc:language>
  <cp:lastModifiedBy>新月</cp:lastModifiedBy>
  <dcterms:modified xsi:type="dcterms:W3CDTF">2025-04-30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B6F947EA47F89E97AE8FC376EE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lYThjM2YxZWVmZWYwZGViNTEwMjMxNTU0YzEzM2QiLCJ1c2VySWQiOiIyNzkwMzk5MDAifQ==</vt:lpwstr>
  </property>
  <property fmtid="{D5CDD505-2E9C-101B-9397-08002B2CF9AE}" pid="5" name="commondata">
    <vt:lpwstr>commondata</vt:lpwstr>
  </property>
</Properties>
</file>