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00"/>
        <w:jc w:val="left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评分表</w:t>
      </w:r>
    </w:p>
    <w:tbl>
      <w:tblPr>
        <w:tblW w:w="9321" w:type="dxa"/>
        <w:jc w:val="left"/>
        <w:tblInd w:w="-4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0"/>
        <w:gridCol w:w="2475"/>
        <w:gridCol w:w="4890"/>
        <w:gridCol w:w="720"/>
        <w:gridCol w:w="786"/>
      </w:tblGrid>
      <w:tr>
        <w:trPr>
          <w:tblHeader w:val="true"/>
          <w:trHeight w:val="23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评审项目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评分标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评分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报价情况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价对比最低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价对比第二低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价对比第三低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次类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超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民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为无效报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志愿系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登记情况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根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标书中提供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志愿系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登记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对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志愿者注册人数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志愿者注册人数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志愿者注册人数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没有志愿系统的注册账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团队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根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标书中提供的完成本项目服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简介及证书等，综合对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于采购人需求，对比最优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满足采购人需求，对比较优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满足采购人需求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满足采购人需求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至今完成同类项目业绩（以合同签订时间为准）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根据投标申请人标书中提供的业绩合同及评价文件等综合对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优于采购人需求，对比最优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满足采购人需求，对比较优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基本满足采购人需求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满足采购人需求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-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9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满分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00"/>
        <w:rPr>
          <w:rFonts w:eastAsia="宋体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备注：</w:t>
      </w:r>
      <w:r>
        <w:rPr>
          <w:rFonts w:ascii="宋体" w:hAnsi="宋体" w:cs="宋体"/>
          <w:b/>
          <w:bCs/>
          <w:color w:val="000000"/>
          <w:szCs w:val="21"/>
        </w:rPr>
        <w:t>仅对已通过初步评审的投标文件进行评分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。</w:t>
      </w:r>
    </w:p>
    <w:p>
      <w:pPr>
        <w:pStyle w:val="Normal"/>
        <w:bidi w:val="0"/>
        <w:ind w:firstLine="576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52:00Z</dcterms:created>
  <dc:creator>猪猪</dc:creator>
  <dc:description/>
  <dc:language>en-US</dc:language>
  <cp:lastModifiedBy>新月</cp:lastModifiedBy>
  <dcterms:modified xsi:type="dcterms:W3CDTF">2025-04-30T09:50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D64E587644AC5B78F2ACA2F40915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ZlYThjM2YxZWVmZWYwZGViNTEwMjMxNTU0YzEzM2QiLCJ1c2VySWQiOiIyNzkwMzk5MDAifQ==</vt:lpwstr>
  </property>
  <property fmtid="{D5CDD505-2E9C-101B-9397-08002B2CF9AE}" pid="5" name="commondata">
    <vt:lpwstr>commondata</vt:lpwstr>
  </property>
</Properties>
</file>