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海珠区城市管理和综合执法局信息公开申请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需政府信息的机关单位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Administrator</cp:lastModifiedBy>
  <cp:lastPrinted>2010-03-10T16:42:00Z</cp:lastPrinted>
  <dcterms:modified xsi:type="dcterms:W3CDTF">2019-05-20T02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