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广州市海珠区城市管理和综合执法局信息公开申请表</w:t>
      </w:r>
      <w:r>
        <w:rPr/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需政府信息的机关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cp:keywords/>
  <dc:language>en-US</dc:language>
  <cp:lastModifiedBy>Administrator</cp:lastModifiedBy>
  <cp:lastPrinted>2010-03-10T16:41:00Z</cp:lastPrinted>
  <dcterms:modified xsi:type="dcterms:W3CDTF">2019-05-20T02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