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9" w:after="0"/>
        <w:ind w:right="1035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 w:before="249" w:after="0"/>
        <w:ind w:left="1034" w:right="103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生态环境局</w:t>
      </w:r>
    </w:p>
    <w:p>
      <w:pPr>
        <w:pStyle w:val="Normal"/>
        <w:spacing w:lineRule="auto" w:line="360" w:before="249" w:after="0"/>
        <w:ind w:left="1034" w:right="103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查封（扣押）物品清单</w:t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spacing w:lineRule="auto" w:line="360"/>
        <w:ind w:right="962" w:hanging="0"/>
        <w:jc w:val="both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sz w:val="32"/>
          <w:szCs w:val="32"/>
        </w:rPr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spacing w:lineRule="auto" w:line="360"/>
        <w:ind w:right="962" w:hanging="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当事人</w:t>
      </w:r>
      <w:r>
        <w:rPr>
          <w:rFonts w:ascii="Times New Roman" w:hAnsi="Times New Roman" w:cs="Times New Roman" w:eastAsia="仿宋_GB2312"/>
          <w:spacing w:val="-1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容</w:t>
      </w:r>
      <w:r>
        <w:rPr>
          <w:rFonts w:eastAsia="微软雅黑" w:cs="Times New Roman" w:ascii="Times New Roman" w:hAnsi="Times New Roman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连（广州市海珠区旭烨汽车配件经营部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                                                    </w:t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spacing w:lineRule="auto" w:line="360"/>
        <w:ind w:right="962" w:hanging="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统一社会信用代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身份证号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92440101MA5AFDWU1B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spacing w:lineRule="auto" w:line="360"/>
        <w:ind w:right="962" w:hanging="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法定代表人（单位负责人）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容</w:t>
      </w:r>
      <w:r>
        <w:rPr>
          <w:rFonts w:eastAsia="微软雅黑" w:cs="Times New Roman" w:ascii="Times New Roman" w:hAnsi="Times New Roman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连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                                   </w:t>
      </w:r>
    </w:p>
    <w:p>
      <w:pPr>
        <w:pStyle w:val="Normal"/>
        <w:spacing w:lineRule="auto" w:line="360" w:before="61" w:after="0"/>
        <w:ind w:right="-483" w:firstLine="640"/>
        <w:rPr>
          <w:rFonts w:ascii="Times New Roman" w:hAnsi="Times New Roman" w:eastAsia="仿宋_GB2312" w:cs="Times New Roman"/>
          <w:sz w:val="32"/>
          <w:szCs w:val="32"/>
          <w:u w:val="single"/>
          <w:lang w:val="en-US"/>
        </w:rPr>
      </w:pPr>
      <w:r>
        <w:rPr>
          <w:rFonts w:eastAsia="仿宋_GB2312" w:cs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61" w:after="0"/>
        <w:ind w:right="-483"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我局依法对当事人与违法行为有关的设施、设备、物品采取查封（扣押）的行政强制措施。有关设施、设备、物品详列如下：</w:t>
      </w:r>
    </w:p>
    <w:tbl>
      <w:tblPr>
        <w:tblW w:w="940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3"/>
        <w:gridCol w:w="1430"/>
        <w:gridCol w:w="1125"/>
        <w:gridCol w:w="2507"/>
        <w:gridCol w:w="1277"/>
      </w:tblGrid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6" w:after="0"/>
              <w:ind w:left="119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6" w:after="0"/>
              <w:ind w:left="190" w:right="18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型号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6" w:after="0"/>
              <w:ind w:left="299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6" w:after="0"/>
              <w:ind w:left="21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存放地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16" w:after="0"/>
              <w:ind w:left="529" w:right="519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72" w:after="0"/>
              <w:ind w:right="18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旧铅酸蓄电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5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广州市海珠区江南大道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****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21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旧铅酸蓄电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广州市海珠区江南大道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****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旧铅酸蓄电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广州市海珠区江南大道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****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8"/>
        <w:gridCol w:w="1172"/>
        <w:gridCol w:w="719"/>
        <w:gridCol w:w="529"/>
      </w:tblGrid>
      <w:tr>
        <w:trPr>
          <w:trHeight w:val="418" w:hRule="atLeast"/>
        </w:trPr>
        <w:tc>
          <w:tcPr>
            <w:tcW w:w="6678" w:type="dxa"/>
            <w:tcBorders/>
          </w:tcPr>
          <w:p>
            <w:pPr>
              <w:pStyle w:val="TableParagraph"/>
              <w:tabs>
                <w:tab w:val="clear" w:pos="420"/>
                <w:tab w:val="left" w:pos="5985" w:leader="none"/>
              </w:tabs>
              <w:snapToGrid w:val="false"/>
              <w:spacing w:lineRule="auto" w:line="360"/>
              <w:ind w:left="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985" w:leader="none"/>
              </w:tabs>
              <w:spacing w:lineRule="auto" w:line="360"/>
              <w:ind w:left="5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事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确认上述物品清单记录情况无误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      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napToGrid w:val="false"/>
              <w:spacing w:lineRule="auto" w:line="360"/>
              <w:ind w:right="237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360"/>
              <w:ind w:right="357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napToGrid w:val="false"/>
              <w:spacing w:lineRule="auto" w:line="360"/>
              <w:ind w:left="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spacing w:lineRule="auto" w:line="360"/>
              <w:ind w:right="44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44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678" w:type="dxa"/>
            <w:tcBorders/>
          </w:tcPr>
          <w:p>
            <w:pPr>
              <w:pStyle w:val="TableParagraph"/>
              <w:tabs>
                <w:tab w:val="clear" w:pos="420"/>
                <w:tab w:val="left" w:pos="6105" w:leader="none"/>
              </w:tabs>
              <w:spacing w:lineRule="auto" w:line="360" w:before="127" w:after="0"/>
              <w:ind w:left="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法人员签名及执法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ab/>
              <w:t xml:space="preserve">     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lineRule="auto" w:line="360" w:before="127" w:after="0"/>
              <w:ind w:right="357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lineRule="auto" w:line="360" w:before="127" w:after="0"/>
              <w:ind w:left="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lineRule="auto" w:line="360" w:before="127" w:after="0"/>
              <w:ind w:right="44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678" w:type="dxa"/>
            <w:tcBorders/>
          </w:tcPr>
          <w:p>
            <w:pPr>
              <w:pStyle w:val="TableParagraph"/>
              <w:tabs>
                <w:tab w:val="clear" w:pos="420"/>
                <w:tab w:val="left" w:pos="5985" w:leader="none"/>
              </w:tabs>
              <w:spacing w:lineRule="auto" w:line="360" w:before="125" w:after="0"/>
              <w:ind w:left="297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lineRule="auto" w:line="360" w:before="125" w:after="0"/>
              <w:ind w:right="357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lineRule="auto" w:line="360" w:before="125" w:after="0"/>
              <w:ind w:left="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lineRule="auto" w:line="360" w:before="125" w:after="0"/>
              <w:ind w:right="44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61" w:after="0"/>
        <w:ind w:right="103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 w:before="61" w:after="0"/>
        <w:ind w:right="-341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本清单一式两份，当事人和执法机关各存一份。如委托第三人保管的，还应同时交第三人收执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sectPr>
      <w:type w:val="nextPage"/>
      <w:pgSz w:w="11906" w:h="16838"/>
      <w:pgMar w:left="1588" w:right="1247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0"/>
      <w:szCs w:val="30"/>
      <w:lang w:val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龚爱华</dc:creator>
  <dc:description/>
  <dc:language>en-US</dc:language>
  <cp:lastModifiedBy>海珠分局</cp:lastModifiedBy>
  <cp:lastPrinted>2023-01-18T09:01:00Z</cp:lastPrinted>
  <dcterms:modified xsi:type="dcterms:W3CDTF">2023-01-31T07:5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2EB2ECF3446B48272A11CEE79D555</vt:lpwstr>
  </property>
  <property fmtid="{D5CDD505-2E9C-101B-9397-08002B2CF9AE}" pid="3" name="KSOProductBuildVer">
    <vt:lpwstr>2052-11.8.2.11718</vt:lpwstr>
  </property>
</Properties>
</file>