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承诺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公开遴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中，郑重承诺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我方在此声明，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遴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中申报的所有资料都是真实、准确完整的，如发现虚假资料，或与事实不符而导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效，造成任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损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全由我方负责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我方在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遴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中绝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违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形，若经贵方查出，立即取消我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并承担相应的法律职责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我方在以往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遴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中，无重大违法、违规的不良记录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我方未被地市级及其以上行政主管部门做出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遴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的处罚且该处罚在有效期内的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我方一旦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遴选公告中的项目内容积极开展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我方一旦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按规定及时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合同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遴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公章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或授权代理人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字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righ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TextBody"/>
    <w:qFormat/>
    <w:pPr>
      <w:widowControl w:val="false"/>
      <w:bidi w:val="0"/>
      <w:ind w:right="0" w:firstLine="420"/>
      <w:jc w:val="both"/>
    </w:pPr>
    <w:rPr>
      <w:rFonts w:ascii="Calibri" w:hAnsi="Calibri" w:eastAsia="仿宋_GB2312" w:cs="黑体"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10:19Z</dcterms:created>
  <dc:creator>民政科</dc:creator>
  <dc:description/>
  <dc:language>en-US</dc:language>
  <cp:lastModifiedBy>Warren</cp:lastModifiedBy>
  <cp:lastPrinted>2024-10-16T12:13:00Z</cp:lastPrinted>
  <dcterms:modified xsi:type="dcterms:W3CDTF">2024-10-16T08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763ED055F4EF3AFED54F47885BAF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