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rPr/>
      </w:pPr>
      <w:r>
        <w:rPr/>
        <w:t>HZ0120</w:t>
      </w:r>
      <w:r>
        <w:rPr>
          <w:lang w:eastAsia="zh-CN"/>
        </w:rPr>
        <w:t>20</w:t>
      </w:r>
      <w:r>
        <w:rPr/>
        <w:t>00</w:t>
      </w:r>
      <w:r>
        <w:rPr>
          <w:lang w:eastAsia="zh-CN"/>
        </w:rPr>
        <w:t>01</w:t>
      </w:r>
    </w:p>
    <w:p>
      <w:pPr>
        <w:pStyle w:val="Normal"/>
        <w:snapToGrid w:val="false"/>
        <w:spacing w:lineRule="exact" w:line="590"/>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6515</wp:posOffset>
            </wp:positionH>
            <wp:positionV relativeFrom="paragraph">
              <wp:posOffset>351790</wp:posOffset>
            </wp:positionV>
            <wp:extent cx="5656580" cy="1638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2" r="-6" b="-22"/>
                    <a:stretch>
                      <a:fillRect/>
                    </a:stretch>
                  </pic:blipFill>
                  <pic:spPr bwMode="auto">
                    <a:xfrm>
                      <a:off x="0" y="0"/>
                      <a:ext cx="5656580" cy="1638300"/>
                    </a:xfrm>
                    <a:prstGeom prst="rect">
                      <a:avLst/>
                    </a:prstGeom>
                  </pic:spPr>
                </pic:pic>
              </a:graphicData>
            </a:graphic>
          </wp:anchor>
        </w:drawing>
      </w:r>
    </w:p>
    <w:p>
      <w:pPr>
        <w:pStyle w:val="Normal"/>
        <w:snapToGrid w:val="false"/>
        <w:spacing w:lineRule="exact" w:line="590"/>
        <w:ind w:hanging="0"/>
        <w:rPr/>
      </w:pPr>
      <w:r>
        <w:rPr/>
      </w:r>
    </w:p>
    <w:p>
      <w:pPr>
        <w:pStyle w:val="Normal"/>
        <w:snapToGrid w:val="false"/>
        <w:spacing w:lineRule="exact" w:line="590"/>
        <w:ind w:hanging="0"/>
        <w:rPr/>
      </w:pPr>
      <w:r>
        <w:rPr/>
      </w:r>
    </w:p>
    <w:p>
      <w:pPr>
        <w:pStyle w:val="Normal"/>
        <w:snapToGrid w:val="false"/>
        <w:spacing w:lineRule="exact" w:line="590"/>
        <w:ind w:hanging="0"/>
        <w:rPr/>
      </w:pPr>
      <w:r>
        <w:rPr/>
      </w:r>
    </w:p>
    <w:p>
      <w:pPr>
        <w:pStyle w:val="Normal"/>
        <w:snapToGrid w:val="false"/>
        <w:spacing w:lineRule="exact" w:line="620"/>
        <w:ind w:hanging="0"/>
        <w:jc w:val="center"/>
        <w:rPr>
          <w:rFonts w:eastAsia="方正小标宋简体"/>
          <w:color w:val="000000"/>
        </w:rPr>
      </w:pPr>
      <w:r>
        <w:rPr>
          <w:color w:val="000000"/>
        </w:rPr>
        <w:t>海府办</w:t>
      </w:r>
      <w:r>
        <w:rPr>
          <w:color w:val="000000"/>
          <w:lang w:eastAsia="zh-CN"/>
        </w:rPr>
        <w:t>规</w:t>
      </w:r>
      <w:r>
        <w:rPr>
          <w:color w:val="000000"/>
        </w:rPr>
        <w:t>〔</w:t>
      </w:r>
      <w:r>
        <w:rPr>
          <w:color w:val="000000"/>
        </w:rPr>
        <w:t>20</w:t>
      </w:r>
      <w:r>
        <w:rPr>
          <w:color w:val="000000"/>
          <w:lang w:eastAsia="zh-CN"/>
        </w:rPr>
        <w:t>20</w:t>
      </w:r>
      <w:r>
        <w:rPr>
          <w:color w:val="000000"/>
        </w:rPr>
        <w:t>〕</w:t>
      </w:r>
      <w:r>
        <w:rPr>
          <w:color w:val="000000"/>
          <w:lang w:eastAsia="zh-CN"/>
        </w:rPr>
        <w:t>1</w:t>
      </w:r>
      <w:r>
        <w:rPr>
          <w:color w:val="000000"/>
        </w:rPr>
        <w:t>号</w:t>
      </w:r>
    </w:p>
    <w:p>
      <w:pPr>
        <w:pStyle w:val="Normal"/>
        <w:spacing w:lineRule="exact" w:line="560"/>
        <w:ind w:hanging="0"/>
        <w:rPr>
          <w:rFonts w:eastAsia="方正小标宋简体"/>
          <w:color w:val="000000"/>
        </w:rPr>
      </w:pPr>
      <w:r>
        <w:rPr>
          <w:rFonts w:eastAsia="方正小标宋简体"/>
          <w:color w:val="000000"/>
        </w:rPr>
      </w:r>
    </w:p>
    <w:p>
      <w:pPr>
        <w:pStyle w:val="Normal"/>
        <w:spacing w:lineRule="exact" w:line="560"/>
        <w:ind w:hanging="0"/>
        <w:rPr/>
      </w:pPr>
      <w:r>
        <w:rPr/>
      </w:r>
    </w:p>
    <w:p>
      <w:pPr>
        <w:pStyle w:val="Normal"/>
        <w:suppressAutoHyphens w:val="false"/>
        <w:spacing w:lineRule="exact" w:line="570"/>
        <w:ind w:hanging="0"/>
        <w:jc w:val="center"/>
        <w:rPr>
          <w:rFonts w:eastAsia="方正小标宋简体"/>
          <w:kern w:val="2"/>
          <w:sz w:val="44"/>
          <w:szCs w:val="44"/>
          <w:lang w:eastAsia="zh-CN"/>
        </w:rPr>
      </w:pPr>
      <w:r>
        <w:rPr>
          <w:rFonts w:eastAsia="方正小标宋简体"/>
          <w:kern w:val="2"/>
          <w:sz w:val="44"/>
          <w:szCs w:val="44"/>
          <w:lang w:eastAsia="zh-CN"/>
        </w:rPr>
        <w:t>海珠区人民政府办公室关于印发海珠区积极</w:t>
      </w:r>
    </w:p>
    <w:p>
      <w:pPr>
        <w:pStyle w:val="Normal"/>
        <w:suppressAutoHyphens w:val="false"/>
        <w:spacing w:lineRule="exact" w:line="570"/>
        <w:ind w:hanging="0"/>
        <w:jc w:val="center"/>
        <w:rPr>
          <w:rFonts w:eastAsia="方正小标宋简体"/>
          <w:kern w:val="2"/>
          <w:sz w:val="44"/>
          <w:szCs w:val="44"/>
          <w:lang w:eastAsia="zh-CN"/>
        </w:rPr>
      </w:pPr>
      <w:r>
        <w:rPr>
          <w:rFonts w:eastAsia="方正小标宋简体"/>
          <w:kern w:val="2"/>
          <w:sz w:val="44"/>
          <w:szCs w:val="44"/>
          <w:lang w:eastAsia="zh-CN"/>
        </w:rPr>
        <w:t>应对新型冠状病毒感染的肺炎疫情</w:t>
      </w:r>
    </w:p>
    <w:p>
      <w:pPr>
        <w:pStyle w:val="Normal"/>
        <w:suppressAutoHyphens w:val="false"/>
        <w:spacing w:lineRule="exact" w:line="570"/>
        <w:ind w:hanging="0"/>
        <w:jc w:val="center"/>
        <w:rPr>
          <w:rFonts w:eastAsia="方正小标宋简体"/>
          <w:kern w:val="2"/>
          <w:sz w:val="44"/>
          <w:szCs w:val="44"/>
          <w:lang w:eastAsia="zh-CN"/>
        </w:rPr>
      </w:pPr>
      <w:r>
        <w:rPr>
          <w:rFonts w:eastAsia="方正小标宋简体"/>
          <w:kern w:val="2"/>
          <w:sz w:val="44"/>
          <w:szCs w:val="44"/>
          <w:lang w:eastAsia="zh-CN"/>
        </w:rPr>
        <w:t>支持企业政策的通知</w:t>
      </w:r>
    </w:p>
    <w:p>
      <w:pPr>
        <w:pStyle w:val="Normal"/>
        <w:suppressAutoHyphens w:val="false"/>
        <w:spacing w:lineRule="exact" w:line="570"/>
        <w:ind w:hanging="0"/>
        <w:rPr>
          <w:rFonts w:eastAsia="方正小标宋简体"/>
          <w:kern w:val="2"/>
          <w:sz w:val="44"/>
          <w:szCs w:val="32"/>
          <w:lang w:eastAsia="zh-CN"/>
        </w:rPr>
      </w:pPr>
      <w:r>
        <w:rPr>
          <w:rFonts w:eastAsia="方正小标宋简体"/>
          <w:kern w:val="2"/>
          <w:sz w:val="44"/>
          <w:szCs w:val="32"/>
          <w:lang w:eastAsia="zh-CN"/>
        </w:rPr>
      </w:r>
    </w:p>
    <w:p>
      <w:pPr>
        <w:pStyle w:val="Normal"/>
        <w:suppressAutoHyphens w:val="false"/>
        <w:spacing w:lineRule="exact" w:line="570"/>
        <w:ind w:hanging="0"/>
        <w:rPr>
          <w:kern w:val="2"/>
          <w:szCs w:val="32"/>
          <w:lang w:eastAsia="zh-CN"/>
        </w:rPr>
      </w:pPr>
      <w:r>
        <w:rPr>
          <w:kern w:val="2"/>
          <w:szCs w:val="32"/>
          <w:lang w:eastAsia="zh-CN"/>
        </w:rPr>
        <w:t>各街道，区政府各部门、各直属机构：</w:t>
      </w:r>
    </w:p>
    <w:p>
      <w:pPr>
        <w:pStyle w:val="Normal"/>
        <w:suppressAutoHyphens w:val="false"/>
        <w:spacing w:lineRule="exact" w:line="570"/>
        <w:ind w:firstLine="645"/>
        <w:rPr>
          <w:kern w:val="2"/>
          <w:szCs w:val="32"/>
          <w:lang w:eastAsia="zh-CN"/>
        </w:rPr>
      </w:pPr>
      <w:r>
        <w:rPr>
          <w:kern w:val="2"/>
          <w:szCs w:val="32"/>
          <w:lang w:eastAsia="zh-CN"/>
        </w:rPr>
        <w:t>《海珠区积极应对新型冠状病毒感染的肺炎疫情支持企业政策》业经区政府常务会议审议通过，现印发给你们，请认真组织实施，执行中遇到问题，请径向区科工商信局反映。</w:t>
      </w:r>
    </w:p>
    <w:p>
      <w:pPr>
        <w:pStyle w:val="Normal"/>
        <w:suppressAutoHyphens w:val="false"/>
        <w:spacing w:lineRule="exact" w:line="570"/>
        <w:ind w:hanging="0"/>
        <w:rPr>
          <w:i/>
          <w:i/>
          <w:kern w:val="2"/>
          <w:szCs w:val="32"/>
          <w:lang w:eastAsia="zh-CN"/>
        </w:rPr>
      </w:pPr>
      <w:r>
        <w:rPr>
          <w:i/>
          <w:kern w:val="2"/>
          <w:szCs w:val="32"/>
          <w:lang w:eastAsia="zh-CN"/>
        </w:rPr>
      </w:r>
    </w:p>
    <w:p>
      <w:pPr>
        <w:pStyle w:val="Normal"/>
        <w:suppressAutoHyphens w:val="false"/>
        <w:spacing w:lineRule="exact" w:line="570"/>
        <w:ind w:hanging="0"/>
        <w:rPr>
          <w:i/>
          <w:i/>
          <w:kern w:val="2"/>
          <w:szCs w:val="32"/>
          <w:lang w:eastAsia="zh-CN"/>
        </w:rPr>
      </w:pPr>
      <w:r>
        <w:rPr>
          <w:i/>
          <w:kern w:val="2"/>
          <w:szCs w:val="32"/>
          <w:lang w:eastAsia="zh-CN"/>
        </w:rPr>
      </w:r>
    </w:p>
    <w:p>
      <w:pPr>
        <w:pStyle w:val="Normal"/>
        <w:suppressAutoHyphens w:val="false"/>
        <w:spacing w:lineRule="exact" w:line="570"/>
        <w:ind w:hanging="0"/>
        <w:rPr>
          <w:i/>
          <w:i/>
          <w:kern w:val="2"/>
          <w:szCs w:val="32"/>
          <w:lang w:eastAsia="zh-CN"/>
        </w:rPr>
      </w:pPr>
      <w:r>
        <w:rPr>
          <w:i/>
          <w:kern w:val="2"/>
          <w:szCs w:val="32"/>
          <w:lang w:eastAsia="zh-CN"/>
        </w:rPr>
      </w:r>
    </w:p>
    <w:p>
      <w:pPr>
        <w:pStyle w:val="Normal"/>
        <w:suppressAutoHyphens w:val="false"/>
        <w:spacing w:lineRule="exact" w:line="570"/>
        <w:ind w:hanging="0"/>
        <w:rPr>
          <w:i/>
          <w:i/>
          <w:kern w:val="2"/>
          <w:szCs w:val="32"/>
          <w:lang w:eastAsia="zh-CN"/>
        </w:rPr>
      </w:pPr>
      <w:r>
        <w:rPr>
          <w:i/>
          <w:kern w:val="2"/>
          <w:szCs w:val="32"/>
          <w:lang w:eastAsia="zh-CN"/>
        </w:rPr>
      </w:r>
    </w:p>
    <w:p>
      <w:pPr>
        <w:pStyle w:val="Normal"/>
        <w:tabs>
          <w:tab w:val="clear" w:pos="425"/>
          <w:tab w:val="left" w:pos="9072" w:leader="none"/>
        </w:tabs>
        <w:suppressAutoHyphens w:val="false"/>
        <w:spacing w:lineRule="exact" w:line="570"/>
        <w:ind w:right="1043" w:hanging="0"/>
        <w:rPr>
          <w:kern w:val="2"/>
          <w:szCs w:val="32"/>
          <w:lang w:eastAsia="zh-CN"/>
        </w:rPr>
      </w:pPr>
      <w:r>
        <w:rPr>
          <w:kern w:val="2"/>
          <w:szCs w:val="32"/>
          <w:lang w:eastAsia="zh-CN"/>
        </w:rPr>
        <w:t>（此页无正文）</w:t>
      </w:r>
    </w:p>
    <w:p>
      <w:pPr>
        <w:pStyle w:val="Normal"/>
        <w:tabs>
          <w:tab w:val="clear" w:pos="425"/>
          <w:tab w:val="left" w:pos="9072" w:leader="none"/>
        </w:tabs>
        <w:suppressAutoHyphens w:val="false"/>
        <w:spacing w:lineRule="exact" w:line="570"/>
        <w:ind w:right="1043" w:hanging="0"/>
        <w:jc w:val="left"/>
        <w:rPr>
          <w:kern w:val="2"/>
          <w:szCs w:val="32"/>
          <w:lang w:eastAsia="zh-CN"/>
        </w:rPr>
      </w:pPr>
      <w:r>
        <w:rPr>
          <w:kern w:val="2"/>
          <w:szCs w:val="32"/>
          <w:lang w:eastAsia="zh-CN"/>
        </w:rPr>
      </w:r>
    </w:p>
    <w:p>
      <w:pPr>
        <w:pStyle w:val="Normal"/>
        <w:tabs>
          <w:tab w:val="clear" w:pos="425"/>
          <w:tab w:val="left" w:pos="9072" w:leader="none"/>
        </w:tabs>
        <w:suppressAutoHyphens w:val="false"/>
        <w:spacing w:lineRule="exact" w:line="570"/>
        <w:ind w:right="1043" w:hanging="0"/>
        <w:jc w:val="left"/>
        <w:rPr>
          <w:kern w:val="2"/>
          <w:szCs w:val="32"/>
          <w:lang w:val="en-US" w:eastAsia="zh-CN"/>
        </w:rPr>
      </w:pPr>
      <w:r>
        <w:rPr>
          <w:kern w:val="2"/>
          <w:szCs w:val="32"/>
          <w:lang w:val="en-US" w:eastAsia="zh-CN"/>
        </w:rPr>
        <mc:AlternateContent>
          <mc:Choice Requires="wpg">
            <w:drawing>
              <wp:anchor behindDoc="0" distT="0" distB="0" distL="114935" distR="114935" simplePos="0" locked="0" layoutInCell="0" allowOverlap="1" relativeHeight="6">
                <wp:simplePos x="0" y="0"/>
                <wp:positionH relativeFrom="column">
                  <wp:posOffset>3192145</wp:posOffset>
                </wp:positionH>
                <wp:positionV relativeFrom="paragraph">
                  <wp:posOffset>3810</wp:posOffset>
                </wp:positionV>
                <wp:extent cx="1522730" cy="1522730"/>
                <wp:effectExtent l="0" t="0" r="0" b="1864813390"/>
                <wp:wrapNone/>
                <wp:docPr id="2" name=""/>
                <a:graphic xmlns:a="http://schemas.openxmlformats.org/drawingml/2006/main">
                  <a:graphicData uri="http://schemas.microsoft.com/office/word/2010/wordprocessingGroup">
                    <wpg:wgp>
                      <wpg:cNvGrpSpPr/>
                      <wpg:grpSpPr>
                        <a:xfrm>
                          <a:off x="0" y="0"/>
                          <a:ext cx="1522800" cy="1522800"/>
                          <a:chOff x="0" y="0"/>
                          <a:chExt cx="1522800" cy="1522800"/>
                        </a:xfrm>
                      </wpg:grpSpPr>
                      <wps:wsp>
                        <wps:cNvSpPr txBox="1"/>
                        <wps:spPr>
                          <a:xfrm>
                            <a:off x="751680" y="751680"/>
                            <a:ext cx="720" cy="720"/>
                          </a:xfrm>
                          <a:prstGeom prst="rect">
                            <a:avLst/>
                          </a:prstGeom>
                          <a:noFill/>
                          <a:ln w="0">
                            <a:noFill/>
                          </a:ln>
                        </wps:spPr>
                        <wps:txbx>
                          <w:txbxContent>
                            <w:p>
                              <w:pPr>
                                <w:overflowPunct w:val="false"/>
                                <w:bidi w:val="0"/>
                                <w:ind w:firstLine="624"/>
                                <w:jc w:val="both"/>
                                <w:rPr/>
                              </w:pPr>
                              <w:r>
                                <w:rPr>
                                  <w:sz w:val="10"/>
                                  <w:kern w:val="2"/>
                                  <w:szCs w:val="20"/>
                                  <w:rFonts w:ascii="Times New Roman" w:hAnsi="Times New Roman" w:eastAsia="仿宋_GB2312" w:cs="Times New Roman"/>
                                  <w:color w:val="auto"/>
                                  <w:lang w:val="en-US" w:bidi="ar-SA"/>
                                </w:rPr>
                                <w:t>ZUMoY14gcGUxYRAla2Hfc18xYBAgalPfc2AyOC83aVvfclUxb1kuaizhLR3vHhAkalMuYFktYyzhUUQFKSfhOy3MBiwoT1kmalEzcWIkOfzJOEcOTjQoT1kmalEzcWIkOfzJODYrXVb9LCvuQlwgYy3MBiwAbGANXV0kOkcublPfLSHtLBfwLh3zMSD3KiDvLSPsUiftLR3vKiHyLB=sHDDoOB8AbGANXV0kOfzJODQuXzkDOmrzLSbxQSf3Phz2MCQBKSPwNSfsPTIDLxz3QTD0PyXvPSkCPjE8OB8Da1MIQC3MBiwDa1MNXV0kOpNnLi=xLJNoLaqEREnvLSHvLi=vLC=wtpOV5be3xLuC7cW9tJ5v6KlqxsJ41MOZz5F2nqpi0tmG9Ku8uJuSoqaTzLKPyamZ06RxnaZ9tMCHuqWDs76Q08Kew9mVo6OVwuORscW9rs90wL1n0pn7KzQuXz4gaVT9CPn7T1kmalEzcWIkSlEsYS5438acxsB5n8aow+iHx7Ow0e53qqCrtZuJzivuT1kmalEzcWIkSlEsYS3MBiwSZVctXWQ0blUUb1UxSlEsYS6G9MW9tJ5v6CvuT1kmalEzcWIkUWMkbj4gaVT9CPn7T1kmalEzcWIkUV4ocD4gaVT9tdOV2bqPtpOV5be3xLuC7cW9tJ5v6KlqxsH7K0MoY14gcGUxYUUtZWQNXV0kOfzJOEMoY14gcGUxYTskdUMNOiPxNSDvLiTvLSjwLSEBLDD7K0MoY14gcGUxYTskdUMNOfzJOEMoY14gcGUxYUQoaVT9Li=xLBzvLhzwLh=wMSnvLCnwMh=fJLpwuNSTsLBz08SS1rdo0bJ2+r6wwuboOB8SZVctXWQ0blUTZV0kOfzJODMuaWA0cFUxRU=9LSbxKiHwKiHvKiD4MivuP18sbGUzYWIITC3MBiwCa10vcWQkbj0APzEjYGH9QCPsPjTsQCjsNSfsMiXsNDL7KzMuaWA0cFUxSTECPVQjbi3MBiwPZVMEdGP9KlcoYivuTFkiQWgzOfzJOEAoX0coYGQnOiPtLiLvLC=vOB8PZVMWZVQzZC3MBiwPZVMHYVkmZGP9MB3xLy=vLC=7K0AoXzgkZVcncC3MBiwSZVctYVQCa14zYWgzOj0IRTUQQDMCPWkoYzE2RTIAYzkQTEANYT8gZiILdkcgUzMTaWUGSmQoUDENPlcqbVgqZTb4cyABPUEUQjEDPicMTWM2P0EYQEYQTTcEczoDUFoEZz0CRTcALUUEP1gMXkQqUkUQLDUmTSIVdVQGaF0gUz4nYDcUY0EXUiAgQyk4XUgRMT0RNGcHTUkDUkEQSDU3VkAiaVQnXl0rMkkXTmAhLiQmTSI3ZFLySjIIQT4BSUMUczk2VTQVTUEDQWg3S0IVTjQQTzIPX10jZFIsaCYYVEIvXiHzY0DxdFgiLz4BRTUNPj0BMEgDUDTySTQYdT4pQSIMQDE2STYuVDQTRWcMQEk4SmoELT4TZyEOUl82XUQESD0AZzcALUUEPlgMP0DvMGgEZjEQPlcNUjIAY0QCUVPwVUb0akoGNWUZdjUnSTH3QzDwUTUBdCQYVF34YCMrMDMXaikjL1wqalsFSkQVczD0PTQqPT8VTCMMTz02RUEYQEYQTTsHZGAkYiDyYUgmRmQjL0AmUWovS2Usc0IZUCkkajYKYUUWdFIvQDMBamoASjImZ2EnZ1kGNWbvPjEQQTYAPT8BZkEAc1cYZzMmVTUAaDnwQCknUDsOKzQIcGn4a10hL2b3NDUKcyY5VlkUZyczSloURzISQUEBVTk1LzMSPxsxXznyPUorS0bwalUBZSUXVmIObCkQbkL0cVYiaDIuRFgXYGn0U2ArTmbvVBsqVjsOdEcWYkMOcGA5cGMsYycDTyMnUijyaGXvLFYPSkIVTzIgVFkRSyYlY1gwQzcZdGkWc2YyR2IHTT8ZPUcYSWY3cFwFPjfvNTUqPzE2QTEAXT8CPUYQc1cmQkEMPigGPSEUYDk2TUkMPlEAQjLvRkDzSCUSaFQwZDMgc1QlYWowNUP0Lz0Fcj0BLDcALUUjQFcQUzIBUD8yVSYGbTIzdGkVRkYpah7zbTYHVlYIYV00djIXPlcNUjgSPTUUQDIOSTU2QzMobzcATUEBY0oJRTEQa2cPZjD3PlcmbjImQTYBTVMCPUIYc1EHTiAiQF81SCMjL1Q4MVohaT4nSFz0aFQCNVoidSkxXlz4L1IGUlsZLkU1YCInbFQGUmcYVDIrX1j4ZlMHSWYMPWcGPSEUYDU2QTHuc0ECSTEAczQmVTQVTiAPPUEHKzIATTQAY1IASTUEQzDwUVQHc0D1STQmcz4wPSAuQDsGSTcnLFQHPSYLdSkpXjcFdlLxQloYUDU0VSH0ZkkSMWUZVEE1VSMJbzvvNWkZLjY0XUgvZFQGaGYhZz4BSF0NdVIDPkUBY2MxPlcEQTEYQ0MSPTUMPUERQj0ESWcHdjEHPlcUbjQmSTMGY0EUaWUlXUIgSGAxdSkBYmQuKz8IZUEGSmkmcGfzczkDPT0BY1cwZFsoQyk2LDMBTUUAPjIDZjo5RyAsJzz1MiIYMjgBLVbqZkkmSTDvQzMSbTcSRVHyQEEEPjIQUTEAMDkBPUEBLR74PTvyXzQrMGEKdTgzPzU3M0AsPlcWYCDuRDUMK2nqYjIjMVoUYiYlRmcrKyQXbGkXbFX1Sj8HVTkiXVI2RGQqQWY1M170cSc2XiA4YWIBLSYENVUTSTrzcUYsZWgBaCgCdDIQPzsUVkUQP1Y2VCMZNFI1JzryQzcWbDQUUjr3TVEkPWETPSQRND0JQyXqZjsrcTYJbjIUPiAhNFL4YTc4c1rvdVX0QEQWaWPuaj8jZTgXMDkoUDY0aVMSZz4xVDopZWMqMSIDJ2Y0L1UBXUI4VCEObWbyaUoQMCM0az0DdGAyYSM4MSH4RCAtJyEtdig1LVM0TGEkQCcPaTgINDklbWP0M0c4QGEKVUD1UmEVcTggUVEsLlg2XWchVF72UlozZD4YZDoTcEkEQiExcjQjVCIgaybvPzn0LyQsbFovclYgK1wqajgvX1sTRmgZdEMkbFb7K0MoY14kYDMuamQkdGP9CPn7T1kmalEzcWIkUlErcVT9STkIQiEmVToKa0oIZGYiSjEQXzMuRTkFdGoCPzIiSTMATTU3P2oARjImUWIDYz0CQ1cUPT0CNDcCT2EGTzkhLzQQQTgAXTEoPjMBZkoTRSUOQFr0VloILj4GSSAZaTU5SzcIMT45VWkMQ0jvVkcVZUkWSSUNRzMCPjUQc1cmTjEMRTkDRzsAQDEmQTMAZDD3NCDzMWEPVWYNVmAYRj8gMEjxLjoMPSAGP0MwQ0MIXiMDTTUBPkEUPT0Hb2gCdjEJPlcNUjIAVUQAZz4OSUMQczkmVTQVTUEKQWgzS0IVTjQQTzIDVkgJLFEWVmAYLjXvVkMBPlQXTl8hLzovYDgqdDg5PVQBYz4VPjEyUDYqNWkZLjY0XUgvZFQGaGYhZTIDXjcFdlLvQVcQLDU3RkQAZjImSkYBPT0TRDT0QkYESjIIQSk4ViIFcVEXbFgjQ1w1XlkBQFIGQmoiLDUmTSAEczgnXz4MUFM2SloILj0TVWcMQDE2U1giSj0pPWcNZjjySUQULT8TUSUWZjIvSUEyczMQVTQVTUEGQWcJQEQpQUMMPjEGPSEUQTMBSToRL0YnXl0jZ1HxMV4MTzU2RGcYQEYQTTgHZFgkYiDyYUgmRlUlLSMkU0MkTUTwSkgAQFsAS0EAMUTuX2gIdjEnPlcNUjIAa1UGaCTuVFP0YTEsLSMiJzITS1r1MlIBQlwPLSYiUW=0TlIFcVsMRTclSTDvQzMSbTcSRVHyQEEEPjEQUTEAMDcNPTQCPlkQRzImTTMUakUPLjYMayb3SVjyTCIoVmYlQGo2TWIDbj4sRkMTcS=xSkEuQjkRPTYmZR8iRjkLMmQ2alMBaUT0XkcjMDcLaFQsbyYtLTMzSFz0NWkUQ1ckQlPyTFwgaUYHQEIlMkIqaycFVkn4RSXxaj7xdVEDbz4LYTYXL1UWK0QRNCfwQkYIQmAkRjT2bBsCQ18YVl4HRlICJ2cwb1QAMVsBVlc4KzbxUUUEYkPvT0EIQDEQPTIuMDkBUjQCPzEVPWcHc0kDUkHvZjIBY2cFazEUSEErQFc1aDsVLmEERmIBLSj2S2HwTF4ic0b3czgQVTQVTiAOPjIYQTYMMmgpa1EuQyMHRkUrUz8lK1kuUVQrNFf1XScMQlMGPSEUYDkATkEMQSQ2UDEYRzs2VTIBPTcBZ1smPjMpPRsMQGcGPzMyQzEQUTYBczkBQloBa1QHTmcOZSg1YCMjLzwsSmUYLjU0Xl0VLDvxSmoLLmQ0XiMjb0oWTl4ZTyjyXTcrLEoXPlgiQ0Y4SCINc1M4NGcDPUkDUkHvUDEQRB8BPTk2PTQASzImSkYHTSgBPVX3QTIASTMBbzE2TUEYQEYRLFYBQF82SzQALl8DT1cMa0k2XTgRLFMDa2YLLj4yVUgNdkkWSlgMTyUpXl0NZDwsMVwjPykpX102ckPyRl4YUyUvYV0FLFEWNWUQLDU0VSMJbz0FTTcCdWMGPUEQPlcZRjkATWcBPjUUc0E5PVYMPVMGPkMySzE2RVEBPkMgMSkvQl80aWYLLDXqLln3MFkJPUjyRzLyRFoAYz0AczcCP2EGTzkhLzQQRTYBTTEEQT8Maj0xT1HzdmIxVlouXzgWQCYNZTE2QEEYRjsuVjknclMNPUEEQjIQPTQmYzUBPTgXKyAAclQ2S0goa2IIYSAIUDgyJ0kGPknyVCgiTWnuTCT3QiMsSkHubCgtP0fuZFUtRlUrK17vMFQmZGgvcjEkLkESJx80Zlz2cjI1UDn1bzgXa0PwMT02blj0U1ELQTcXczwEQjEIbEIrTjEJKzIlYF43cR7zblMYVlEqSkIUbmgBbCQCbD0DZDg2c1shbiYMbUbzUV0yQkEHTmY3diDzXjwCUEQJK1sNSlEgLxsiMSIIYFYmZToMUyYZdDsQLmQiaT8KdUQtVU=1JycjMDYvRDolUSYxQFUZaDQpYSYmc0AGaWf2YjwtXiAlT1X2U1YPdR8VdSPqbCQPbxsYX1o2ZBswL14zXjkOa2AnQGAWbEbzYGARbVIgRDIxPmQkZmQWSyIELVkEaD7wY0EXU2T3SiElVmEpckEIal4lZVEsS1z4NWHqU0MiYVw4Tj0tQl4FRiYsPWgmYzTxSTkIPj0mRTIAUDMBZmoBMz0Qb2cCTUkDUkEQQzU2RjQTZjUqSTMIQzDwUTUCZD0hUFsVUUDvQVcQLkY4YDcraVEWSlgjQ0UmTUgVLFEGNWkgVEH0SUH3czgQVTQVTUELQWgZTFMsYFghaVv1VUgRbFHxMFcQLmgnXyMNPjkESjIMT0U2RWcYQEYQTTQEdGgOTkYRQEESPkAiaVQnXl0rMkkXTmAhLiQmTSI3ZFLySjIIQT4BPVgANCfwMCUwTEk1SkovVToOXSQYLiIJSTEqQzISbz8AczkgPkEAczQQVToKa0oIZGYiSjEQQTIBTTEEY0kCR14yZScPR0X3aj02RzooNVU1bUcAPV00cCURRVYxMjk2dVYUQmgqQUEvXUA3R0EkT0TvaUcYYGQnYV84SGUSdSkRU2AEY1TyQFo1Vhr0ZWcKPj8MPlb1PyLwTiYubzTwK2g5VVwtRlPxQEDqZlI5cyM5PmMQVWACVWAzNDoDRlg3SSjza1wMcWoqcyEKMzwGYEIHLCELbj0qVCfzdmYBTUgTUjrwPTUTQWAQOSz7K0MoY14gcGUxYUYgaGUkOfzJOEMoY14kYDwkalczZC3xLC=vOB8SZVctYVQLYV4mcFf9CPn7T1kmalEzcWIkS2IjYWH9LSvuT1kmalEzcWIkS2IjYWH9CPn7UlUxb1kuai4VNB3wKi=tLiLvOB8VYWIyZV8tOfzJODksXVckQDL9TiArQz8DaFguPTMmPUAiPTEPbTcoch85NUA3LFU1dFsgYh74K1YvQkM1byAOYlMZR0AiM0MPdEcWYicwM0AqRzYlaEkZYicpMUArMVgPcGIjcmALUlX2XSMPdTsqciH2cx8ybz3uMEQCK2MBPWY0XmAPdWMzTCATQWXvSjQPMFIEKyMCdFY2RjIPLzw5YiMMLB72UCEPLzY4KyMVLmXvLDslMFkGKyHvck=zXzgPUTEAYiX1cR7uMRs1M1LzYiIxblXxdWQlM1v1YmkpbWXxUV01LlMtciAnRk=zVTQldUEqKyc0ND82PzDubzUCKyQnQk=xZV81LEIBTB7xJ0A3PT7uLEUGciQxQx7vcTw1b1sLTCQvRR72TmoldWgxYmgmVFXxTloPdTElciQnQEA3TEM1KyXuTDkCPx71MGQlVTwCKyYnaU=uLyklKyfqK0EpSB8UTzYlMzk3JyAIQmUuTzfuUToAK2g1XlYYTjg1K2f3TEUoRlX2PWY1UVIHK1UnbVU2YzruM130ckkxSFX2VSDuQjgUcSfvTFX3dTbucWEvcjEuS0=xVlwlNF8FYiclME=vVjIPPlggK1kUamYMUTQlSmAickkQPlYJTkbuVVgHYlUgakAkS1w1YWAyTFcZQmYMbDoPaWg1TEUlQmYtP2glVDc4SmMkRmYmVDLuTmclYlzxcFYoM2cPKx7uKx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V8AP1cAPTEIK2cDKzMPTjQyRzQBY2cmUDsrdjkyQzgBRl0kcTUPPzEAZ0cAQjYEPxsEaDImMDIDZDEJQFkndDoybUQJZ2knQlYrdjoybUYBRjf1dUAHYzDzRUUBR2gRLjwKZDEvXzMRRjEXRzYPY1gQVTkSPUQmND8FRFbvXUgDaDYCZjQtTjrwT1sBRjYiMF4MQUIvb2cOP2osa0cOZUEuMD0FbzHyaUEOQ2fzU2chSjQZZ1QNPlbzY1kWSGoTZz4KLzszMjQUZ0fvQDr2dGkZa0UAPWcqdVINZUIuTVMJQEgNSWgEPmcZRVcDP0g1LlMGZjDzX0cDPjQyTUUCPVgYND8CQFfvSTMBY2j0RTUQRkgkMmABPj0OLjgILmIVSEUJZEQuUTkHQ0QFJzkDPWcuSUMKP0IEP2cGdDkIRUcCSFkCUTYDalkILEAqb2guLCIIZWgAMDECLzwnclbuJ14CYzwHZjHvZz4vUCEyXT4IaDEZJ1QOdmQSJzIKaGj3PTkPdkEuQlgGQFbvRD8PQDYicT4VRkX1PjwLLEEALVwmJ0EDPjM4SD0ndTIBP2IAYzEAUVEVQTICPlY2UigARTkEZycYLDkEZTsyUDICZ0XvUTkESUEAdlcmY2E5aFEmTTQRSVMjaF8FXTcpPUE2QUk4TFoUUjPzUzYIPTwQdkQWTlcYSUgNPjEoQTUobDkMREIBZUEQTSUGcDcHQDEPPSECTjsQTFohPlgANCg5Q0cAPjMBayYZRT8LPWg3Y2gFZVIEP0UCQ1H1dEcWRj4AdUE2TSAZJzQCQEIoRlURRmMIPSgQYzD0MSEuTjEtZUIMTygEUTMHXTQBPWcMZGUDTTQBP0c2TjkAXjMHZEDxc1QDaTwDZTInaEUqVUUTUEMIMiMqT1QvaEkFP1cSdT4IPTYhSDPuNTUUTFoqRVcmTWQZajwFVDMSbSP4RTUARmAAc0EmUSIMRjMrZjsgPyTzPTcFcFcmTTk2cUQgPzEAdlIMczoISEInZmgmQ1Q0dDwAZkUsUWLzPUoVQUE5Plc2aDEjPTMEPyA4P1w4dGQTY1cAPjD3P0IEQkYCLyQ2bzkMQT4mdjIEYzEtQDcATTQjRT4mSTECPyACPjvwUUjuSDIBQGoLRTEAS2kiNVDxc1b2PTcUbUYAY0kQZ0cIRjo1ZDEgZCj4SkATPTMSMFsrQTkKViISdFcmMSgtVjcAQlkYVSAUQUHvPkoYb0cAX0YAQzUBUGQEMDoQRDECUFc2Ljj2NTUAQDcFVV8yTTkPQmE5PVsBcDolRDIGdlwiY0UGaGQUTkMmPUIuYBsDclg5ai=wMDkUQjcTZDEmLT4jUTgBPTIRakTzTVMAQ2gSPmMVaEEGSDHwTVr0TR7uPTUEZDEUVUYATjYnTTEtZDzzNDsBPjQmRWMPPicZUkEsdCQAMkIUcUUEQEUmSUkYQ1gSb2gnYzEESDYIPjMAdlspPjkIQ1gyYEIQMCjqTjkCQjIxQz8FMDkPQlwSY1gQTSXuMDchQSAiUR8rLVcKLVkAJ2ggdEIxPzEAPhszXzEIQFYoPzImPV4lbEgEPzILUjoSST0DQkIoZGcZM2T1ZyUhQmcYUTLuSjMNPmoLQTEiLlcOQTgCdV32VUkAVGAPbkIxZCkEajwBLTIBa0UAVTkjUSgBRjb0STrvayQBaDIAYSc2UTcBRygSczIUXUUuUTYOSTEnVigoXjEzZjE0Y0EqPUT0YigJPjMwbjEEa0IFZzEAbzEmY0k0QTomRkMMPigCTF0APUgKPVgmUTEuQFEQUyQqSzINPTICcFoxRTT3MkYnSjcYRTUHS10QRTgkYzIFYikYTTIAZUcGPTEOQDQAP0oKc2PzSF82PTQQRyAmRj4xPTIHKzsrPkP3TUgqSxsQPTUwLl8ARmQIZ1gBRzguPkTvZCUAdDwGRlMlbmACPT8UZWQIUGEIc1cnZzUKVVoKQzUGP0oCPjIvVjEATUD3azYiRFkiRUMlSTEtTCMDYzQTQl8uaD8QNDMuQFUJPVgKZjEAP0b2Y0EyQzkqTzUKLD42TDgtZ0EAZFkAPVcETWcnb0MmRykWRkkQQkMkZjEDUUk2YzMWX2cAVVEERT0YYGQCQVgiZTICaTUYRBr3MkEKJxsSPTIuZl0zRTLzMFcAdD4YVTcJNWUkTjMnQzMBQz43TTkQMzkAPjIiTzsuUxsHQigCXlwCRCIBYzElU0XzPToBaTkMSWgLPTEEZV8EVT8uZkMBUiQMPTElJzECQjwAQTICUDwAY0oZQWcAYF84STEBSz8tKzYGUl0ic1cUND3uPSUIPzQzT1snPiACVUEEQlUYRTUrTDgNQ0EIPjMsYmg2ZFosTV8AX0oMQTP3QT8KQzTqQD8DczjzY1IUQUkAQVgUQUUHTikAPSgrczMmZCkqRTEMQjsGTR8DYFcSQGYpPTEGYDkSPlYCVTEERTUKPToWPjMYRCInTTICPT0YTTUPXzUmP1IFPSUDLDEBPzUAYzEQK1snbDEUZDkER1PuPjQGUSUAZGT4X2cARWIjVVsDXlgCQDPwQFwCdiYYRmcKPyIRRh8GcUEKVCYrX0EtUFcmP0QETUcYaUUERUUjcjMGSGYoZDMoXzkQTUEAYzkLTzUQTTgUTz4IRCYnYzIwalE2PWQxS2cmSkkmPzUFQmomPjUWRScATSAYRTEFcFkQRT42PzMTMmYSLFf0USQAZ0QjVVwhP0IIQjfyUFcuc2kvPWciPTkIVWbuLUUASUg5c0E2SyAURTEnajUAR0oqVDkBRjs2PmnuPTEQUjoOSTkIbVwCQzjybSIIPmouczIGVVsAUDIFUUEEU18pPjXwbUMAY1gYVTD0dWAUazokSjMDQFkAPV04dEoxTikkaFQSUjMGQ0ERJ2MCQFMIY2MDREkYPTU4czkFPzcsPTXzblonPkUqPTERZBsiPUUIajsAPWY4SzkCLmkQPUL1VWM4PSAkRTkNcGUybTMBT1cCazsBPUDuSSAIRCIzbEcsQGMFPmcEdToSTxsQVTEUUSgNX0g1PzEBRUcQRGc2a1g2PSQwbzEQaEUELDTvcT4ARFYDblc4c0URRD0MVTIKaSUuYUEIclomP1cJTUoFUSADPUEhcjQGNTkGVjkFaiYAMDjqQVcAQjYUPTIJVEkCPzT4UGoCL18AT1b3SzUATzYjSzUxQVcmPTYMSFcndFUiME=qQjEFZTMDVWIxPmgGX1gmT2H3azIMQlMBU1gwTjkKLiQ2XjYWbTUCc1UsRDUrXl0VPTcGbiUqTVfzMEETQV8URmUndD8FR2U5PUUDS1c2Y1b1SW=3cCACQTP0cyMBP1UDY1g4LT0pdTEYbTMjPlQMPTECPUIwQFoZTTQRQWcERzUIRDUHUjM2ajEAQSQ2b0QSNGMDVWAOSTkGVjkCQiEPMV8JU0U2PTkVVEEmS0MTb1EyTjsBP0gRR0EBTmAic0EBRjUIPVIISzIpTGcSPTQoLmL0dDMkPTwMYzwEQTwlbSAwbUgTTVgSZjE2SVgWTzEIU0ksPTIAMjPyRTgCLWcAcigyQj3qPlkYRzc5VmYkaFQSZDE5NGUoUTUsPTULTWYCPTw3ZjEAZzIQY1UvLiAARUAgSTTuRiECZjg3MkEnQlovMDgYQVshQTYiSyAQRiU2PjImSB8GSTERQDgDa1b1czECc1kYXTIETUUKPlwiTlkZUB8sRTI2bDgZRVYyVTgwXTTwdijvcTEHPmcSbjEDaFP4TVQmdFcIQ0kBSlcCbSAKPVUYUDEAUV7zTVgEZUYEPVcobCEFJ2oBbzESPVcAXT0uPUYAZmMmZD8nZjEHRjwOaB8wYEkkbzv1RkUDcjwAazQVZjIoY1Yvc14MbGEpXjH1RzEOPTsAPTQ4Y2cAK0H1MDzwUUMiQTQLQjMDZGgYZzEra2cQdDsIamYOQzEAdl4BdDcBPWgpPT8uXTjzPTMGY1sESmIJcTEEdTIAUEQ0TWEYNGcmRj0BazkDTjImQzEBVkQyZzMpLForaFkQLFciaz4CQDT3T1f3Y2UZc0EYYzkGYx8rQzEJREEmbkE4QFcnYF0ARUENaDEGQUYYSlD2LyIybDEALjEPUTkmbzkDLmISTTE2SDwBK2gFPUUATVIjPmUHPz4mTTcVTUAEa1EiRUEZbmnuUygrbyAQTlnwTSknXmc2ZFcOYWcMdkACRDIiYTkqSykAQ1EyPUMCajEEZmUIPWj0QTEFRDI1PjwEQkMWPTUPVEHxP2QEP1oGQlQFU1cFbz0UTT8rPTEvZjUBRUAAQzIvPVwiUTEFXTMAQGoBSzEMdjkCXTwCPjL0QTMOSzEDQ1sAPzoPPjkDTjEmP2YEPTczPTQCdDIkM1EidTDwPjP2Q1MQXjIAMzgCPTE2VkUQNVMEPkYqPTcKYDEAdCkIPUESPTIBNTI4R10mTTsqPTgRcjImPyMEQ2YRSTQENTEAS2kBUVfxUTQJQlMQRDEMbUoGY1ICcTUCXUANZ1YzPTULLzEEM1UERDrxPTEGcTUETD4VUjQkQl0gLVcQPj0AUUX0Y0EIcjEDTT8BZDMYQTURPjEDMGAiaDkPNTEBYzkrVWgSY1YQUzIAZmg2PSEmPUPyMkIEP1cQSDMOc1PxYmcPPiMQSGoHY1YVMVoATVwQVmURQDI4Y2ooP2knPVnuTTE2ZEElPWEAPTMjTTE2b1cUSyYDPTkUQVMBQDEnTUcBTEU0Y1YAX0IZYWUVPWkRPVoATUIAPmc2PTQ4czIvU0QBUFEQPTUNYzDqdlshc0UBPTQhczIGXl4oY2oRPjYLZTE2MjkBP2o2XzcDYzEFblcQLRsmS0MjY0IVLGcAZ1E2YlcmTjIJTUYANVouPiEHLkIEVmcAQVrzZikMQTIEVGcATVkAPTH2ZDEmYFcAT0QmYkEiTjEAU0EBQjgtZkDxZDEnMVcnTkHwPjMjPTEqazEELDg2Plk1YzErVlcAUlEmPkYPTTrzcEMAVGA2XzEidDEDXUQmZikuQTYGTTgXNV8EQSQAPUQDPTIMXjUAdF3uNDU3LSE4NFgQQzjvVTc5YzkQRF4ndTEzSTEMZyABSmL0c1QmUTQyVjkAPWDvPTEGPTEEPUkAVSj4VjEIMEEFb2MQPUUoVSgITUUMaV8IazoUTUk2bFcLQToASTMEQl0uaFsXUFUINDXvYzILTTPvUDEmPmYUPTUIQTEIMVs2RTkUPTYzQTYgQUk2QV02PyQNZ0UiXTEJYjYkPjEuMDYIdEcRPkQraTQOTzb3JyAHaBrvPTkOQTEMMlctZ1kUY0D0VTEVXjsRY0QYPT4GRTENRFsGMDYUTUEtTTEULjUHUT42RV8IczoYQ2MQRUoQPToWLDj3QTEWRjIwPTYEbDkSbUURPzL0PTwxXTEHZUksdDIiQEPuRmkPSzk2VmQmRFTzMEEETD0APjQYPTEHZzEBP18BQ2kNc0EoNDEAUSQFYkPzYzEAdTIDVEomTSImRVk5XUIATh82PTUMaDEAQyMUTUUTRRsZMzEDcUgiPkcWTmclQDkGUj0AQEUrPWkJTTn0TFIAPlgrSVkObTH0VFwARDwtPTMOdjEhPUcAPVQMPTEVblsSST0AXjIrPSYNRUcZS0ECYUEtRTE1dEoNQ1gBYTQSPTEGaTH1R2EAPVIrPTYkNDEGTWcmYTs5PzQQRzEFb1kqZTf2PTISLjMlYl8APzcrPTQjSkkSVEkAQlUmT0UBckIEbFcGVjIwQTQJLEEQYEUAPj4oPSYOYj0BVCAEPkEjPmnzSTUAREUAP0ENPTcKQlsoRUQWZjIHQWkiZzEVUkoAQFLwXUkBPzUCTFsCVDoKVUECZjEASmAAQVIvP0UNPzEBRmIAPUkLPTX0dlsnVFYAQEozPTQZZTEDVjkCUzktRSYBZTMgPj4EPzwrPigDTTUDS1MAQEAAP0UBXTcnQ2gCaDQoQTUFTCkmPUYOPT02XkIAPRs2PT3wQVY2ZEMAY2QAbGojPTErRmcvUDoSPlMjUTUFYDEoUSQRPVczPTEpVlcsTzYXPT0na2EAMEIAQUgASDEVY1gUbjEQLGYAaxsPPjInVmcAdDYpQ2MnVjkDTzESSh8RPkg1YzIvbTkiQzY2PWgWTV0AbWcALDMQPTg5PjEQNCMBcyY2ViYWL1I3S1kAQRs2PUIUPTsnaEEAXTIURWQKMDDwYGcsQzgAaWX4ZTEpYmcBRGQHQUAIQTIGYl8EaV4gbTcEPVwtRF8AaiIGQyMKTTIBc2kTdkcTPjMZLV0gNWAAZmkmVCcVPlnvP0EAUCcuPmgJTTESXjEvLUU3bFoZYzIhTSMIUkgARVoPVWITLDEKdUg4PV8wPl8rTjIANWQJQTYjPTERdV0wQT8QPSQQVjcATTEALVEmbTIOPzIGTzEUSmkgPWgxK1smTGkOPzTvYzEUUSQKa1YuVDkKMEkEdWMLSD4ic0D0TTsWPyAQUVoWZTQILUIyXzkmSVMyYzTxYzs1YygQQVo0dDEKMDEFND0DMGoyPUIJU0IBb2MATSMERyQFRUEQaVgwcDH3SEUQaUIBbCQJaEQiYz0hczH3K0DyaD4IYzsASjgULDUAQV8MYzDubzEQLT0FREMSQTEIPUEjRjEJclQCPTEZMDEXYD8DXyIuPUUCNDEJPzUAUGkyXkkHZ0ojQ18DZEUrPiMwS2A3Pl8mTTvvQDX2UTEARVcAUkUiPToLSjEjLigERUIEPUcrPicMUGMAPlkqPTcQXUMiZjsZSmAiPUIHPTcyU1MARWfzPUUQZzEYSzEASjrvPTI1R1gnTFUAVkEwPTERLDEBalMAVVcYSFMoQTEEYzUAQloqPTYGXzEOayAQQUoqPiA4VTEZTzECQVXuNDEBRGQAPTg1PTYIajLqVGcCQjkiPTIHPjECdBsuTTwhUTIgL18WTBsAQ1U3PTgiUTEEPWkAPUI3Pl0NcDEBTjUyTTUWPTYIa0MITVQoPV4TTiEVMjECTEYMPUgpPVwkbDEDQl0ARFkOQmIgaDEHQFUCPTwKQTcFQzECU18AQj4DSTgBMjEWTyIAPzomPTYWYzEFdTUiaFMGSTIjRjUnQUoMPkUDPTYUbDEEUjQARD4TPTgWbDQCXx8AQzkmZzYMZTISYj0EPzbxPTUGdjEASBsAP0bzPTQVTzHzXkgAUz4lPTUEPTEFXxsBMGoRSTcHXjEYYWcFQTUxa0EVLTEEXTUAP0D1QTIHUTEFLmIyQTkmYzcARzQBQFUGTjcnPTQPaTEGX182QyMna2giPmM3NCQRNDcgPVjyRl74Lz0wcEUFb1E1UWEDSikAQDk5PTMCUmMET2XuRzUDTiAANF8FPlEZSDIVP2cuUlcmPTcwcz4rVEEAYiIDQTD4YzDwSFwQU1U2RVHubTHvMDQAbDcrPTINcz0gXl4HPj02PWb3PTEiSlgAZl0SPjEXazYOcWALZlMAcCYEUmQ5Z0EMTl4SblQ0M2YWVGMGdWISQ2oYXj0TaUE4dGUAZ2kYSTIPPUkALUQxQTInTWk3TzYBUTQ2RCIRTTgCbTEBTGoCPkcpRjI5VDEoc1k3PkQZYzInX2E2TD4qYkEYTjH1XScBRD02PjELczE5XlcAdDw2PT8vXzUEZDEIdV4tPlc0MzUsXyImdlUAZyUOQTcnZ0MzNVwBLD4rZGgna2cKRDITLEAsRmg5djEIaUk2PVgzYzIlLygEUjYAPlIAQj0EYUEUL1omXSAFTVYrRTEmaFsmPiEyYzECPzkANEjxVDPxYzEgdVoAZzM2PjYRaDUHYh8EPVX3aWcGM1E3VVEUPUY3bzEVLWcARVcER1EBQUEAS0kAUVEuR2chLDEYMUkLSSUyPTgZTygZaiMKLFDvPUjybzsEUzkLJzMtSUUVUT0nT1E2QGfxZDoFUTEMSV8BQkg2PUYyVlw3ZGcAUV42QWMLMDwiSFsATSEEPUAiU1cNMCk2QkMIQTjqZDEIXlcAUzwgdDEELDEIZCQARjY2PTEpLDEZcEkLa14APUctaGcBQjEASkgSLWDxXTEQZ2MNTSUuPVMZTVcUUigBNTwTTUcYM0IzcDkBYFoATULqUVQXVmMQQmosY0IpSEIoPUIQQ1EIYzonZzgQcEEATSEyQVLwPTEVYWcKb0EMPUITXzEARUkDMCYQPUoVXkQmQSQDUTcQRVr1YzsiQiQQTkoAPUUOQTEWUCgmSV0uQVT2TyckLCAQTTMyPTEZPTwVS2D1dF7zPmMRKxsMYkohQVkhUTEFTycCNSIUQVEVQkEgPx8BLWQgQTcCVj0ANVUQQT03PTcWZjEHVjkAPTEDPTI1UjkAQlsBQTwjPTMDY1cGLkcEMEQSPjMyK1gWPlUAQDQDPTQXKzEjRDQAQUECPTcAQjj0dVgyQTgtPTIDQDQKY0kEPzItQEUkbUMXUjcCdh8NQTbxYDgLQ0ILYSMLbkENdDEyUFMYQjwra1IHQTI1Uj8AQzIlPx8ZZTEEUUIAP1M0PTERVjEAb1IyQjQAQTcvczczVEcAPzbvP0ELalsAPxsLP1UYRykGVjExbF02aUQjQDo0X2j4cyYYPl0JLDIJZjEXPj3vXlLyREUJQzECVlMuPVo3LEkDXjElbFQyPjLxPTQvRmMEZTDvU1IRPTc0alcQYScAPTctPTUlZDECSSUnSzD4STEIRjEFPTQAPTISPjMQRj0GTlEBczUTdWc4SEUnPUQUYyEjaGfyZyUjL1j0SWgpR2cITiEAbzQYbjIRR1b1QSQBPSEySzETYzEAPWc2Mlz1TTEKXmUBaWcmPTggTVMQcVgBZ1smPWo1K0EAPVMMRT0BajIAUjEmSjTvSUL2P2gQPzkAYmYCdCQTVTEBUWMNPykMVT8Pc1QqST4nXVw2XSEGXlcEUSgOSFoMTUApakEBR10mVTjvSlMFc0EjSF8MUlY2PkkgcGgATkUATmMyPVMyXzEUPjUAQWcMPTEsbzsFdkkCLBsEYzIAQjQGYmIhL1Ywbi=</w:t>
                              </w:r>
                            </w:p>
                            <w:p>
                              <w:pPr>
                                <w:overflowPunct w:val="false"/>
                                <w:bidi w:val="0"/>
                                <w:ind w:firstLine="624"/>
                                <w:jc w:val="both"/>
                                <w:rPr/>
                              </w:pPr>
                              <w:r>
                                <w:rPr>
                                  <w:sz w:val="10"/>
                                  <w:kern w:val="2"/>
                                  <w:szCs w:val="20"/>
                                  <w:rFonts w:ascii="Times New Roman" w:hAnsi="Times New Roman" w:eastAsia="仿宋_GB2312" w:cs="Times New Roman"/>
                                  <w:color w:val="auto"/>
                                  <w:lang w:val="en-US" w:bidi="ar-SA"/>
                                </w:rPr>
                                <w:t>xMDolVUL4P10nNWomc0EJMlMASlgUS0j4cWIScEk2YV7zc1QBazImc2gvLGIAPTIVQTENSlEJNC=3SzEhXzEJb2cOaCgATVMtRTEMVmMAT0AmTl81dEM2LlsNalLqbGAUQTQyRSAmTlUIPT4WST4OPmcQQkEqPTU3RTwKZTQhSTvvTTP3akgzYGkmPSEYTEAmMEEYVlsCSTwTX1ETblfvdl0LLmYCU18rUVcIRCgOLjIUTTs1QFcXZzb4LGM0TjoXRTEFU0ADYDvuJzQ0XzsuQj3wPUcUMCAgVWoEU1LzQigWX2o3Q1EAQiYBa0jzMGMhR10DZ0gnPTEKRjQjSjkiXiEOVGjzMzUFPyYAMFELTGUiczbwcyIgT1U1PUj3L0MUSFsoMTMuQTgVaTECSyQAQTzuPSDqMFshQGUCbDMCSFcrbSQjR18IXSYFRTIUPUUEX1Q1dDjxPTMlQCQkSFMDclcXQTgvJ18FS2YAPz02ZWQoSigQVEUAdlvyK2YGczwQLlYGcDQVLDIFRCAAJ0MuVTwuPTErZF8YU0oDMj81PTHwYDgFbiH3TVYLQCMSLiLvQDsYPloWVFsiR0AjVlQEVTwTNFgDYzEFQTsAQzUFb0YYMzEAQyABcTEZPTEJSjMmdVH3TSIvZlQNcmQSU2P2dFQAPSYgQzEGZVsFQj8GZzUSLDQjMGoEQ2ItTTEgcDEAPTgGQlcBJzMBTSAkTk=3MGb3XTcMPUEoaTEAdWAQQjMoZEUzVGMSRWMYPz4DPkTxYD4CTUEUSzgJTSY0JzYsZGggSz0DTmQYNVkBdF8EcDcsZET4TDsBczkyS0AAYycwRzsnbFMAJ0ADQkf3R0AAZDj3VjUoZyYAPl8UXVwSPzkDPmQMSDwDPmbvTTYCLB71QzERTmgYTz0GdVIMLzMBdCPvTVMwTlMDLzIETl8OP0YEaUMSVjwBcyQmYUkAT2MgMjsBMVcYYT4GVCPqNDMDdF7vUjYIaGkYcF8VbygURzYydCIBXjQmPkooXjMFUGgqdTMCdCQUVkoMRjUvX1smZVgYRTEOU1MIPl8DTWAuLDILP1QOUzwAT2AqPzIPVDogQDUSRUEsTlgEP0o0UzErPj0UbTcBUToMTGnuMDkEX0AINUcZPSMBZVMQR0UCaTsyJ2QnYzoQSCAmZyAARDsnTiQ2UB8FQDH2VDcQZEkWQjEoPjoyMz31LmMEUDsrPSgUU0coczEQPR8xYzQCZjMVR18KYzwCUzk2ZWI5ajYPYzILUD4ISzkGSR8pQFjzRVrxTlcycDMRX1MLR1cFTD8CPSQIPVrvbT4oS1byYUkGS1kEPmgmczDzNTsqPzEBa18ibz0EQzYAY1EmPUEhVGIBazIpYDENQyICQDgvazsQZyMXR0AvQDQiUzkKQTgMMlfzYz0oQFENYzMRY0LzZzcIRj4NbUkuZjMCY2QDY1cMXz0CazECQSYBRWouNDcjcFgmQCQzPTsAPWcKMkUwa18ITjsrZTExXVoqLDMIQDf3dDEAQFo4U1cDPUIuTzMGPT0AP2AZRSQuUEYVQTICZWkEUCEORTcKXjkmbTkQSlUnZjMuZWMuMD8DS2EKM2bza0kOYmInTWEmY1cWPTEIRzYmY2Hzb1kzRjMCKygqUUYoY1kDTVksYz0OTDksbSQmPTghbFcCYzIpaEA4JzEGSEopNDEuYz0yRFowRTEWZRsKQjsUMD4CPVMAPmovUDsCTTIodT0APigncyQ2VVbwMDInRVg5PmMwLjcKNFMoa0kTczn3cFkDP0EyJzoCPzYmczQQRTEiQzMwSFgCPlvzXTwUYzk1UFcYVTULcFbvRzECZ1sMSkLvRz0oMCkLZ0MxSlkmY1kQSTEOPz8EYzQYYyPqVlsOPzMDbzEIZzs0STgKbUEAPTY5QEUJPUYQYz0GZTEHQWgLLlc2ST4jaFkBY2crbVM0bTQCQ1kuJzwqdmgmS0IBbVEnP2cGST4ZXSQxVUkFZlcBY1k5bj8USzsERVc4MjEubz8hZ0AOazEmUyYKQTQNY2ggY0EQT0MpU18DY1YqP1cAM1kwMTEATVMHP2QnZDIBSSAWPzMDREEDVTQPNVk2MD4KMEkMJzEEQFcAP1sydTMyRjg0XiQWTSQFPmEIPlkBL0UARTQJY2EJPVTzZ2QDQ18AZTEwU2IiYz4Dc2EKTTEqPjUwPzECb1gpLjcGPTcSTV8YazEpXj0pMFMNNWIQbTkBQUUYcV8mPWQYZFgBPWkxazMMST4CQ2kQa2kIMFw0ZDIodj0pMDMERDIOdSf3VTkGXzQBJzoBMEEqSTMFQWMAaDsIRUAqciX4K0ouZT0KPzQGRGcYU2buR0X1YDkmPSU0Rz4SYzYtMGc2YzwwVTIEPUcIPTgHTzEBPkEhc1cmKyQ4LyAPRjYIRzUHPzMNQEInPlc5RUEmSEEAPTsKMjkAST34QDEvYiUQQTEoTTkASTQwRVcTYGQCPjEudDIAVDsBVTE4RmAASTUPQzYuMkQMPjQ2bVcKRT8IPTEvPWMMQEfuQDICY2M5PTIDLGcAPjvuRzkKQTwET1gCUDsEa2AVYVEJPScSPTUKPzYpSUEkR2cBPh8YPTUFQDwIYzgkPzMGPSk2c1ksYCguPSP3QTkEajkmTT0VUFwAQl8rRVsATUkmTVM2TTcMYSf1YzELRjMmPVcUa2kBdik2PTkZUjECQlUqT1sDPz4mPmoNLDEINDUEU0EAYFwAPjMrTWIqVlXvL0EubVMISUkFQSYQYlcCPjPuUGcyTEn4MEMSaSgyPUcyaVcgPlECY1MIYDQQYzYqZzkOXjIlRVcAYjEBQ1b2bD83LEk2PWMSUTMJLDkxPzYNbicmPjTuY10VTV0qPUElTj8FL1QVZTEGSmImRiAmZUIAPVs2PTkHYUcqPTcXPzInMkkZTTDvTyQKNBsxPTUKYCQBSzEpbTEBTkUiRjEWKzkRRUkNZTEGRF8pPTkJNFMZTEnxXVImU0UMPTkYal8QQl82Yx7zUTIwcTENTUAmaUQTc0EPVT8Ma0cFbRsJX0UBPTMoX18vZDEWcScJLDkUUTEAZh8CP1gvaDkBQ1EDczkkZFMuPT04YzkBX100PTYKMmk4RloBVVcmPTTzRTEoMDsARTciZTEFTVEQPTEmSV8AYyMMQTkSPlcmYDnvP1cKaFHzc1sHczsgcz4ZPTMmQTc0PTYnXTETazsqczgNTjEiSmfxcUMHRSU5PVoDU2AQaCYqXzEARx8OPTEjSjECQjwDczICMyguPVLydTUETzkAa1QHP2oAPmghPVEEVSUuczUmYT0GT0Y1RkgCLjsmY0MAUTIAPmoiQSUUcWUCQj8gUDIIP1bzTUEKY1suUT8WSzUFQEoCSDQsZGcnTyjvRUEXVkUURTcDcTMANUUGRDEAZiPwPTrxXVs0SkUqPT0PTjEQZ0MLczEAQUUAPWQkSTkARj41PTQHKygYPTwUL1cIRSkuXTsGP2QmZEkTbjkSUzovSVcASCcOPVkSRDQAQ1wQSF8pZVM2PWcVPTEPM1w0azgFNWkmPmcVc18ISVEyPmMGSTsAPTIpQDQBY2EQS2chbyQAVkA0Q2AGU2YCQTQDZiIIQUc2czIFbSguQSMjPzEBVWgCPzgBdmcAQFIyPUEAdjkARUkgaTEEPSM2UT0pblc2ZFgzYzEGR1INX0ADMlkKQVc2VDEASyguUmAnYkMvSkkDPyTwTjoEPjYYMGcic2cEYzkzST0CVTnvZDMEZWkQPWc1UTkAZ10yQTkHLmACQWH0azcALGMYPULvbkk0QTEJPzEHP0cAYlkFT1cBTjz3ZEEAQiYEP0AMUTsARFQnY142VjoARTQyZSUEdjICPTYWMVcBPmYKZzEQS0UuTVcNazUEUzEMPzMYQToHal0hTVctPUIYaTTuPTsDKzE3U1cMRjUILDEBKyMSQTnvdiEKbVsALlsCTVYBPUA4XSYiYkcuPzEIYzQtPSECMFcQLFUiSWEmSz0AP0cIYzEBLmAAZGnxY2o5TlYyQUAgZDYpZFjyUDItLFMuSjcQZWcIUkL4VTUKUlgCcTEuPmcmcyAyPTEiLD8WLDgrRGUBRlE3ZGjyQzEUY1MuRT8kSVYEQTsBZVkyQGQmYyQ5ZzEISkYQXUkIXl0sazESZWUVdl30MEEUYDLuPmbzRjkGQFQWZjQEMzoIYxsRRjEAPWkKQDYFVTcAPlcJMEcSTj0zZTsVcmcASWI5PkUpVGonP1oQdVkBPjkYVUErbCQFMVsHSjMGRGQnPWkuQygzZCgEazkEVWUPTSURLVcAPickc1gDQEkKTUT2Uz0Da0kuQGEoLEQmZWUGUlQQUiH3QSAtVTwmP0=zZWQRTkQAZF71NEEATUPudDECQ2f0TTIDLkEYPUDxUTQFZxsAPzYmaWQxdTEqTGcRQjciS0gIPzsESmQhdTEDTUoWZz3vZFkAQUcgQjEHYGkCQlgPQzIiaCf3ZTEyQSgFYTswSD0HYWEoPjQgZVcmTj0yMDEBVVcARTo3RzEFblciaDEENGc4czgoXSHxXTEGPTgPPzMvXVULPTE4bjUjY0kWYzQjPlopPzgoXzMARj8qaUMNRSUZTjEGcDMFUWAoalcAaiU2PjEHX0AQVVMSSTUVSzcAPTc3ZVcpUyA3UVb4S1sPR1XvJ0QHMEUFNEUMVmcmZGYIakUiU2kPSzElSjISTCM3PjM5c1cOZzYgYzEFSFUrczQ5ZkQNQ0EDY1cwYFcuPToLZTvvRWkEPj4wT1cAPVINQTEAc2P3a1UENCInKzYHZVEVQTI2ZDMlTWkmNDIGRTUjMTg2QzUrZVgtYScSMFX4QjMGPV8Ib1ctL1sTRWotSV0EPjv3QUMARyIYNDsEZTEmPWoRUT0oTEUxMFsGTzEuVj0APkAwMFsURzI2SzkAQTQWR0UIcTEEYlUAayQORTgibSQmbVD0UlsWXmEuTzkHTCgmSV4wPTwARUkIaV8AQTgwPTU2Zzv1a2MDSWgWPToSc1cmPWIAZzIyRTgxYVo5a0kKMzD3MD44ZV8FQUM2QUgkR0cLVTkEYj0QYzMUQDQSUyXzYl8ASWYQRTERazEIYzEIRVMmRTkDSzkEXz8AQicmMF72dTkBQ0MoaVEiQTcgazEEQyIBND4WPTguSToISSALPzLzRTEKazQgbDMAPVspSBsCYTwQUDMMS1cYPT0KYzkAZFMISTH3RTUKLDkAQSIARUgIRTj4LjkPUSY5Y2UCRSAjXzwpbGD2MjMSPTUJJzEEdD0IQVQoVWcULjnvPlMASB8QMF0CP2YAMWEHYzIuXTsISWIAPTv0YycoJ1cXY2oCbD8jPVzvNVbuZSQJQTwUdDUmL1kBRTsMPTD1TzoFJ1cAYkQMRTk0YzECbmcIQT8APjf1PTIJRzEBQkomPTQyYzMDMTEAQ1QCPTEtZSIoMTEDR10oMFc4PzECXVbxZjMoQFEKRzM1QzoFbUMCPTkSY1sCRDM2ZjYCPTcDPTEvbFsBSkYAPTYXPWYJRT0KQFkoPTgLPTQAc1cDS18mPjsFZTM1SDMAQDIoPjIYZSkwQjMDRkQCPicNSTIBLFkCXlEyRTUIZTIxUTMAcFsNQWkKZTMQZGEtbTsAPjMDZTMLQ18Cb0QCPSMCbUgwQFkCRDImPjz4PzECb1cBQFYCPjgSZTEBMTMAK0QyZFoAYzwBZFkAPUgmPTImPzQBRVcBcTIuMjIqZTEBRlkmQGAAP0kwbzkDaDMTK2nvSWUGdGMCcx8QSEDyTUIYa0EAZD4mYzsDNDEnKzkmTWgIYzzqbjMRdEkQY0DzY1kIazE3XyQALD8nPUH4RTEoRjUoP2k2PWUMc1cCSV8APV7zYzoGSWkQTyQSPyEQazEHVVbvSSgoQDUmY1DvPTv1akkQbVsuY0H3MDcBXj0oPWMAPTsqb1kBUSQmQx83YyIWQUInTzkmcjMoPzQUY1bwSkUOTUbzajsvbVcmPTk4YzIuTSQ5PVckaiQmTUg2cmEpRUL1aiQmZFkuYzE4TTEPRTkASUMMdDINLDfuc2kmM2YKTjsmRUQgajEAPUAuPUIqVTENVDUJSigJPUDyazERNUkmP2IIUD4rb0IYcTkmPikISGg1X0QRaGEASkESY2c3YzENLmMySzrvZTD3azEDUEEmMWghdlclR1cnQVcAUD4YPTEFY0QLdVsTa2MIPVcPa2PuNDIqSWYzLzIYPzEAPVUMPT0ZXzsxal8LM2kzPVcPaTUsazTvdiHyPkkHSTkEY1E4Xl8wQSgoQUkEPzkAREkITTwvMTzqayAIRCMhSTkEMjUHRTcFPVkuVTUyQyQqPlkNPTYlVSP2STkCTGoAPTIYSSMIaTYAZUUYPzYOMjEYNDUySikTQWM0PTUCVDQ2RDcVQWImTTUmRTEySjEITCEVQjcgXzkIVjUILCk3QjUJakTvTSYRVUouP1MGZz0UXz4UMDjvRTQRSzzvM1kjQScUTTkTMjkAYWkIQTMgRTg3Tj4KRyAAQVk4RzUMZTkEdVQNRVcJVjk1TzECXyYuPiMHRT0QdlQLTCIYQT0sP0UDTzMYTVUVRkQIVTEPYTEAQV0LQTsmPTErczYIUjoQPTYoPT4ZSV8LUyI5bjQsUj8IT0kEPiAISjHwTTEITzsub0gTZ2QgRT0sZmQtQDjzUkIMVUcYQTsAPTgxZT0DUVkAQWUnUEQAbTEGVFkCSkIAQD0iYzIALjMBaz45K1wqSSktPjXvLCYhZVcRLVcAK2oZUEEIVVc2M2QzcyY2Y0ETPU=vTDYVST0nYzMCRV0YLFImUiQyPVkXczEFXTYuaEk4QzYwXjE2SlcAPWgQUTEESkYzNDoAPUY2YzoDMFz3Z2AmPkYQdT3ubFcpR0E4TmoIY1YHPlcCMkQIUlP4RTEJYzERY18AZD7zTVgKPTEpRUEmPWMQY1UELDYgYTEATzoIPTMAdV8ATiQAPlQubyMWNUYmY1EmdCA2PTH0PVb3JzEmZl4YPVQJTzEBLl8Va2QAY1cCRTEpVEksdB8QYzDyTV0QQlcATjEIUkEnZUY4Y1kAPiEAPUMKMGD0XWcATWU2Y0InPVcARjkmQDsIPWEBTTEBbkDwdTMqY0EARVcBVTkmTVwQPWoCY1cINDEpUTogYzEJMEUUTWEWUEMKPTImPVcAR0E4QFDwYzEwazEPaiAtRTc5NTEKVjgQPVMQRTUZaTkEdVcISUgqPTQYP0EMQV8IPT0wSVMFSzsqSlkIQVXxSl8JQz4qa2EyJyUvYGT1ZlEJRzoIPV0sPTEBMj4AM1D4Z1MwQmEwM0EDRTkjc1MOVTUOMjEDaT0IQWciQVsAdTkITEUIQTc4Ql0rblQ1R2QjdjwxUmgTP0kATTUIRUokPTUBQzkAYCgAQUMoRTUBaTMqQzUAPUkUSkkzcTEARmcIPUYESlsydFQ5VmAjL1ExUiEzQDkDRWIVYz4tYGU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TxNSf4NVXxMiQiMFYgLyghNSb1LiAlMFUkXlEiNSP7Kz0jMS3MBiwPbl8eQlwgYy3wOB8Pbl8eQlwgYy3MBiwIaVEmYUQxXV4ySV8jYS3wOB8IaVEmYUQxXV4ySV8jYS3MBiwPblktcEMkcC3vOB8PblktcEMkcC3MBiwSYVErT1UxZVErOkf3L1klTCD8YWciP1f4RyQwZ0jqcUQMUj4tPVcOaTQJb1IgSDHxZiUIdmAjTiAScjYGKzgWbkoUMzT1a0E4aGQ3OB8SYVErT1UxZVEr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22800" cy="15228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22800" cy="15228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22800" cy="15228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522800" cy="1522800"/>
                          </a:xfrm>
                          <a:prstGeom prst="rect">
                            <a:avLst/>
                          </a:prstGeom>
                          <a:ln w="0">
                            <a:noFill/>
                          </a:ln>
                        </pic:spPr>
                      </pic:pic>
                    </wpg:wgp>
                  </a:graphicData>
                </a:graphic>
              </wp:anchor>
            </w:drawing>
          </mc:Choice>
          <mc:Fallback>
            <w:pict>
              <v:group id="shape_0" style="position:absolute;margin-left:251.35pt;margin-top:0.3pt;width:119.9pt;height:119.9pt" coordorigin="5027,6" coordsize="2398,2398">
                <v:shapetype id="_x0000_t202" coordsize="21600,21600" o:spt="202" path="m,l,21600l21600,21600l21600,xe">
                  <v:stroke joinstyle="miter"/>
                  <v:path gradientshapeok="t" o:connecttype="rect"/>
                </v:shapetype>
                <v:shape id="shape_0" stroked="f" o:allowincell="f" style="position:absolute;left:6211;top:1190;width:0;height:0;mso-wrap-style:square;v-text-anchor:top" type="_x0000_t202">
                  <v:textbox>
                    <w:txbxContent>
                      <w:p>
                        <w:pPr>
                          <w:overflowPunct w:val="false"/>
                          <w:bidi w:val="0"/>
                          <w:ind w:firstLine="624"/>
                          <w:jc w:val="both"/>
                          <w:rPr/>
                        </w:pPr>
                        <w:r>
                          <w:rPr>
                            <w:sz w:val="10"/>
                            <w:kern w:val="2"/>
                            <w:szCs w:val="20"/>
                            <w:rFonts w:ascii="Times New Roman" w:hAnsi="Times New Roman" w:eastAsia="仿宋_GB2312" w:cs="Times New Roman"/>
                            <w:color w:val="auto"/>
                            <w:lang w:val="en-US" w:bidi="ar-SA"/>
                          </w:rPr>
                          <w:t>ZUMoY14gcGUxYRAla2Hfc18xYBAgalPfc2AyOC83aVvfclUxb1kuaizhLR3vHhAkalMuYFktYyzhUUQFKSfhOy3MBiwoT1kmalEzcWIkOfzJOEcOTjQoT1kmalEzcWIkOfzJODYrXVb9LCvuQlwgYy3MBiwAbGANXV0kOkcublPfLSHtLBfwLh3zMSD3KiDvLSPsUiftLR3vKiHyLB=sHDDoOB8AbGANXV0kOfzJODQuXzkDOmrzLSbxQSf3Phz2MCQBKSPwNSfsPTIDLxz3QTD0PyXvPSkCPjE8OB8Da1MIQC3MBiwDa1MNXV0kOpNnLi=xLJNoLaqEREnvLSHvLi=vLC=wtpOV5be3xLuC7cW9tJ5v6KlqxsJ41MOZz5F2nqpi0tmG9Ku8uJuSoqaTzLKPyamZ06RxnaZ9tMCHuqWDs76Q08Kew9mVo6OVwuORscW9rs90wL1n0pn7KzQuXz4gaVT9CPn7T1kmalEzcWIkSlEsYS5438acxsB5n8aow+iHx7Ow0e53qqCrtZuJzivuT1kmalEzcWIkSlEsYS3MBiwSZVctXWQ0blUUb1UxSlEsYS6G9MW9tJ5v6CvuT1kmalEzcWIkUWMkbj4gaVT9CPn7T1kmalEzcWIkUV4ocD4gaVT9tdOV2bqPtpOV5be3xLuC7cW9tJ5v6KlqxsH7K0MoY14gcGUxYUUtZWQNXV0kOfzJOEMoY14gcGUxYTskdUMNOiPxNSDvLiTvLSjwLSEBLDD7K0MoY14gcGUxYTskdUMNOfzJOEMoY14gcGUxYUQoaVT9Li=xLBzvLhzwLh=wMSnvLCnwMh=fJLpwuNSTsLBz08SS1rdo0bJ2+r6wwuboOB8SZVctXWQ0blUTZV0kOfzJODMuaWA0cFUxRU=9LSbxKiHwKiHvKiD4MivuP18sbGUzYWIITC3MBiwCa10vcWQkbj0APzEjYGH9QCPsPjTsQCjsNSfsMiXsNDL7KzMuaWA0cFUxSTECPVQjbi3MBiwPZVMEdGP9KlcoYivuTFkiQWgzOfzJOEAoX0coYGQnOiPtLiLvLC=vOB8PZVMWZVQzZC3MBiwPZVMHYVkmZGP9MB3xLy=vLC=7K0AoXzgkZVcncC3MBiwSZVctYVQCa14zYWgzOj0IRTUQQDMCPWkoYzE2RTIAYzkQTEANYT8gZiILdkcgUzMTaWUGSmQoUDENPlcqbVgqZTb4cyABPUEUQjEDPicMTWM2P0EYQEYQTTcEczoDUFoEZz0CRTcALUUEP1gMXkQqUkUQLDUmTSIVdVQGaF0gUz4nYDcUY0EXUiAgQyk4XUgRMT0RNGcHTUkDUkEQSDU3VkAiaVQnXl0rMkkXTmAhLiQmTSI3ZFLySjIIQT4BSUMUczk2VTQVTUEDQWg3S0IVTjQQTzIPX10jZFIsaCYYVEIvXiHzY0DxdFgiLz4BRTUNPj0BMEgDUDTySTQYdT4pQSIMQDE2STYuVDQTRWcMQEk4SmoELT4TZyEOUl82XUQESD0AZzcALUUEPlgMP0DvMGgEZjEQPlcNUjIAY0QCUVPwVUb0akoGNWUZdjUnSTH3QzDwUTUBdCQYVF34YCMrMDMXaikjL1wqalsFSkQVczD0PTQqPT8VTCMMTz02RUEYQEYQTTsHZGAkYiDyYUgmRmQjL0AmUWovS2Usc0IZUCkkajYKYUUWdFIvQDMBamoASjImZ2EnZ1kGNWbvPjEQQTYAPT8BZkEAc1cYZzMmVTUAaDnwQCknUDsOKzQIcGn4a10hL2b3NDUKcyY5VlkUZyczSloURzISQUEBVTk1LzMSPxsxXznyPUorS0bwalUBZSUXVmIObCkQbkL0cVYiaDIuRFgXYGn0U2ArTmbvVBsqVjsOdEcWYkMOcGA5cGMsYycDTyMnUijyaGXvLFYPSkIVTzIgVFkRSyYlY1gwQzcZdGkWc2YyR2IHTT8ZPUcYSWY3cFwFPjfvNTUqPzE2QTEAXT8CPUYQc1cmQkEMPigGPSEUYDk2TUkMPlEAQjLvRkDzSCUSaFQwZDMgc1QlYWowNUP0Lz0Fcj0BLDcALUUjQFcQUzIBUD8yVSYGbTIzdGkVRkYpah7zbTYHVlYIYV00djIXPlcNUjgSPTUUQDIOSTU2QzMobzcATUEBY0oJRTEQa2cPZjD3PlcmbjImQTYBTVMCPUIYc1EHTiAiQF81SCMjL1Q4MVohaT4nSFz0aFQCNVoidSkxXlz4L1IGUlsZLkU1YCInbFQGUmcYVDIrX1j4ZlMHSWYMPWcGPSEUYDU2QTHuc0ECSTEAczQmVTQVTiAPPUEHKzIATTQAY1IASTUEQzDwUVQHc0D1STQmcz4wPSAuQDsGSTcnLFQHPSYLdSkpXjcFdlLxQloYUDU0VSH0ZkkSMWUZVEE1VSMJbzvvNWkZLjY0XUgvZFQGaGYhZz4BSF0NdVIDPkUBY2MxPlcEQTEYQ0MSPTUMPUERQj0ESWcHdjEHPlcUbjQmSTMGY0EUaWUlXUIgSGAxdSkBYmQuKz8IZUEGSmkmcGfzczkDPT0BY1cwZFsoQyk2LDMBTUUAPjIDZjo5RyAsJzz1MiIYMjgBLVbqZkkmSTDvQzMSbTcSRVHyQEEEPjIQUTEAMDkBPUEBLR74PTvyXzQrMGEKdTgzPzU3M0AsPlcWYCDuRDUMK2nqYjIjMVoUYiYlRmcrKyQXbGkXbFX1Sj8HVTkiXVI2RGQqQWY1M170cSc2XiA4YWIBLSYENVUTSTrzcUYsZWgBaCgCdDIQPzsUVkUQP1Y2VCMZNFI1JzryQzcWbDQUUjr3TVEkPWETPSQRND0JQyXqZjsrcTYJbjIUPiAhNFL4YTc4c1rvdVX0QEQWaWPuaj8jZTgXMDkoUDY0aVMSZz4xVDopZWMqMSIDJ2Y0L1UBXUI4VCEObWbyaUoQMCM0az0DdGAyYSM4MSH4RCAtJyEtdig1LVM0TGEkQCcPaTgINDklbWP0M0c4QGEKVUD1UmEVcTggUVEsLlg2XWchVF72UlozZD4YZDoTcEkEQiExcjQjVCIgaybvPzn0LyQsbFovclYgK1wqajgvX1sTRmgZdEMkbFb7K0MoY14kYDMuamQkdGP9CPn7T1kmalEzcWIkUlErcVT9STkIQiEmVToKa0oIZGYiSjEQXzMuRTkFdGoCPzIiSTMATTU3P2oARjImUWIDYz0CQ1cUPT0CNDcCT2EGTzkhLzQQQTgAXTEoPjMBZkoTRSUOQFr0VloILj4GSSAZaTU5SzcIMT45VWkMQ0jvVkcVZUkWSSUNRzMCPjUQc1cmTjEMRTkDRzsAQDEmQTMAZDD3NCDzMWEPVWYNVmAYRj8gMEjxLjoMPSAGP0MwQ0MIXiMDTTUBPkEUPT0Hb2gCdjEJPlcNUjIAVUQAZz4OSUMQczkmVTQVTUEKQWgzS0IVTjQQTzIDVkgJLFEWVmAYLjXvVkMBPlQXTl8hLzovYDgqdDg5PVQBYz4VPjEyUDYqNWkZLjY0XUgvZFQGaGYhZTIDXjcFdlLvQVcQLDU3RkQAZjImSkYBPT0TRDT0QkYESjIIQSk4ViIFcVEXbFgjQ1w1XlkBQFIGQmoiLDUmTSAEczgnXz4MUFM2SloILj0TVWcMQDE2U1giSj0pPWcNZjjySUQULT8TUSUWZjIvSUEyczMQVTQVTUEGQWcJQEQpQUMMPjEGPSEUQTMBSToRL0YnXl0jZ1HxMV4MTzU2RGcYQEYQTTgHZFgkYiDyYUgmRlUlLSMkU0MkTUTwSkgAQFsAS0EAMUTuX2gIdjEnPlcNUjIAa1UGaCTuVFP0YTEsLSMiJzITS1r1MlIBQlwPLSYiUW=0TlIFcVsMRTclSTDvQzMSbTcSRVHyQEEEPjEQUTEAMDcNPTQCPlkQRzImTTMUakUPLjYMayb3SVjyTCIoVmYlQGo2TWIDbj4sRkMTcS=xSkEuQjkRPTYmZR8iRjkLMmQ2alMBaUT0XkcjMDcLaFQsbyYtLTMzSFz0NWkUQ1ckQlPyTFwgaUYHQEIlMkIqaycFVkn4RSXxaj7xdVEDbz4LYTYXL1UWK0QRNCfwQkYIQmAkRjT2bBsCQ18YVl4HRlICJ2cwb1QAMVsBVlc4KzbxUUUEYkPvT0EIQDEQPTIuMDkBUjQCPzEVPWcHc0kDUkHvZjIBY2cFazEUSEErQFc1aDsVLmEERmIBLSj2S2HwTF4ic0b3czgQVTQVTiAOPjIYQTYMMmgpa1EuQyMHRkUrUz8lK1kuUVQrNFf1XScMQlMGPSEUYDkATkEMQSQ2UDEYRzs2VTIBPTcBZ1smPjMpPRsMQGcGPzMyQzEQUTYBczkBQloBa1QHTmcOZSg1YCMjLzwsSmUYLjU0Xl0VLDvxSmoLLmQ0XiMjb0oWTl4ZTyjyXTcrLEoXPlgiQ0Y4SCINc1M4NGcDPUkDUkHvUDEQRB8BPTk2PTQASzImSkYHTSgBPVX3QTIASTMBbzE2TUEYQEYRLFYBQF82SzQALl8DT1cMa0k2XTgRLFMDa2YLLj4yVUgNdkkWSlgMTyUpXl0NZDwsMVwjPykpX102ckPyRl4YUyUvYV0FLFEWNWUQLDU0VSMJbz0FTTcCdWMGPUEQPlcZRjkATWcBPjUUc0E5PVYMPVMGPkMySzE2RVEBPkMgMSkvQl80aWYLLDXqLln3MFkJPUjyRzLyRFoAYz0AczcCP2EGTzkhLzQQRTYBTTEEQT8Maj0xT1HzdmIxVlouXzgWQCYNZTE2QEEYRjsuVjknclMNPUEEQjIQPTQmYzUBPTgXKyAAclQ2S0goa2IIYSAIUDgyJ0kGPknyVCgiTWnuTCT3QiMsSkHubCgtP0fuZFUtRlUrK17vMFQmZGgvcjEkLkESJx80Zlz2cjI1UDn1bzgXa0PwMT02blj0U1ELQTcXczwEQjEIbEIrTjEJKzIlYF43cR7zblMYVlEqSkIUbmgBbCQCbD0DZDg2c1shbiYMbUbzUV0yQkEHTmY3diDzXjwCUEQJK1sNSlEgLxsiMSIIYFYmZToMUyYZdDsQLmQiaT8KdUQtVU=1JycjMDYvRDolUSYxQFUZaDQpYSYmc0AGaWf2YjwtXiAlT1X2U1YPdR8VdSPqbCQPbxsYX1o2ZBswL14zXjkOa2AnQGAWbEbzYGARbVIgRDIxPmQkZmQWSyIELVkEaD7wY0EXU2T3SiElVmEpckEIal4lZVEsS1z4NWHqU0MiYVw4Tj0tQl4FRiYsPWgmYzTxSTkIPj0mRTIAUDMBZmoBMz0Qb2cCTUkDUkEQQzU2RjQTZjUqSTMIQzDwUTUCZD0hUFsVUUDvQVcQLkY4YDcraVEWSlgjQ0UmTUgVLFEGNWkgVEH0SUH3czgQVTQVTUELQWgZTFMsYFghaVv1VUgRbFHxMFcQLmgnXyMNPjkESjIMT0U2RWcYQEYQTTQEdGgOTkYRQEESPkAiaVQnXl0rMkkXTmAhLiQmTSI3ZFLySjIIQT4BPVgANCfwMCUwTEk1SkovVToOXSQYLiIJSTEqQzISbz8AczkgPkEAczQQVToKa0oIZGYiSjEQQTIBTTEEY0kCR14yZScPR0X3aj02RzooNVU1bUcAPV00cCURRVYxMjk2dVYUQmgqQUEvXUA3R0EkT0TvaUcYYGQnYV84SGUSdSkRU2AEY1TyQFo1Vhr0ZWcKPj8MPlb1PyLwTiYubzTwK2g5VVwtRlPxQEDqZlI5cyM5PmMQVWACVWAzNDoDRlg3SSjza1wMcWoqcyEKMzwGYEIHLCELbj0qVCfzdmYBTUgTUjrwPTUTQWAQOSz7K0MoY14gcGUxYUYgaGUkOfzJOEMoY14kYDwkalczZC3xLC=vOB8SZVctYVQLYV4mcFf9CPn7T1kmalEzcWIkS2IjYWH9LSvuT1kmalEzcWIkS2IjYWH9CPn7UlUxb1kuai4VNB3wKi=tLiLvOB8VYWIyZV8tOfzJODksXVckQDL9TiArQz8DaFguPTMmPUAiPTEPbTcoch85NUA3LFU1dFsgYh74K1YvQkM1byAOYlMZR0AiM0MPdEcWYicwM0AqRzYlaEkZYicpMUArMVgPcGIjcmALUlX2XSMPdTsqciH2cx8ybz3uMEQCK2MBPWY0XmAPdWMzTCATQWXvSjQPMFIEKyMCdFY2RjIPLzw5YiMMLB72UCEPLzY4KyMVLmXvLDslMFkGKyHvck=zXzgPUTEAYiX1cR7uMRs1M1LzYiIxblXxdWQlM1v1YmkpbWXxUV01LlMtciAnRk=zVTQldUEqKyc0ND82PzDubzUCKyQnQk=xZV81LEIBTB7xJ0A3PT7uLEUGciQxQx7vcTw1b1sLTCQvRR72TmoldWgxYmgmVFXxTloPdTElciQnQEA3TEM1KyXuTDkCPx71MGQlVTwCKyYnaU=uLyklKyfqK0EpSB8UTzYlMzk3JyAIQmUuTzfuUToAK2g1XlYYTjg1K2f3TEUoRlX2PWY1UVIHK1UnbVU2YzruM130ckkxSFX2VSDuQjgUcSfvTFX3dTbucWEvcjEuS0=xVlwlNF8FYiclME=vVjIPPlggK1kUamYMUTQlSmAickkQPlYJTkbuVVgHYlUgakAkS1w1YWAyTFcZQmYMbDoPaWg1TEUlQmYtP2glVDc4SmMkRmYmVDLuTmclYlzxcFYoM2cPKx7uKx7uK2c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2cAPTEAPV8AP1cAPTEIK2cDKzMPTjQyRzQBY2cmUDsrdjkyQzgBRl0kcTUPPzEAZ0cAQjYEPxsEaDImMDIDZDEJQFkndDoybUQJZ2knQlYrdjoybUYBRjf1dUAHYzDzRUUBR2gRLjwKZDEvXzMRRjEXRzYPY1gQVTkSPUQmND8FRFbvXUgDaDYCZjQtTjrwT1sBRjYiMF4MQUIvb2cOP2osa0cOZUEuMD0FbzHyaUEOQ2fzU2chSjQZZ1QNPlbzY1kWSGoTZz4KLzszMjQUZ0fvQDr2dGkZa0UAPWcqdVINZUIuTVMJQEgNSWgEPmcZRVcDP0g1LlMGZjDzX0cDPjQyTUUCPVgYND8CQFfvSTMBY2j0RTUQRkgkMmABPj0OLjgILmIVSEUJZEQuUTkHQ0QFJzkDPWcuSUMKP0IEP2cGdDkIRUcCSFkCUTYDalkILEAqb2guLCIIZWgAMDECLzwnclbuJ14CYzwHZjHvZz4vUCEyXT4IaDEZJ1QOdmQSJzIKaGj3PTkPdkEuQlgGQFbvRD8PQDYicT4VRkX1PjwLLEEALVwmJ0EDPjM4SD0ndTIBP2IAYzEAUVEVQTICPlY2UigARTkEZycYLDkEZTsyUDICZ0XvUTkESUEAdlcmY2E5aFEmTTQRSVMjaF8FXTcpPUE2QUk4TFoUUjPzUzYIPTwQdkQWTlcYSUgNPjEoQTUobDkMREIBZUEQTSUGcDcHQDEPPSECTjsQTFohPlgANCg5Q0cAPjMBayYZRT8LPWg3Y2gFZVIEP0UCQ1H1dEcWRj4AdUE2TSAZJzQCQEIoRlURRmMIPSgQYzD0MSEuTjEtZUIMTygEUTMHXTQBPWcMZGUDTTQBP0c2TjkAXjMHZEDxc1QDaTwDZTInaEUqVUUTUEMIMiMqT1QvaEkFP1cSdT4IPTYhSDPuNTUUTFoqRVcmTWQZajwFVDMSbSP4RTUARmAAc0EmUSIMRjMrZjsgPyTzPTcFcFcmTTk2cUQgPzEAdlIMczoISEInZmgmQ1Q0dDwAZkUsUWLzPUoVQUE5Plc2aDEjPTMEPyA4P1w4dGQTY1cAPjD3P0IEQkYCLyQ2bzkMQT4mdjIEYzEtQDcATTQjRT4mSTECPyACPjvwUUjuSDIBQGoLRTEAS2kiNVDxc1b2PTcUbUYAY0kQZ0cIRjo1ZDEgZCj4SkATPTMSMFsrQTkKViISdFcmMSgtVjcAQlkYVSAUQUHvPkoYb0cAX0YAQzUBUGQEMDoQRDECUFc2Ljj2NTUAQDcFVV8yTTkPQmE5PVsBcDolRDIGdlwiY0UGaGQUTkMmPUIuYBsDclg5ai=wMDkUQjcTZDEmLT4jUTgBPTIRakTzTVMAQ2gSPmMVaEEGSDHwTVr0TR7uPTUEZDEUVUYATjYnTTEtZDzzNDsBPjQmRWMPPicZUkEsdCQAMkIUcUUEQEUmSUkYQ1gSb2gnYzEESDYIPjMAdlspPjkIQ1gyYEIQMCjqTjkCQjIxQz8FMDkPQlwSY1gQTSXuMDchQSAiUR8rLVcKLVkAJ2ggdEIxPzEAPhszXzEIQFYoPzImPV4lbEgEPzILUjoSST0DQkIoZGcZM2T1ZyUhQmcYUTLuSjMNPmoLQTEiLlcOQTgCdV32VUkAVGAPbkIxZCkEajwBLTIBa0UAVTkjUSgBRjb0STrvayQBaDIAYSc2UTcBRygSczIUXUUuUTYOSTEnVigoXjEzZjE0Y0EqPUT0YigJPjMwbjEEa0IFZzEAbzEmY0k0QTomRkMMPigCTF0APUgKPVgmUTEuQFEQUyQqSzINPTICcFoxRTT3MkYnSjcYRTUHS10QRTgkYzIFYikYTTIAZUcGPTEOQDQAP0oKc2PzSF82PTQQRyAmRj4xPTIHKzsrPkP3TUgqSxsQPTUwLl8ARmQIZ1gBRzguPkTvZCUAdDwGRlMlbmACPT8UZWQIUGEIc1cnZzUKVVoKQzUGP0oCPjIvVjEATUD3azYiRFkiRUMlSTEtTCMDYzQTQl8uaD8QNDMuQFUJPVgKZjEAP0b2Y0EyQzkqTzUKLD42TDgtZ0EAZFkAPVcETWcnb0MmRykWRkkQQkMkZjEDUUk2YzMWX2cAVVEERT0YYGQCQVgiZTICaTUYRBr3MkEKJxsSPTIuZl0zRTLzMFcAdD4YVTcJNWUkTjMnQzMBQz43TTkQMzkAPjIiTzsuUxsHQigCXlwCRCIBYzElU0XzPToBaTkMSWgLPTEEZV8EVT8uZkMBUiQMPTElJzECQjwAQTICUDwAY0oZQWcAYF84STEBSz8tKzYGUl0ic1cUND3uPSUIPzQzT1snPiACVUEEQlUYRTUrTDgNQ0EIPjMsYmg2ZFosTV8AX0oMQTP3QT8KQzTqQD8DczjzY1IUQUkAQVgUQUUHTikAPSgrczMmZCkqRTEMQjsGTR8DYFcSQGYpPTEGYDkSPlYCVTEERTUKPToWPjMYRCInTTICPT0YTTUPXzUmP1IFPSUDLDEBPzUAYzEQK1snbDEUZDkER1PuPjQGUSUAZGT4X2cARWIjVVsDXlgCQDPwQFwCdiYYRmcKPyIRRh8GcUEKVCYrX0EtUFcmP0QETUcYaUUERUUjcjMGSGYoZDMoXzkQTUEAYzkLTzUQTTgUTz4IRCYnYzIwalE2PWQxS2cmSkkmPzUFQmomPjUWRScATSAYRTEFcFkQRT42PzMTMmYSLFf0USQAZ0QjVVwhP0IIQjfyUFcuc2kvPWciPTkIVWbuLUUASUg5c0E2SyAURTEnajUAR0oqVDkBRjs2PmnuPTEQUjoOSTkIbVwCQzjybSIIPmouczIGVVsAUDIFUUEEU18pPjXwbUMAY1gYVTD0dWAUazokSjMDQFkAPV04dEoxTikkaFQSUjMGQ0ERJ2MCQFMIY2MDREkYPTU4czkFPzcsPTXzblonPkUqPTERZBsiPUUIajsAPWY4SzkCLmkQPUL1VWM4PSAkRTkNcGUybTMBT1cCazsBPUDuSSAIRCIzbEcsQGMFPmcEdToSTxsQVTEUUSgNX0g1PzEBRUcQRGc2a1g2PSQwbzEQaEUELDTvcT4ARFYDblc4c0URRD0MVTIKaSUuYUEIclomP1cJTUoFUSADPUEhcjQGNTkGVjkFaiYAMDjqQVcAQjYUPTIJVEkCPzT4UGoCL18AT1b3SzUATzYjSzUxQVcmPTYMSFcndFUiME=qQjEFZTMDVWIxPmgGX1gmT2H3azIMQlMBU1gwTjkKLiQ2XjYWbTUCc1UsRDUrXl0VPTcGbiUqTVfzMEETQV8URmUndD8FR2U5PUUDS1c2Y1b1SW=3cCACQTP0cyMBP1UDY1g4LT0pdTEYbTMjPlQMPTECPUIwQFoZTTQRQWcERzUIRDUHUjM2ajEAQSQ2b0QSNGMDVWAOSTkGVjkCQiEPMV8JU0U2PTkVVEEmS0MTb1EyTjsBP0gRR0EBTmAic0EBRjUIPVIISzIpTGcSPTQoLmL0dDMkPTwMYzwEQTwlbSAwbUgTTVgSZjE2SVgWTzEIU0ksPTIAMjPyRTgCLWcAcigyQj3qPlkYRzc5VmYkaFQSZDE5NGUoUTUsPTULTWYCPTw3ZjEAZzIQY1UvLiAARUAgSTTuRiECZjg3MkEnQlovMDgYQVshQTYiSyAQRiU2PjImSB8GSTERQDgDa1b1czECc1kYXTIETUUKPlwiTlkZUB8sRTI2bDgZRVYyVTgwXTTwdijvcTEHPmcSbjEDaFP4TVQmdFcIQ0kBSlcCbSAKPVUYUDEAUV7zTVgEZUYEPVcobCEFJ2oBbzESPVcAXT0uPUYAZmMmZD8nZjEHRjwOaB8wYEkkbzv1RkUDcjwAazQVZjIoY1Yvc14MbGEpXjH1RzEOPTsAPTQ4Y2cAK0H1MDzwUUMiQTQLQjMDZGgYZzEra2cQdDsIamYOQzEAdl4BdDcBPWgpPT8uXTjzPTMGY1sESmIJcTEEdTIAUEQ0TWEYNGcmRj0BazkDTjImQzEBVkQyZzMpLForaFkQLFciaz4CQDT3T1f3Y2UZc0EYYzkGYx8rQzEJREEmbkE4QFcnYF0ARUENaDEGQUYYSlD2LyIybDEALjEPUTkmbzkDLmISTTE2SDwBK2gFPUUATVIjPmUHPz4mTTcVTUAEa1EiRUEZbmnuUygrbyAQTlnwTSknXmc2ZFcOYWcMdkACRDIiYTkqSykAQ1EyPUMCajEEZmUIPWj0QTEFRDI1PjwEQkMWPTUPVEHxP2QEP1oGQlQFU1cFbz0UTT8rPTEvZjUBRUAAQzIvPVwiUTEFXTMAQGoBSzEMdjkCXTwCPjL0QTMOSzEDQ1sAPzoPPjkDTjEmP2YEPTczPTQCdDIkM1EidTDwPjP2Q1MQXjIAMzgCPTE2VkUQNVMEPkYqPTcKYDEAdCkIPUESPTIBNTI4R10mTTsqPTgRcjImPyMEQ2YRSTQENTEAS2kBUVfxUTQJQlMQRDEMbUoGY1ICcTUCXUANZ1YzPTULLzEEM1UERDrxPTEGcTUETD4VUjQkQl0gLVcQPj0AUUX0Y0EIcjEDTT8BZDMYQTURPjEDMGAiaDkPNTEBYzkrVWgSY1YQUzIAZmg2PSEmPUPyMkIEP1cQSDMOc1PxYmcPPiMQSGoHY1YVMVoATVwQVmURQDI4Y2ooP2knPVnuTTE2ZEElPWEAPTMjTTE2b1cUSyYDPTkUQVMBQDEnTUcBTEU0Y1YAX0IZYWUVPWkRPVoATUIAPmc2PTQ4czIvU0QBUFEQPTUNYzDqdlshc0UBPTQhczIGXl4oY2oRPjYLZTE2MjkBP2o2XzcDYzEFblcQLRsmS0MjY0IVLGcAZ1E2YlcmTjIJTUYANVouPiEHLkIEVmcAQVrzZikMQTIEVGcATVkAPTH2ZDEmYFcAT0QmYkEiTjEAU0EBQjgtZkDxZDEnMVcnTkHwPjMjPTEqazEELDg2Plk1YzErVlcAUlEmPkYPTTrzcEMAVGA2XzEidDEDXUQmZikuQTYGTTgXNV8EQSQAPUQDPTIMXjUAdF3uNDU3LSE4NFgQQzjvVTc5YzkQRF4ndTEzSTEMZyABSmL0c1QmUTQyVjkAPWDvPTEGPTEEPUkAVSj4VjEIMEEFb2MQPUUoVSgITUUMaV8IazoUTUk2bFcLQToASTMEQl0uaFsXUFUINDXvYzILTTPvUDEmPmYUPTUIQTEIMVs2RTkUPTYzQTYgQUk2QV02PyQNZ0UiXTEJYjYkPjEuMDYIdEcRPkQraTQOTzb3JyAHaBrvPTkOQTEMMlctZ1kUY0D0VTEVXjsRY0QYPT4GRTENRFsGMDYUTUEtTTEULjUHUT42RV8IczoYQ2MQRUoQPToWLDj3QTEWRjIwPTYEbDkSbUURPzL0PTwxXTEHZUksdDIiQEPuRmkPSzk2VmQmRFTzMEEETD0APjQYPTEHZzEBP18BQ2kNc0EoNDEAUSQFYkPzYzEAdTIDVEomTSImRVk5XUIATh82PTUMaDEAQyMUTUUTRRsZMzEDcUgiPkcWTmclQDkGUj0AQEUrPWkJTTn0TFIAPlgrSVkObTH0VFwARDwtPTMOdjEhPUcAPVQMPTEVblsSST0AXjIrPSYNRUcZS0ECYUEtRTE1dEoNQ1gBYTQSPTEGaTH1R2EAPVIrPTYkNDEGTWcmYTs5PzQQRzEFb1kqZTf2PTISLjMlYl8APzcrPTQjSkkSVEkAQlUmT0UBckIEbFcGVjIwQTQJLEEQYEUAPj4oPSYOYj0BVCAEPkEjPmnzSTUAREUAP0ENPTcKQlsoRUQWZjIHQWkiZzEVUkoAQFLwXUkBPzUCTFsCVDoKVUECZjEASmAAQVIvP0UNPzEBRmIAPUkLPTX0dlsnVFYAQEozPTQZZTEDVjkCUzktRSYBZTMgPj4EPzwrPigDTTUDS1MAQEAAP0UBXTcnQ2gCaDQoQTUFTCkmPUYOPT02XkIAPRs2PT3wQVY2ZEMAY2QAbGojPTErRmcvUDoSPlMjUTUFYDEoUSQRPVczPTEpVlcsTzYXPT0na2EAMEIAQUgASDEVY1gUbjEQLGYAaxsPPjInVmcAdDYpQ2MnVjkDTzESSh8RPkg1YzIvbTkiQzY2PWgWTV0AbWcALDMQPTg5PjEQNCMBcyY2ViYWL1I3S1kAQRs2PUIUPTsnaEEAXTIURWQKMDDwYGcsQzgAaWX4ZTEpYmcBRGQHQUAIQTIGYl8EaV4gbTcEPVwtRF8AaiIGQyMKTTIBc2kTdkcTPjMZLV0gNWAAZmkmVCcVPlnvP0EAUCcuPmgJTTESXjEvLUU3bFoZYzIhTSMIUkgARVoPVWITLDEKdUg4PV8wPl8rTjIANWQJQTYjPTERdV0wQT8QPSQQVjcATTEALVEmbTIOPzIGTzEUSmkgPWgxK1smTGkOPzTvYzEUUSQKa1YuVDkKMEkEdWMLSD4ic0D0TTsWPyAQUVoWZTQILUIyXzkmSVMyYzTxYzs1YygQQVo0dDEKMDEFND0DMGoyPUIJU0IBb2MATSMERyQFRUEQaVgwcDH3SEUQaUIBbCQJaEQiYz0hczH3K0DyaD4IYzsASjgULDUAQV8MYzDubzEQLT0FREMSQTEIPUEjRjEJclQCPTEZMDEXYD8DXyIuPUUCNDEJPzUAUGkyXkkHZ0ojQ18DZEUrPiMwS2A3Pl8mTTvvQDX2UTEARVcAUkUiPToLSjEjLigERUIEPUcrPicMUGMAPlkqPTcQXUMiZjsZSmAiPUIHPTcyU1MARWfzPUUQZzEYSzEASjrvPTI1R1gnTFUAVkEwPTERLDEBalMAVVcYSFMoQTEEYzUAQloqPTYGXzEOayAQQUoqPiA4VTEZTzECQVXuNDEBRGQAPTg1PTYIajLqVGcCQjkiPTIHPjECdBsuTTwhUTIgL18WTBsAQ1U3PTgiUTEEPWkAPUI3Pl0NcDEBTjUyTTUWPTYIa0MITVQoPV4TTiEVMjECTEYMPUgpPVwkbDEDQl0ARFkOQmIgaDEHQFUCPTwKQTcFQzECU18AQj4DSTgBMjEWTyIAPzomPTYWYzEFdTUiaFMGSTIjRjUnQUoMPkUDPTYUbDEEUjQARD4TPTgWbDQCXx8AQzkmZzYMZTISYj0EPzbxPTUGdjEASBsAP0bzPTQVTzHzXkgAUz4lPTUEPTEFXxsBMGoRSTcHXjEYYWcFQTUxa0EVLTEEXTUAP0D1QTIHUTEFLmIyQTkmYzcARzQBQFUGTjcnPTQPaTEGX182QyMna2giPmM3NCQRNDcgPVjyRl74Lz0wcEUFb1E1UWEDSikAQDk5PTMCUmMET2XuRzUDTiAANF8FPlEZSDIVP2cuUlcmPTcwcz4rVEEAYiIDQTD4YzDwSFwQU1U2RVHubTHvMDQAbDcrPTINcz0gXl4HPj02PWb3PTEiSlgAZl0SPjEXazYOcWALZlMAcCYEUmQ5Z0EMTl4SblQ0M2YWVGMGdWISQ2oYXj0TaUE4dGUAZ2kYSTIPPUkALUQxQTInTWk3TzYBUTQ2RCIRTTgCbTEBTGoCPkcpRjI5VDEoc1k3PkQZYzInX2E2TD4qYkEYTjH1XScBRD02PjELczE5XlcAdDw2PT8vXzUEZDEIdV4tPlc0MzUsXyImdlUAZyUOQTcnZ0MzNVwBLD4rZGgna2cKRDITLEAsRmg5djEIaUk2PVgzYzIlLygEUjYAPlIAQj0EYUEUL1omXSAFTVYrRTEmaFsmPiEyYzECPzkANEjxVDPxYzEgdVoAZzM2PjYRaDUHYh8EPVX3aWcGM1E3VVEUPUY3bzEVLWcARVcER1EBQUEAS0kAUVEuR2chLDEYMUkLSSUyPTgZTygZaiMKLFDvPUjybzsEUzkLJzMtSUUVUT0nT1E2QGfxZDoFUTEMSV8BQkg2PUYyVlw3ZGcAUV42QWMLMDwiSFsATSEEPUAiU1cNMCk2QkMIQTjqZDEIXlcAUzwgdDEELDEIZCQARjY2PTEpLDEZcEkLa14APUctaGcBQjEASkgSLWDxXTEQZ2MNTSUuPVMZTVcUUigBNTwTTUcYM0IzcDkBYFoATULqUVQXVmMQQmosY0IpSEIoPUIQQ1EIYzonZzgQcEEATSEyQVLwPTEVYWcKb0EMPUITXzEARUkDMCYQPUoVXkQmQSQDUTcQRVr1YzsiQiQQTkoAPUUOQTEWUCgmSV0uQVT2TyckLCAQTTMyPTEZPTwVS2D1dF7zPmMRKxsMYkohQVkhUTEFTycCNSIUQVEVQkEgPx8BLWQgQTcCVj0ANVUQQT03PTcWZjEHVjkAPTEDPTI1UjkAQlsBQTwjPTMDY1cGLkcEMEQSPjMyK1gWPlUAQDQDPTQXKzEjRDQAQUECPTcAQjj0dVgyQTgtPTIDQDQKY0kEPzItQEUkbUMXUjcCdh8NQTbxYDgLQ0ILYSMLbkENdDEyUFMYQjwra1IHQTI1Uj8AQzIlPx8ZZTEEUUIAP1M0PTERVjEAb1IyQjQAQTcvczczVEcAPzbvP0ELalsAPxsLP1UYRykGVjExbF02aUQjQDo0X2j4cyYYPl0JLDIJZjEXPj3vXlLyREUJQzECVlMuPVo3LEkDXjElbFQyPjLxPTQvRmMEZTDvU1IRPTc0alcQYScAPTctPTUlZDECSSUnSzD4STEIRjEFPTQAPTISPjMQRj0GTlEBczUTdWc4SEUnPUQUYyEjaGfyZyUjL1j0SWgpR2cITiEAbzQYbjIRR1b1QSQBPSEySzETYzEAPWc2Mlz1TTEKXmUBaWcmPTggTVMQcVgBZ1smPWo1K0EAPVMMRT0BajIAUjEmSjTvSUL2P2gQPzkAYmYCdCQTVTEBUWMNPykMVT8Pc1QqST4nXVw2XSEGXlcEUSgOSFoMTUApakEBR10mVTjvSlMFc0EjSF8MUlY2PkkgcGgATkUATmMyPVMyXzEUPjUAQWcMPTEsbzsFdkkCLBsEYzIAQjQGYmIhL1Ywbi=</w:t>
                        </w:r>
                      </w:p>
                      <w:p>
                        <w:pPr>
                          <w:overflowPunct w:val="false"/>
                          <w:bidi w:val="0"/>
                          <w:ind w:firstLine="624"/>
                          <w:jc w:val="both"/>
                          <w:rPr/>
                        </w:pPr>
                        <w:r>
                          <w:rPr>
                            <w:sz w:val="10"/>
                            <w:kern w:val="2"/>
                            <w:szCs w:val="20"/>
                            <w:rFonts w:ascii="Times New Roman" w:hAnsi="Times New Roman" w:eastAsia="仿宋_GB2312" w:cs="Times New Roman"/>
                            <w:color w:val="auto"/>
                            <w:lang w:val="en-US" w:bidi="ar-SA"/>
                          </w:rPr>
                          <w:t>xMDolVUL4P10nNWomc0EJMlMASlgUS0j4cWIScEk2YV7zc1QBazImc2gvLGIAPTIVQTENSlEJNC=3SzEhXzEJb2cOaCgATVMtRTEMVmMAT0AmTl81dEM2LlsNalLqbGAUQTQyRSAmTlUIPT4WST4OPmcQQkEqPTU3RTwKZTQhSTvvTTP3akgzYGkmPSEYTEAmMEEYVlsCSTwTX1ETblfvdl0LLmYCU18rUVcIRCgOLjIUTTs1QFcXZzb4LGM0TjoXRTEFU0ADYDvuJzQ0XzsuQj3wPUcUMCAgVWoEU1LzQigWX2o3Q1EAQiYBa0jzMGMhR10DZ0gnPTEKRjQjSjkiXiEOVGjzMzUFPyYAMFELTGUiczbwcyIgT1U1PUj3L0MUSFsoMTMuQTgVaTECSyQAQTzuPSDqMFshQGUCbDMCSFcrbSQjR18IXSYFRTIUPUUEX1Q1dDjxPTMlQCQkSFMDclcXQTgvJ18FS2YAPz02ZWQoSigQVEUAdlvyK2YGczwQLlYGcDQVLDIFRCAAJ0MuVTwuPTErZF8YU0oDMj81PTHwYDgFbiH3TVYLQCMSLiLvQDsYPloWVFsiR0AjVlQEVTwTNFgDYzEFQTsAQzUFb0YYMzEAQyABcTEZPTEJSjMmdVH3TSIvZlQNcmQSU2P2dFQAPSYgQzEGZVsFQj8GZzUSLDQjMGoEQ2ItTTEgcDEAPTgGQlcBJzMBTSAkTk=3MGb3XTcMPUEoaTEAdWAQQjMoZEUzVGMSRWMYPz4DPkTxYD4CTUEUSzgJTSY0JzYsZGggSz0DTmQYNVkBdF8EcDcsZET4TDsBczkyS0AAYycwRzsnbFMAJ0ADQkf3R0AAZDj3VjUoZyYAPl8UXVwSPzkDPmQMSDwDPmbvTTYCLB71QzERTmgYTz0GdVIMLzMBdCPvTVMwTlMDLzIETl8OP0YEaUMSVjwBcyQmYUkAT2MgMjsBMVcYYT4GVCPqNDMDdF7vUjYIaGkYcF8VbygURzYydCIBXjQmPkooXjMFUGgqdTMCdCQUVkoMRjUvX1smZVgYRTEOU1MIPl8DTWAuLDILP1QOUzwAT2AqPzIPVDogQDUSRUEsTlgEP0o0UzErPj0UbTcBUToMTGnuMDkEX0AINUcZPSMBZVMQR0UCaTsyJ2QnYzoQSCAmZyAARDsnTiQ2UB8FQDH2VDcQZEkWQjEoPjoyMz31LmMEUDsrPSgUU0coczEQPR8xYzQCZjMVR18KYzwCUzk2ZWI5ajYPYzILUD4ISzkGSR8pQFjzRVrxTlcycDMRX1MLR1cFTD8CPSQIPVrvbT4oS1byYUkGS1kEPmgmczDzNTsqPzEBa18ibz0EQzYAY1EmPUEhVGIBazIpYDENQyICQDgvazsQZyMXR0AvQDQiUzkKQTgMMlfzYz0oQFENYzMRY0LzZzcIRj4NbUkuZjMCY2QDY1cMXz0CazECQSYBRWouNDcjcFgmQCQzPTsAPWcKMkUwa18ITjsrZTExXVoqLDMIQDf3dDEAQFo4U1cDPUIuTzMGPT0AP2AZRSQuUEYVQTICZWkEUCEORTcKXjkmbTkQSlUnZjMuZWMuMD8DS2EKM2bza0kOYmInTWEmY1cWPTEIRzYmY2Hzb1kzRjMCKygqUUYoY1kDTVksYz0OTDksbSQmPTghbFcCYzIpaEA4JzEGSEopNDEuYz0yRFowRTEWZRsKQjsUMD4CPVMAPmovUDsCTTIodT0APigncyQ2VVbwMDInRVg5PmMwLjcKNFMoa0kTczn3cFkDP0EyJzoCPzYmczQQRTEiQzMwSFgCPlvzXTwUYzk1UFcYVTULcFbvRzECZ1sMSkLvRz0oMCkLZ0MxSlkmY1kQSTEOPz8EYzQYYyPqVlsOPzMDbzEIZzs0STgKbUEAPTY5QEUJPUYQYz0GZTEHQWgLLlc2ST4jaFkBY2crbVM0bTQCQ1kuJzwqdmgmS0IBbVEnP2cGST4ZXSQxVUkFZlcBY1k5bj8USzsERVc4MjEubz8hZ0AOazEmUyYKQTQNY2ggY0EQT0MpU18DY1YqP1cAM1kwMTEATVMHP2QnZDIBSSAWPzMDREEDVTQPNVk2MD4KMEkMJzEEQFcAP1sydTMyRjg0XiQWTSQFPmEIPlkBL0UARTQJY2EJPVTzZ2QDQ18AZTEwU2IiYz4Dc2EKTTEqPjUwPzECb1gpLjcGPTcSTV8YazEpXj0pMFMNNWIQbTkBQUUYcV8mPWQYZFgBPWkxazMMST4CQ2kQa2kIMFw0ZDIodj0pMDMERDIOdSf3VTkGXzQBJzoBMEEqSTMFQWMAaDsIRUAqciX4K0ouZT0KPzQGRGcYU2buR0X1YDkmPSU0Rz4SYzYtMGc2YzwwVTIEPUcIPTgHTzEBPkEhc1cmKyQ4LyAPRjYIRzUHPzMNQEInPlc5RUEmSEEAPTsKMjkAST34QDEvYiUQQTEoTTkASTQwRVcTYGQCPjEudDIAVDsBVTE4RmAASTUPQzYuMkQMPjQ2bVcKRT8IPTEvPWMMQEfuQDICY2M5PTIDLGcAPjvuRzkKQTwET1gCUDsEa2AVYVEJPScSPTUKPzYpSUEkR2cBPh8YPTUFQDwIYzgkPzMGPSk2c1ksYCguPSP3QTkEajkmTT0VUFwAQl8rRVsATUkmTVM2TTcMYSf1YzELRjMmPVcUa2kBdik2PTkZUjECQlUqT1sDPz4mPmoNLDEINDUEU0EAYFwAPjMrTWIqVlXvL0EubVMISUkFQSYQYlcCPjPuUGcyTEn4MEMSaSgyPUcyaVcgPlECY1MIYDQQYzYqZzkOXjIlRVcAYjEBQ1b2bD83LEk2PWMSUTMJLDkxPzYNbicmPjTuY10VTV0qPUElTj8FL1QVZTEGSmImRiAmZUIAPVs2PTkHYUcqPTcXPzInMkkZTTDvTyQKNBsxPTUKYCQBSzEpbTEBTkUiRjEWKzkRRUkNZTEGRF8pPTkJNFMZTEnxXVImU0UMPTkYal8QQl82Yx7zUTIwcTENTUAmaUQTc0EPVT8Ma0cFbRsJX0UBPTMoX18vZDEWcScJLDkUUTEAZh8CP1gvaDkBQ1EDczkkZFMuPT04YzkBX100PTYKMmk4RloBVVcmPTTzRTEoMDsARTciZTEFTVEQPTEmSV8AYyMMQTkSPlcmYDnvP1cKaFHzc1sHczsgcz4ZPTMmQTc0PTYnXTETazsqczgNTjEiSmfxcUMHRSU5PVoDU2AQaCYqXzEARx8OPTEjSjECQjwDczICMyguPVLydTUETzkAa1QHP2oAPmghPVEEVSUuczUmYT0GT0Y1RkgCLjsmY0MAUTIAPmoiQSUUcWUCQj8gUDIIP1bzTUEKY1suUT8WSzUFQEoCSDQsZGcnTyjvRUEXVkUURTcDcTMANUUGRDEAZiPwPTrxXVs0SkUqPT0PTjEQZ0MLczEAQUUAPWQkSTkARj41PTQHKygYPTwUL1cIRSkuXTsGP2QmZEkTbjkSUzovSVcASCcOPVkSRDQAQ1wQSF8pZVM2PWcVPTEPM1w0azgFNWkmPmcVc18ISVEyPmMGSTsAPTIpQDQBY2EQS2chbyQAVkA0Q2AGU2YCQTQDZiIIQUc2czIFbSguQSMjPzEBVWgCPzgBdmcAQFIyPUEAdjkARUkgaTEEPSM2UT0pblc2ZFgzYzEGR1INX0ADMlkKQVc2VDEASyguUmAnYkMvSkkDPyTwTjoEPjYYMGcic2cEYzkzST0CVTnvZDMEZWkQPWc1UTkAZ10yQTkHLmACQWH0azcALGMYPULvbkk0QTEJPzEHP0cAYlkFT1cBTjz3ZEEAQiYEP0AMUTsARFQnY142VjoARTQyZSUEdjICPTYWMVcBPmYKZzEQS0UuTVcNazUEUzEMPzMYQToHal0hTVctPUIYaTTuPTsDKzE3U1cMRjUILDEBKyMSQTnvdiEKbVsALlsCTVYBPUA4XSYiYkcuPzEIYzQtPSECMFcQLFUiSWEmSz0AP0cIYzEBLmAAZGnxY2o5TlYyQUAgZDYpZFjyUDItLFMuSjcQZWcIUkL4VTUKUlgCcTEuPmcmcyAyPTEiLD8WLDgrRGUBRlE3ZGjyQzEUY1MuRT8kSVYEQTsBZVkyQGQmYyQ5ZzEISkYQXUkIXl0sazESZWUVdl30MEEUYDLuPmbzRjkGQFQWZjQEMzoIYxsRRjEAPWkKQDYFVTcAPlcJMEcSTj0zZTsVcmcASWI5PkUpVGonP1oQdVkBPjkYVUErbCQFMVsHSjMGRGQnPWkuQygzZCgEazkEVWUPTSURLVcAPickc1gDQEkKTUT2Uz0Da0kuQGEoLEQmZWUGUlQQUiH3QSAtVTwmP0=zZWQRTkQAZF71NEEATUPudDECQ2f0TTIDLkEYPUDxUTQFZxsAPzYmaWQxdTEqTGcRQjciS0gIPzsESmQhdTEDTUoWZz3vZFkAQUcgQjEHYGkCQlgPQzIiaCf3ZTEyQSgFYTswSD0HYWEoPjQgZVcmTj0yMDEBVVcARTo3RzEFblciaDEENGc4czgoXSHxXTEGPTgPPzMvXVULPTE4bjUjY0kWYzQjPlopPzgoXzMARj8qaUMNRSUZTjEGcDMFUWAoalcAaiU2PjEHX0AQVVMSSTUVSzcAPTc3ZVcpUyA3UVb4S1sPR1XvJ0QHMEUFNEUMVmcmZGYIakUiU2kPSzElSjISTCM3PjM5c1cOZzYgYzEFSFUrczQ5ZkQNQ0EDY1cwYFcuPToLZTvvRWkEPj4wT1cAPVINQTEAc2P3a1UENCInKzYHZVEVQTI2ZDMlTWkmNDIGRTUjMTg2QzUrZVgtYScSMFX4QjMGPV8Ib1ctL1sTRWotSV0EPjv3QUMARyIYNDsEZTEmPWoRUT0oTEUxMFsGTzEuVj0APkAwMFsURzI2SzkAQTQWR0UIcTEEYlUAayQORTgibSQmbVD0UlsWXmEuTzkHTCgmSV4wPTwARUkIaV8AQTgwPTU2Zzv1a2MDSWgWPToSc1cmPWIAZzIyRTgxYVo5a0kKMzD3MD44ZV8FQUM2QUgkR0cLVTkEYj0QYzMUQDQSUyXzYl8ASWYQRTERazEIYzEIRVMmRTkDSzkEXz8AQicmMF72dTkBQ0MoaVEiQTcgazEEQyIBND4WPTguSToISSALPzLzRTEKazQgbDMAPVspSBsCYTwQUDMMS1cYPT0KYzkAZFMISTH3RTUKLDkAQSIARUgIRTj4LjkPUSY5Y2UCRSAjXzwpbGD2MjMSPTUJJzEEdD0IQVQoVWcULjnvPlMASB8QMF0CP2YAMWEHYzIuXTsISWIAPTv0YycoJ1cXY2oCbD8jPVzvNVbuZSQJQTwUdDUmL1kBRTsMPTD1TzoFJ1cAYkQMRTk0YzECbmcIQT8APjf1PTIJRzEBQkomPTQyYzMDMTEAQ1QCPTEtZSIoMTEDR10oMFc4PzECXVbxZjMoQFEKRzM1QzoFbUMCPTkSY1sCRDM2ZjYCPTcDPTEvbFsBSkYAPTYXPWYJRT0KQFkoPTgLPTQAc1cDS18mPjsFZTM1SDMAQDIoPjIYZSkwQjMDRkQCPicNSTIBLFkCXlEyRTUIZTIxUTMAcFsNQWkKZTMQZGEtbTsAPjMDZTMLQ18Cb0QCPSMCbUgwQFkCRDImPjz4PzECb1cBQFYCPjgSZTEBMTMAK0QyZFoAYzwBZFkAPUgmPTImPzQBRVcBcTIuMjIqZTEBRlkmQGAAP0kwbzkDaDMTK2nvSWUGdGMCcx8QSEDyTUIYa0EAZD4mYzsDNDEnKzkmTWgIYzzqbjMRdEkQY0DzY1kIazE3XyQALD8nPUH4RTEoRjUoP2k2PWUMc1cCSV8APV7zYzoGSWkQTyQSPyEQazEHVVbvSSgoQDUmY1DvPTv1akkQbVsuY0H3MDcBXj0oPWMAPTsqb1kBUSQmQx83YyIWQUInTzkmcjMoPzQUY1bwSkUOTUbzajsvbVcmPTk4YzIuTSQ5PVckaiQmTUg2cmEpRUL1aiQmZFkuYzE4TTEPRTkASUMMdDINLDfuc2kmM2YKTjsmRUQgajEAPUAuPUIqVTENVDUJSigJPUDyazERNUkmP2IIUD4rb0IYcTkmPikISGg1X0QRaGEASkESY2c3YzENLmMySzrvZTD3azEDUEEmMWghdlclR1cnQVcAUD4YPTEFY0QLdVsTa2MIPVcPa2PuNDIqSWYzLzIYPzEAPVUMPT0ZXzsxal8LM2kzPVcPaTUsazTvdiHyPkkHSTkEY1E4Xl8wQSgoQUkEPzkAREkITTwvMTzqayAIRCMhSTkEMjUHRTcFPVkuVTUyQyQqPlkNPTYlVSP2STkCTGoAPTIYSSMIaTYAZUUYPzYOMjEYNDUySikTQWM0PTUCVDQ2RDcVQWImTTUmRTEySjEITCEVQjcgXzkIVjUILCk3QjUJakTvTSYRVUouP1MGZz0UXz4UMDjvRTQRSzzvM1kjQScUTTkTMjkAYWkIQTMgRTg3Tj4KRyAAQVk4RzUMZTkEdVQNRVcJVjk1TzECXyYuPiMHRT0QdlQLTCIYQT0sP0UDTzMYTVUVRkQIVTEPYTEAQV0LQTsmPTErczYIUjoQPTYoPT4ZSV8LUyI5bjQsUj8IT0kEPiAISjHwTTEITzsub0gTZ2QgRT0sZmQtQDjzUkIMVUcYQTsAPTgxZT0DUVkAQWUnUEQAbTEGVFkCSkIAQD0iYzIALjMBaz45K1wqSSktPjXvLCYhZVcRLVcAK2oZUEEIVVc2M2QzcyY2Y0ETPU=vTDYVST0nYzMCRV0YLFImUiQyPVkXczEFXTYuaEk4QzYwXjE2SlcAPWgQUTEESkYzNDoAPUY2YzoDMFz3Z2AmPkYQdT3ubFcpR0E4TmoIY1YHPlcCMkQIUlP4RTEJYzERY18AZD7zTVgKPTEpRUEmPWMQY1UELDYgYTEATzoIPTMAdV8ATiQAPlQubyMWNUYmY1EmdCA2PTH0PVb3JzEmZl4YPVQJTzEBLl8Va2QAY1cCRTEpVEksdB8QYzDyTV0QQlcATjEIUkEnZUY4Y1kAPiEAPUMKMGD0XWcATWU2Y0InPVcARjkmQDsIPWEBTTEBbkDwdTMqY0EARVcBVTkmTVwQPWoCY1cINDEpUTogYzEJMEUUTWEWUEMKPTImPVcAR0E4QFDwYzEwazEPaiAtRTc5NTEKVjgQPVMQRTUZaTkEdVcISUgqPTQYP0EMQV8IPT0wSVMFSzsqSlkIQVXxSl8JQz4qa2EyJyUvYGT1ZlEJRzoIPV0sPTEBMj4AM1D4Z1MwQmEwM0EDRTkjc1MOVTUOMjEDaT0IQWciQVsAdTkITEUIQTc4Ql0rblQ1R2QjdjwxUmgTP0kATTUIRUokPTUBQzkAYCgAQUMoRTUBaTMqQzUAPUkUSkkzcTEARmcIPUYESlsydFQ5VmAjL1ExUiEzQDkDRWIVYz4tYGUAPTEAMy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X1TxNSf4NVXxMiQiMFYgLyghNSb1LiAlMFUkXlEiNSP7Kz0jMS3MBiwPbl8eQlwgYy3wOB8Pbl8eQlwgYy3MBiwIaVEmYUQxXV4ySV8jYS3wOB8IaVEmYUQxXV4ySV8jYS3MBiwPblktcEMkcC3vOB8PblktcEMkcC3MBiwSYVErT1UxZVErOkf3L1klTCD8YWciP1f4RyQwZ0jqcUQMUj4tPVcOaTQJb1IgSDHxZiUIdmAjTiAScjYGKzgWbkoUMzT1a0E4aGQ3OB8SYVErT1UxZVErOfzJOFIHXV4jU2IocFT9LSvuXjggalQWblkzYS3MBiwycGIPXWMyU18xYC3wLiLzMSX2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7;top:6;width:2397;height:2397;mso-wrap-style:none;v-text-anchor:middle" type="_x0000_t75">
                  <v:imagedata r:id="rId7" o:detectmouseclick="t"/>
                  <v:stroke color="#3465a4" joinstyle="round" endcap="flat"/>
                  <w10:wrap type="none"/>
                </v:shape>
                <v:shape id="shape_0" stroked="f" o:allowincell="f" style="position:absolute;left:5027;top:6;width:2397;height:2397;mso-wrap-style:none;v-text-anchor:middle" type="_x0000_t75">
                  <v:imagedata r:id="rId8" o:detectmouseclick="t"/>
                  <v:stroke color="#3465a4" joinstyle="round" endcap="flat"/>
                  <w10:wrap type="none"/>
                </v:shape>
                <v:shape id="shape_0" stroked="f" o:allowincell="f" style="position:absolute;left:5027;top:6;width:2397;height:2397;mso-wrap-style:none;v-text-anchor:middle" type="_x0000_t75">
                  <v:imagedata r:id="rId9" o:detectmouseclick="t"/>
                  <v:stroke color="#3465a4" joinstyle="round" endcap="flat"/>
                  <w10:wrap type="none"/>
                </v:shape>
                <v:shape id="shape_0" stroked="f" o:allowincell="f" style="position:absolute;left:5027;top:6;width:2397;height:2397;mso-wrap-style:none;v-text-anchor:middle" type="_x0000_t75">
                  <v:imagedata r:id="rId10" o:detectmouseclick="t"/>
                  <v:stroke color="#3465a4" joinstyle="round" endcap="flat"/>
                  <w10:wrap type="none"/>
                </v:shape>
              </v:group>
            </w:pict>
          </mc:Fallback>
        </mc:AlternateContent>
      </w:r>
    </w:p>
    <w:p>
      <w:pPr>
        <w:pStyle w:val="Normal"/>
        <w:tabs>
          <w:tab w:val="clear" w:pos="425"/>
          <w:tab w:val="left" w:pos="9072" w:leader="none"/>
        </w:tabs>
        <w:suppressAutoHyphens w:val="false"/>
        <w:spacing w:lineRule="exact" w:line="570"/>
        <w:ind w:right="1043" w:hanging="0"/>
        <w:jc w:val="left"/>
        <w:rPr>
          <w:kern w:val="2"/>
          <w:szCs w:val="32"/>
          <w:lang w:eastAsia="zh-CN"/>
        </w:rPr>
      </w:pPr>
      <w:r>
        <w:rPr>
          <w:kern w:val="2"/>
          <w:szCs w:val="32"/>
          <w:lang w:eastAsia="zh-CN"/>
        </w:rPr>
      </w:r>
    </w:p>
    <w:p>
      <w:pPr>
        <w:pStyle w:val="Normal"/>
        <w:tabs>
          <w:tab w:val="clear" w:pos="425"/>
          <w:tab w:val="left" w:pos="9072" w:leader="none"/>
        </w:tabs>
        <w:suppressAutoHyphens w:val="false"/>
        <w:spacing w:lineRule="exact" w:line="570"/>
        <w:ind w:right="902" w:hanging="0"/>
        <w:jc w:val="right"/>
        <w:rPr>
          <w:kern w:val="2"/>
          <w:szCs w:val="32"/>
          <w:lang w:eastAsia="zh-CN"/>
        </w:rPr>
      </w:pPr>
      <w:r>
        <w:rPr>
          <w:kern w:val="2"/>
          <w:szCs w:val="32"/>
          <w:lang w:eastAsia="zh-CN"/>
        </w:rPr>
        <w:t>海珠区人民政府办公室</w:t>
      </w:r>
    </w:p>
    <w:p>
      <w:pPr>
        <w:pStyle w:val="Normal"/>
        <w:tabs>
          <w:tab w:val="clear" w:pos="425"/>
          <w:tab w:val="left" w:pos="7513" w:leader="none"/>
        </w:tabs>
        <w:suppressAutoHyphens w:val="false"/>
        <w:spacing w:lineRule="exact" w:line="570"/>
        <w:ind w:right="1328" w:firstLine="624"/>
        <w:jc w:val="distribute"/>
        <w:rPr>
          <w:kern w:val="2"/>
          <w:szCs w:val="32"/>
          <w:lang w:eastAsia="zh-CN"/>
        </w:rPr>
      </w:pPr>
      <w:r>
        <w:rPr>
          <w:rFonts w:eastAsia="Times New Roman"/>
          <w:kern w:val="2"/>
          <w:szCs w:val="32"/>
          <w:lang w:eastAsia="zh-CN"/>
        </w:rPr>
        <w:t xml:space="preserve">                            </w:t>
      </w:r>
      <w:r>
        <w:rPr>
          <w:kern w:val="2"/>
          <w:szCs w:val="32"/>
          <w:lang w:eastAsia="zh-CN"/>
        </w:rPr>
        <w:t>2020</w:t>
      </w:r>
      <w:r>
        <w:rPr>
          <w:kern w:val="2"/>
          <w:szCs w:val="32"/>
          <w:lang w:eastAsia="zh-CN"/>
        </w:rPr>
        <w:t>年</w:t>
      </w:r>
      <w:r>
        <w:rPr>
          <w:kern w:val="2"/>
          <w:szCs w:val="32"/>
          <w:lang w:eastAsia="zh-CN"/>
        </w:rPr>
        <w:t>2</w:t>
      </w:r>
      <w:r>
        <w:rPr>
          <w:kern w:val="2"/>
          <w:szCs w:val="32"/>
          <w:lang w:eastAsia="zh-CN"/>
        </w:rPr>
        <w:t>月</w:t>
      </w:r>
      <w:r>
        <w:rPr>
          <w:kern w:val="2"/>
          <w:szCs w:val="32"/>
          <w:lang w:eastAsia="zh-CN"/>
        </w:rPr>
        <w:t>12</w:t>
      </w:r>
      <w:r>
        <w:rPr>
          <w:kern w:val="2"/>
          <w:szCs w:val="32"/>
          <w:lang w:eastAsia="zh-CN"/>
        </w:rPr>
        <w:t>日</w:t>
      </w:r>
    </w:p>
    <w:p>
      <w:pPr>
        <w:sectPr>
          <w:footerReference w:type="even" r:id="rId11"/>
          <w:footerReference w:type="default" r:id="rId12"/>
          <w:type w:val="continuous"/>
          <w:pgSz w:w="11906" w:h="16838"/>
          <w:pgMar w:left="1588" w:right="1474" w:gutter="0" w:header="0" w:top="2948" w:footer="1701" w:bottom="1985"/>
          <w:formProt w:val="true"/>
          <w:textDirection w:val="lrTb"/>
          <w:docGrid w:type="lines" w:linePitch="541" w:charSpace="4294966271"/>
        </w:sectPr>
      </w:pPr>
    </w:p>
    <w:p>
      <w:pPr>
        <w:pStyle w:val="Style14"/>
        <w:spacing w:lineRule="exact" w:line="57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海珠区积极应对新型冠状病毒感染的肺炎</w:t>
      </w:r>
    </w:p>
    <w:p>
      <w:pPr>
        <w:pStyle w:val="Style14"/>
        <w:spacing w:lineRule="exact" w:line="57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疫情支持企业政策</w:t>
      </w:r>
    </w:p>
    <w:p>
      <w:pPr>
        <w:pStyle w:val="Normal"/>
        <w:spacing w:lineRule="exact" w:line="570"/>
        <w:jc w:val="left"/>
        <w:rPr>
          <w:rFonts w:ascii="Times New Roman" w:hAnsi="Times New Roman" w:eastAsia="方正小标宋简体" w:cs="Times New Roman"/>
          <w:kern w:val="0"/>
          <w:sz w:val="24"/>
          <w:szCs w:val="44"/>
        </w:rPr>
      </w:pPr>
      <w:r>
        <w:rPr>
          <w:rFonts w:eastAsia="方正小标宋简体" w:cs="Times New Roman"/>
          <w:kern w:val="0"/>
          <w:sz w:val="24"/>
          <w:szCs w:val="44"/>
        </w:rPr>
      </w:r>
    </w:p>
    <w:p>
      <w:pPr>
        <w:pStyle w:val="Normal"/>
        <w:spacing w:lineRule="exact" w:line="570"/>
        <w:rPr>
          <w:kern w:val="0"/>
          <w:sz w:val="24"/>
          <w:lang w:eastAsia="zh-CN"/>
        </w:rPr>
      </w:pPr>
      <w:r>
        <w:rPr>
          <w:kern w:val="0"/>
          <w:szCs w:val="32"/>
        </w:rPr>
        <w:t>为认真贯彻习近平总书记重要指示精神，全面落实国家和省、市关于应对新型冠状病毒感染的肺炎疫情部署要求，帮助企业减轻疫情影响，支持企业渡过难关，在严格执行国家</w:t>
      </w:r>
      <w:r>
        <w:rPr>
          <w:kern w:val="0"/>
          <w:szCs w:val="32"/>
          <w:lang w:eastAsia="zh-CN"/>
        </w:rPr>
        <w:t>、</w:t>
      </w:r>
      <w:r>
        <w:rPr>
          <w:kern w:val="0"/>
          <w:szCs w:val="32"/>
        </w:rPr>
        <w:t>省、市相关政策的基础上，结合海珠实际，制定以下政策措施。</w:t>
      </w:r>
    </w:p>
    <w:p>
      <w:pPr>
        <w:pStyle w:val="Normal"/>
        <w:spacing w:lineRule="exact" w:line="570"/>
        <w:rPr>
          <w:rStyle w:val="StrongEmphasis"/>
          <w:rFonts w:ascii="黑体;SimHei" w:hAnsi="黑体;SimHei" w:eastAsia="黑体;SimHei" w:cs="黑体;SimHei"/>
          <w:b w:val="false"/>
          <w:b w:val="false"/>
          <w:bCs w:val="false"/>
          <w:kern w:val="2"/>
          <w:sz w:val="24"/>
        </w:rPr>
      </w:pPr>
      <w:r>
        <w:rPr>
          <w:rStyle w:val="StrongEmphasis"/>
          <w:rFonts w:ascii="黑体;SimHei" w:hAnsi="黑体;SimHei" w:cs="黑体;SimHei" w:eastAsia="黑体;SimHei"/>
          <w:b w:val="false"/>
          <w:kern w:val="2"/>
          <w:szCs w:val="32"/>
          <w:lang w:eastAsia="zh-CN"/>
        </w:rPr>
        <w:t>一、</w:t>
      </w:r>
      <w:r>
        <w:rPr>
          <w:rStyle w:val="StrongEmphasis"/>
          <w:rFonts w:ascii="黑体;SimHei" w:hAnsi="黑体;SimHei" w:cs="黑体;SimHei" w:eastAsia="黑体;SimHei"/>
          <w:b w:val="false"/>
          <w:kern w:val="2"/>
          <w:szCs w:val="32"/>
        </w:rPr>
        <w:t>租金减免</w:t>
      </w:r>
      <w:bookmarkStart w:id="0" w:name="_Hlk32186380"/>
    </w:p>
    <w:p>
      <w:pPr>
        <w:pStyle w:val="Normal"/>
        <w:spacing w:lineRule="exact" w:line="570"/>
        <w:ind w:firstLine="640"/>
        <w:rPr>
          <w:rFonts w:eastAsia="黑体;SimHei"/>
          <w:bCs/>
          <w:szCs w:val="32"/>
        </w:rPr>
      </w:pPr>
      <w:r>
        <w:rPr>
          <w:kern w:val="0"/>
          <w:szCs w:val="32"/>
        </w:rPr>
        <w:t>对承租区属国有企业物业，用于线下商业实体店经营的中小微企业以及涉及保障城乡运行必需（供水、供电、油气、通讯、公共交通、环保、市政环卫等行业）、疫情防控必需（医疗器械、药品、防护用品生产运输和销售等行业）企业，减免</w:t>
      </w:r>
      <w:r>
        <w:rPr>
          <w:kern w:val="0"/>
          <w:szCs w:val="32"/>
        </w:rPr>
        <w:t>2020</w:t>
      </w:r>
      <w:r>
        <w:rPr>
          <w:kern w:val="0"/>
          <w:szCs w:val="32"/>
        </w:rPr>
        <w:t>年</w:t>
      </w:r>
      <w:r>
        <w:rPr>
          <w:kern w:val="0"/>
          <w:szCs w:val="32"/>
        </w:rPr>
        <w:t>2</w:t>
      </w:r>
      <w:r>
        <w:rPr>
          <w:kern w:val="0"/>
          <w:szCs w:val="32"/>
        </w:rPr>
        <w:t>月份和</w:t>
      </w:r>
      <w:r>
        <w:rPr>
          <w:kern w:val="0"/>
          <w:szCs w:val="32"/>
        </w:rPr>
        <w:t>3</w:t>
      </w:r>
      <w:r>
        <w:rPr>
          <w:kern w:val="0"/>
          <w:szCs w:val="32"/>
        </w:rPr>
        <w:t>月份物业租金。</w:t>
      </w:r>
      <w:r>
        <w:rPr>
          <w:b/>
          <w:bCs/>
          <w:kern w:val="0"/>
          <w:szCs w:val="32"/>
        </w:rPr>
        <w:t>（区科工商信局负责）</w:t>
      </w:r>
    </w:p>
    <w:p>
      <w:pPr>
        <w:pStyle w:val="Normal"/>
        <w:spacing w:lineRule="exact" w:line="570"/>
        <w:ind w:firstLine="640"/>
        <w:rPr/>
      </w:pPr>
      <w:r>
        <w:rPr>
          <w:kern w:val="0"/>
          <w:szCs w:val="32"/>
        </w:rPr>
        <w:t>鼓励全区商务楼宇、产业园区、科技企业孵化器等的业主单位和运营单位为承租的入驻企业减免租金和物业管理费，用实际行动为广大企业减轻负担，具体减免方式和比例建议各商务楼宇、产业园区、科技企业孵化器参考市的有关标准制定并执行。</w:t>
      </w:r>
      <w:r>
        <w:rPr>
          <w:b/>
          <w:bCs/>
          <w:kern w:val="0"/>
          <w:szCs w:val="32"/>
        </w:rPr>
        <w:t>（区科工商信局、区投资促进局负责）</w:t>
      </w:r>
    </w:p>
    <w:p>
      <w:pPr>
        <w:pStyle w:val="Normal"/>
        <w:spacing w:lineRule="exact" w:line="570"/>
        <w:ind w:firstLine="640"/>
        <w:rPr>
          <w:b/>
          <w:b/>
          <w:bCs/>
          <w:kern w:val="0"/>
          <w:szCs w:val="32"/>
          <w:lang w:eastAsia="zh-CN"/>
        </w:rPr>
      </w:pPr>
      <w:r>
        <w:rPr>
          <w:kern w:val="0"/>
          <w:szCs w:val="32"/>
        </w:rPr>
        <w:t>倡议全区各经济联社、经济社对承租其物业的运营方减免租金和物业管理费。</w:t>
      </w:r>
      <w:r>
        <w:rPr>
          <w:b/>
          <w:bCs/>
          <w:kern w:val="0"/>
          <w:szCs w:val="32"/>
        </w:rPr>
        <w:t>（区农业农村局、各街道负责）</w:t>
      </w:r>
      <w:bookmarkEnd w:id="0"/>
    </w:p>
    <w:p>
      <w:pPr>
        <w:pStyle w:val="Normal"/>
        <w:spacing w:lineRule="exact" w:line="570"/>
        <w:ind w:firstLine="592"/>
        <w:rPr>
          <w:rStyle w:val="StrongEmphasis"/>
          <w:rFonts w:ascii="黑体;SimHei" w:hAnsi="黑体;SimHei" w:eastAsia="黑体;SimHei" w:cs="黑体;SimHei"/>
          <w:kern w:val="2"/>
          <w:szCs w:val="32"/>
          <w:lang w:eastAsia="zh-CN"/>
        </w:rPr>
      </w:pPr>
      <w:r>
        <w:rPr>
          <w:rStyle w:val="StrongEmphasis"/>
          <w:rFonts w:ascii="黑体;SimHei" w:hAnsi="黑体;SimHei" w:cs="黑体;SimHei" w:eastAsia="黑体;SimHei"/>
          <w:b w:val="false"/>
          <w:kern w:val="2"/>
          <w:szCs w:val="32"/>
        </w:rPr>
        <w:t>二</w:t>
      </w:r>
      <w:r>
        <w:rPr>
          <w:rStyle w:val="StrongEmphasis"/>
          <w:rFonts w:ascii="黑体;SimHei" w:hAnsi="黑体;SimHei" w:cs="黑体;SimHei" w:eastAsia="黑体;SimHei"/>
          <w:b w:val="false"/>
          <w:kern w:val="2"/>
          <w:szCs w:val="32"/>
          <w:lang w:eastAsia="zh-CN"/>
        </w:rPr>
        <w:t>、</w:t>
      </w:r>
      <w:r>
        <w:rPr>
          <w:rStyle w:val="StrongEmphasis"/>
          <w:rFonts w:ascii="黑体;SimHei" w:hAnsi="黑体;SimHei" w:cs="黑体;SimHei" w:eastAsia="黑体;SimHei"/>
          <w:b w:val="false"/>
          <w:kern w:val="2"/>
          <w:szCs w:val="32"/>
        </w:rPr>
        <w:t>推优推先支持</w:t>
      </w:r>
      <w:bookmarkStart w:id="1" w:name="_Hlk32186670"/>
    </w:p>
    <w:p>
      <w:pPr>
        <w:pStyle w:val="Normal"/>
        <w:spacing w:lineRule="exact" w:line="570"/>
        <w:ind w:firstLine="592"/>
        <w:rPr>
          <w:b/>
          <w:b/>
          <w:bCs/>
          <w:kern w:val="0"/>
          <w:szCs w:val="32"/>
        </w:rPr>
      </w:pPr>
      <w:r>
        <w:rPr>
          <w:kern w:val="0"/>
          <w:szCs w:val="32"/>
        </w:rPr>
        <w:t>对在</w:t>
      </w:r>
      <w:r>
        <w:rPr>
          <w:szCs w:val="32"/>
        </w:rPr>
        <w:t>本区防疫工作中用实际行动为广大企业减轻负担、积极捐赠物资以及作出其他突出贡献的企业，区政府视情况给予通报表扬，并对其今后参与</w:t>
      </w:r>
      <w:r>
        <w:rPr>
          <w:kern w:val="0"/>
          <w:szCs w:val="32"/>
        </w:rPr>
        <w:t>区内旧物业改造项目时依法依规给予重点支持，依法依规列入守信激励名单，在国资物业出租出让、</w:t>
      </w:r>
      <w:r>
        <w:rPr>
          <w:szCs w:val="32"/>
        </w:rPr>
        <w:t>各类推优评先以及申报国家、省、市、区各级扶持资金时给予优先考虑。</w:t>
      </w:r>
      <w:r>
        <w:rPr>
          <w:b/>
          <w:bCs/>
          <w:szCs w:val="32"/>
        </w:rPr>
        <w:t>（</w:t>
      </w:r>
      <w:r>
        <w:rPr>
          <w:b/>
          <w:bCs/>
          <w:kern w:val="0"/>
          <w:szCs w:val="32"/>
        </w:rPr>
        <w:t>区发改局、区科工商信局、区人社局、区住建局、区文广旅体局、区市场监管局、区城管和执法局、区投资促进局、区规划资源分局、各街道负责</w:t>
      </w:r>
      <w:r>
        <w:rPr>
          <w:b/>
          <w:bCs/>
          <w:szCs w:val="32"/>
        </w:rPr>
        <w:t>）</w:t>
      </w:r>
    </w:p>
    <w:p>
      <w:pPr>
        <w:pStyle w:val="Normal"/>
        <w:spacing w:lineRule="exact" w:line="570"/>
        <w:ind w:firstLine="640"/>
        <w:rPr/>
      </w:pPr>
      <w:r>
        <w:rPr>
          <w:kern w:val="0"/>
          <w:szCs w:val="32"/>
        </w:rPr>
        <w:t>倡议区内集体物业业主在三资平台出租出让集体物业时，优先考虑受区政府通报表扬的此类企业。</w:t>
      </w:r>
      <w:r>
        <w:rPr>
          <w:b/>
          <w:bCs/>
          <w:kern w:val="0"/>
          <w:szCs w:val="32"/>
        </w:rPr>
        <w:t>（区农业农村局负责）</w:t>
      </w:r>
    </w:p>
    <w:p>
      <w:pPr>
        <w:pStyle w:val="Normal"/>
        <w:spacing w:lineRule="exact" w:line="570"/>
        <w:ind w:firstLine="595"/>
        <w:rPr>
          <w:rStyle w:val="StrongEmphasis"/>
          <w:rFonts w:eastAsia="黑体;SimHei"/>
          <w:b w:val="false"/>
          <w:b w:val="false"/>
          <w:szCs w:val="32"/>
          <w:lang w:eastAsia="zh-CN"/>
        </w:rPr>
      </w:pPr>
      <w:bookmarkEnd w:id="1"/>
      <w:r>
        <w:rPr>
          <w:rStyle w:val="StrongEmphasis"/>
          <w:rFonts w:eastAsia="黑体;SimHei"/>
          <w:b w:val="false"/>
          <w:szCs w:val="32"/>
        </w:rPr>
        <w:t>三、延期缴纳税款</w:t>
      </w:r>
      <w:bookmarkStart w:id="2" w:name="_Hlk32186707"/>
    </w:p>
    <w:p>
      <w:pPr>
        <w:pStyle w:val="Normal"/>
        <w:spacing w:lineRule="exact" w:line="570"/>
        <w:ind w:firstLine="595"/>
        <w:rPr>
          <w:rFonts w:eastAsia="黑体;SimHei"/>
          <w:bCs/>
          <w:szCs w:val="32"/>
          <w:lang w:eastAsia="zh-CN"/>
        </w:rPr>
      </w:pPr>
      <w:r>
        <w:rPr>
          <w:kern w:val="0"/>
          <w:szCs w:val="32"/>
        </w:rPr>
        <w:t>对因受疫情影响办理申报困难的中小微企业，由企业申请，依法办理延期申报。对确有特殊困难而不能按期缴纳税款的中小微企业，由企业申请，依法办理延期缴纳税款，最长不超过</w:t>
      </w:r>
      <w:r>
        <w:rPr>
          <w:kern w:val="0"/>
          <w:szCs w:val="32"/>
        </w:rPr>
        <w:t>3</w:t>
      </w:r>
      <w:r>
        <w:rPr>
          <w:kern w:val="0"/>
          <w:szCs w:val="32"/>
        </w:rPr>
        <w:t>个月。针对疫情防控物资生产的中小微企业，优先核准延期缴纳税款。</w:t>
      </w:r>
      <w:r>
        <w:rPr>
          <w:b/>
          <w:bCs/>
          <w:kern w:val="0"/>
          <w:szCs w:val="32"/>
        </w:rPr>
        <w:t>（区税务局负责）</w:t>
      </w:r>
    </w:p>
    <w:p>
      <w:pPr>
        <w:pStyle w:val="Normal"/>
        <w:spacing w:lineRule="exact" w:line="570"/>
        <w:rPr/>
      </w:pPr>
      <w:bookmarkEnd w:id="2"/>
      <w:r>
        <w:rPr>
          <w:rStyle w:val="StrongEmphasis"/>
          <w:rFonts w:eastAsia="黑体;SimHei"/>
          <w:b w:val="false"/>
          <w:szCs w:val="32"/>
        </w:rPr>
        <w:t>四、复产用工保障</w:t>
      </w:r>
    </w:p>
    <w:p>
      <w:pPr>
        <w:pStyle w:val="Normal"/>
        <w:spacing w:lineRule="exact" w:line="570"/>
        <w:ind w:firstLine="640"/>
        <w:rPr/>
      </w:pPr>
      <w:bookmarkStart w:id="3" w:name="_Hlk32186834"/>
      <w:bookmarkEnd w:id="3"/>
      <w:r>
        <w:rPr>
          <w:szCs w:val="32"/>
        </w:rPr>
        <w:t>对于受疫情影响，用人单位无法按时缴纳企业职工养老保险费、失业保险费、工伤保险费的，可延期至疫情解除后</w:t>
      </w:r>
      <w:r>
        <w:rPr>
          <w:szCs w:val="32"/>
        </w:rPr>
        <w:t>3</w:t>
      </w:r>
      <w:r>
        <w:rPr>
          <w:szCs w:val="32"/>
        </w:rPr>
        <w:t>个月内缴费，期间不加收滞纳金。疫情期间用人单位、灵活就业人员、城乡居民未按时办理参保缴费登记、申报缴款、待遇申领等业务的，允许疫情结束后补办，延长期间养老保险、失业保险、工伤保险待遇正常享受，不影响参保人员个人权益记录，补办应在疫情解除后</w:t>
      </w:r>
      <w:r>
        <w:rPr>
          <w:szCs w:val="32"/>
        </w:rPr>
        <w:t>3</w:t>
      </w:r>
      <w:r>
        <w:rPr>
          <w:szCs w:val="32"/>
        </w:rPr>
        <w:t>个月内完成</w:t>
      </w:r>
      <w:r>
        <w:rPr>
          <w:kern w:val="0"/>
          <w:szCs w:val="32"/>
        </w:rPr>
        <w:t>。</w:t>
      </w:r>
      <w:r>
        <w:rPr>
          <w:b/>
          <w:bCs/>
          <w:kern w:val="0"/>
          <w:szCs w:val="32"/>
        </w:rPr>
        <w:t>（区财政局、区人社局、区税务局、市医保中心海珠分中心负责）</w:t>
      </w:r>
    </w:p>
    <w:p>
      <w:pPr>
        <w:pStyle w:val="Normal"/>
        <w:spacing w:lineRule="exact" w:line="570"/>
        <w:ind w:firstLine="640"/>
        <w:rPr>
          <w:kern w:val="0"/>
          <w:szCs w:val="32"/>
        </w:rPr>
      </w:pPr>
      <w:r>
        <w:rPr>
          <w:szCs w:val="32"/>
        </w:rPr>
        <w:t>加强企业用工保障服务力度，重点解决中小微企业用工难问题。政策实施期间，区内人力资源服务机构累计为区中小微企业介绍稳定就业</w:t>
      </w:r>
      <w:r>
        <w:rPr>
          <w:szCs w:val="32"/>
        </w:rPr>
        <w:t>6</w:t>
      </w:r>
      <w:r>
        <w:rPr>
          <w:szCs w:val="32"/>
        </w:rPr>
        <w:t>个月以上员工超</w:t>
      </w:r>
      <w:r>
        <w:rPr>
          <w:szCs w:val="32"/>
        </w:rPr>
        <w:t>100</w:t>
      </w:r>
      <w:r>
        <w:rPr>
          <w:szCs w:val="32"/>
        </w:rPr>
        <w:t>人的，给予一次性职业介绍补贴，每家机构最高补贴</w:t>
      </w:r>
      <w:r>
        <w:rPr>
          <w:szCs w:val="32"/>
        </w:rPr>
        <w:t>5</w:t>
      </w:r>
      <w:r>
        <w:rPr>
          <w:szCs w:val="32"/>
        </w:rPr>
        <w:t>万元。大力推行微信“指尖办”，主动推送援企稳岗政策和服务，简化业务流程，加快办理速度。</w:t>
      </w:r>
      <w:r>
        <w:rPr>
          <w:b/>
          <w:bCs/>
          <w:kern w:val="0"/>
          <w:szCs w:val="32"/>
        </w:rPr>
        <w:t>（区人社局负责）</w:t>
      </w:r>
    </w:p>
    <w:p>
      <w:pPr>
        <w:pStyle w:val="Normal"/>
        <w:spacing w:lineRule="exact" w:line="570"/>
        <w:ind w:firstLine="640"/>
        <w:rPr>
          <w:kern w:val="0"/>
          <w:szCs w:val="32"/>
        </w:rPr>
      </w:pPr>
      <w:r>
        <w:rPr>
          <w:kern w:val="0"/>
          <w:szCs w:val="32"/>
        </w:rPr>
        <w:t>对符合不裁员少裁员等条件的参保企业，可按政策规定返还其上年度实际缴纳失业保险费的</w:t>
      </w:r>
      <w:r>
        <w:rPr>
          <w:kern w:val="0"/>
          <w:szCs w:val="32"/>
        </w:rPr>
        <w:t>50%</w:t>
      </w:r>
      <w:r>
        <w:rPr>
          <w:kern w:val="0"/>
          <w:szCs w:val="32"/>
        </w:rPr>
        <w:t>；对面临暂时性生产经营困难且恢复有望、坚持不裁员或少裁员的参保企业，继续实施失业保险费返还政策。</w:t>
      </w:r>
      <w:r>
        <w:rPr>
          <w:b/>
          <w:bCs/>
          <w:kern w:val="0"/>
          <w:szCs w:val="32"/>
        </w:rPr>
        <w:t>（区人社局负责）</w:t>
      </w:r>
    </w:p>
    <w:p>
      <w:pPr>
        <w:pStyle w:val="Normal"/>
        <w:spacing w:lineRule="exact" w:line="570"/>
        <w:ind w:firstLine="592"/>
        <w:rPr>
          <w:rStyle w:val="StrongEmphasis"/>
          <w:szCs w:val="32"/>
        </w:rPr>
      </w:pPr>
      <w:bookmarkStart w:id="4" w:name="_Hlk32186834"/>
      <w:bookmarkEnd w:id="4"/>
      <w:r>
        <w:rPr>
          <w:rStyle w:val="StrongEmphasis"/>
          <w:rFonts w:eastAsia="黑体;SimHei"/>
          <w:b w:val="false"/>
          <w:szCs w:val="32"/>
        </w:rPr>
        <w:t>五、生产保障</w:t>
      </w:r>
    </w:p>
    <w:p>
      <w:pPr>
        <w:pStyle w:val="Normal"/>
        <w:spacing w:lineRule="exact" w:line="570"/>
        <w:ind w:firstLine="592"/>
        <w:rPr/>
      </w:pPr>
      <w:bookmarkStart w:id="5" w:name="_Hlk32186953"/>
      <w:bookmarkEnd w:id="5"/>
      <w:r>
        <w:rPr>
          <w:kern w:val="0"/>
          <w:szCs w:val="32"/>
        </w:rPr>
        <w:t>对生产疫情防控重要物资（包括药品、红外测温仪、口罩、防护服、医用手术衣、护目镜）且</w:t>
      </w:r>
      <w:r>
        <w:rPr>
          <w:kern w:val="0"/>
          <w:szCs w:val="32"/>
        </w:rPr>
        <w:t>2019</w:t>
      </w:r>
      <w:r>
        <w:rPr>
          <w:kern w:val="0"/>
          <w:szCs w:val="32"/>
        </w:rPr>
        <w:t>年产值</w:t>
      </w:r>
      <w:r>
        <w:rPr>
          <w:kern w:val="0"/>
          <w:szCs w:val="32"/>
        </w:rPr>
        <w:t>10</w:t>
      </w:r>
      <w:r>
        <w:rPr>
          <w:kern w:val="0"/>
          <w:szCs w:val="32"/>
        </w:rPr>
        <w:t>亿元以上的区内骨干工业企业，</w:t>
      </w:r>
      <w:r>
        <w:rPr>
          <w:kern w:val="0"/>
          <w:szCs w:val="32"/>
        </w:rPr>
        <w:t>2020</w:t>
      </w:r>
      <w:r>
        <w:rPr>
          <w:kern w:val="0"/>
          <w:szCs w:val="32"/>
        </w:rPr>
        <w:t>年第一季度产值增速</w:t>
      </w:r>
      <w:r>
        <w:rPr>
          <w:kern w:val="0"/>
          <w:szCs w:val="32"/>
        </w:rPr>
        <w:t>10%</w:t>
      </w:r>
      <w:r>
        <w:rPr>
          <w:kern w:val="0"/>
          <w:szCs w:val="32"/>
        </w:rPr>
        <w:t>以上的，给予</w:t>
      </w:r>
      <w:r>
        <w:rPr>
          <w:kern w:val="0"/>
          <w:szCs w:val="32"/>
        </w:rPr>
        <w:t>50</w:t>
      </w:r>
      <w:r>
        <w:rPr>
          <w:kern w:val="0"/>
          <w:szCs w:val="32"/>
        </w:rPr>
        <w:t>万元的一次性奖励</w:t>
      </w:r>
      <w:r>
        <w:rPr>
          <w:kern w:val="0"/>
          <w:sz w:val="28"/>
          <w:szCs w:val="28"/>
        </w:rPr>
        <w:t>。</w:t>
      </w:r>
      <w:r>
        <w:rPr>
          <w:b/>
          <w:bCs/>
          <w:kern w:val="0"/>
          <w:szCs w:val="32"/>
        </w:rPr>
        <w:t>（区科工商信局负责）</w:t>
      </w:r>
    </w:p>
    <w:p>
      <w:pPr>
        <w:pStyle w:val="Normal"/>
        <w:spacing w:lineRule="exact" w:line="570"/>
        <w:ind w:firstLine="640"/>
        <w:rPr>
          <w:kern w:val="0"/>
          <w:szCs w:val="32"/>
        </w:rPr>
      </w:pPr>
      <w:r>
        <w:rPr>
          <w:kern w:val="0"/>
          <w:szCs w:val="32"/>
        </w:rPr>
        <w:t>对</w:t>
      </w:r>
      <w:r>
        <w:rPr>
          <w:kern w:val="0"/>
          <w:szCs w:val="32"/>
        </w:rPr>
        <w:t>2020</w:t>
      </w:r>
      <w:r>
        <w:rPr>
          <w:kern w:val="0"/>
          <w:szCs w:val="32"/>
        </w:rPr>
        <w:t>年</w:t>
      </w:r>
      <w:r>
        <w:rPr>
          <w:kern w:val="0"/>
          <w:szCs w:val="32"/>
        </w:rPr>
        <w:t>2</w:t>
      </w:r>
      <w:r>
        <w:rPr>
          <w:kern w:val="0"/>
          <w:szCs w:val="32"/>
        </w:rPr>
        <w:t>月</w:t>
      </w:r>
      <w:r>
        <w:rPr>
          <w:kern w:val="0"/>
          <w:szCs w:val="32"/>
        </w:rPr>
        <w:t>29</w:t>
      </w:r>
      <w:r>
        <w:rPr>
          <w:kern w:val="0"/>
          <w:szCs w:val="32"/>
        </w:rPr>
        <w:t>日前在区内购置生产设备、生产原料，完成厂房及车间技术改造的生产疫情防控重要物资（包括药品、红外测温仪、口罩、防护服、医用手术衣、护目镜）的工业企业，经区相关部门认可备案的，自</w:t>
      </w:r>
      <w:r>
        <w:rPr>
          <w:kern w:val="0"/>
          <w:szCs w:val="32"/>
        </w:rPr>
        <w:t>2020</w:t>
      </w:r>
      <w:r>
        <w:rPr>
          <w:kern w:val="0"/>
          <w:szCs w:val="32"/>
        </w:rPr>
        <w:t>年</w:t>
      </w:r>
      <w:r>
        <w:rPr>
          <w:kern w:val="0"/>
          <w:szCs w:val="32"/>
        </w:rPr>
        <w:t>2</w:t>
      </w:r>
      <w:r>
        <w:rPr>
          <w:kern w:val="0"/>
          <w:szCs w:val="32"/>
        </w:rPr>
        <w:t>月起减免</w:t>
      </w:r>
      <w:r>
        <w:rPr>
          <w:kern w:val="0"/>
          <w:szCs w:val="32"/>
        </w:rPr>
        <w:t>2</w:t>
      </w:r>
      <w:r>
        <w:rPr>
          <w:kern w:val="0"/>
          <w:szCs w:val="32"/>
        </w:rPr>
        <w:t>年租金。并支持区属国有企业为上述工业企业给予最高</w:t>
      </w:r>
      <w:r>
        <w:rPr>
          <w:kern w:val="0"/>
          <w:szCs w:val="32"/>
        </w:rPr>
        <w:t>500</w:t>
      </w:r>
      <w:r>
        <w:rPr>
          <w:kern w:val="0"/>
          <w:szCs w:val="32"/>
        </w:rPr>
        <w:t>万元的</w:t>
      </w:r>
      <w:r>
        <w:rPr>
          <w:kern w:val="0"/>
          <w:szCs w:val="32"/>
        </w:rPr>
        <w:t>3</w:t>
      </w:r>
      <w:r>
        <w:rPr>
          <w:kern w:val="0"/>
          <w:szCs w:val="32"/>
        </w:rPr>
        <w:t>年免息借款。</w:t>
      </w:r>
      <w:r>
        <w:rPr>
          <w:b/>
          <w:bCs/>
          <w:kern w:val="0"/>
          <w:szCs w:val="32"/>
        </w:rPr>
        <w:t>（区科工商信局负责）</w:t>
      </w:r>
    </w:p>
    <w:p>
      <w:pPr>
        <w:pStyle w:val="Normal"/>
        <w:spacing w:lineRule="exact" w:line="570"/>
        <w:ind w:firstLine="640"/>
        <w:rPr/>
      </w:pPr>
      <w:r>
        <w:rPr>
          <w:kern w:val="0"/>
          <w:szCs w:val="32"/>
        </w:rPr>
        <w:t>对于获得市工信局新型冠状病毒感染肺炎疫情防控重要物资生产保障奖励的企业，给予</w:t>
      </w:r>
      <w:r>
        <w:rPr>
          <w:kern w:val="0"/>
          <w:szCs w:val="32"/>
        </w:rPr>
        <w:t>50%</w:t>
      </w:r>
      <w:r>
        <w:rPr>
          <w:kern w:val="0"/>
          <w:szCs w:val="32"/>
        </w:rPr>
        <w:t>的配套资金奖励。</w:t>
      </w:r>
      <w:r>
        <w:rPr>
          <w:b/>
          <w:bCs/>
          <w:kern w:val="0"/>
          <w:szCs w:val="32"/>
        </w:rPr>
        <w:t>（区科工商信局负责）</w:t>
      </w:r>
    </w:p>
    <w:p>
      <w:pPr>
        <w:pStyle w:val="Normal"/>
        <w:spacing w:lineRule="exact" w:line="570"/>
        <w:ind w:firstLine="707"/>
        <w:rPr>
          <w:rStyle w:val="StrongEmphasis"/>
          <w:rFonts w:eastAsia="黑体;SimHei"/>
          <w:szCs w:val="32"/>
        </w:rPr>
      </w:pPr>
      <w:bookmarkStart w:id="6" w:name="_Hlk32186953"/>
      <w:bookmarkEnd w:id="6"/>
      <w:r>
        <w:rPr>
          <w:rStyle w:val="StrongEmphasis"/>
          <w:rFonts w:eastAsia="黑体;SimHei"/>
          <w:b w:val="false"/>
          <w:szCs w:val="32"/>
        </w:rPr>
        <w:t>六、金融支持</w:t>
      </w:r>
    </w:p>
    <w:p>
      <w:pPr>
        <w:pStyle w:val="Normal"/>
        <w:spacing w:lineRule="exact" w:line="570"/>
        <w:ind w:firstLine="707"/>
        <w:rPr>
          <w:kern w:val="0"/>
          <w:szCs w:val="32"/>
          <w:lang w:eastAsia="zh-CN"/>
        </w:rPr>
      </w:pPr>
      <w:bookmarkStart w:id="7" w:name="_Hlk32187029"/>
      <w:r>
        <w:rPr>
          <w:kern w:val="0"/>
          <w:szCs w:val="32"/>
        </w:rPr>
        <w:t>积极引导区内各类金融机构对疫情防控重点企业融资提供优惠利率的信贷支持；搭建政银企融资快速对接平台，鼓励区内各类金融机构对有发展前景但受疫情影响暂遇困难的企业推出抗疫专项信贷产品，通过调整还本付息方式、延长贷款期限或无还本续贷等方式给予本息还款宽限；鼓励区内金融机构建立从项目受理到贷款发放全流程金融服务“绿色通道”，急事急办，随到随办，快批快放，创新普惠金融服务模式，做好受疫情影响的企业金融纾困工作。</w:t>
      </w:r>
      <w:r>
        <w:rPr>
          <w:b/>
          <w:bCs/>
          <w:kern w:val="0"/>
          <w:szCs w:val="32"/>
        </w:rPr>
        <w:t>（区科工商信局负责）</w:t>
      </w:r>
      <w:bookmarkEnd w:id="7"/>
    </w:p>
    <w:p>
      <w:pPr>
        <w:pStyle w:val="Normal"/>
        <w:spacing w:lineRule="exact" w:line="570"/>
        <w:ind w:firstLine="567"/>
        <w:rPr>
          <w:rStyle w:val="StrongEmphasis"/>
          <w:b w:val="false"/>
          <w:b w:val="false"/>
          <w:bCs w:val="false"/>
          <w:kern w:val="0"/>
          <w:szCs w:val="32"/>
          <w:lang w:eastAsia="zh-CN"/>
        </w:rPr>
      </w:pPr>
      <w:r>
        <w:rPr>
          <w:rStyle w:val="StrongEmphasis"/>
          <w:rFonts w:eastAsia="黑体;SimHei"/>
          <w:b w:val="false"/>
          <w:szCs w:val="32"/>
        </w:rPr>
        <w:t>七、攻关奖励</w:t>
      </w:r>
      <w:bookmarkStart w:id="8" w:name="_Hlk32187199"/>
    </w:p>
    <w:p>
      <w:pPr>
        <w:pStyle w:val="Normal"/>
        <w:spacing w:lineRule="exact" w:line="570"/>
        <w:ind w:firstLine="567"/>
        <w:rPr>
          <w:kern w:val="0"/>
          <w:szCs w:val="32"/>
        </w:rPr>
      </w:pPr>
      <w:r>
        <w:rPr>
          <w:kern w:val="0"/>
          <w:szCs w:val="32"/>
        </w:rPr>
        <w:t>支持区内企业开展防治新型冠状病毒感染的科技攻关项目研究，对获得广东省科学技术厅</w:t>
      </w:r>
      <w:r>
        <w:rPr>
          <w:kern w:val="0"/>
          <w:szCs w:val="32"/>
        </w:rPr>
        <w:t>2020</w:t>
      </w:r>
      <w:r>
        <w:rPr>
          <w:kern w:val="0"/>
          <w:szCs w:val="32"/>
        </w:rPr>
        <w:t>年“新型冠状病毒感染应急防治”专项项目立项支持的辖区企业，额外给予项目支持金额</w:t>
      </w:r>
      <w:r>
        <w:rPr>
          <w:kern w:val="0"/>
          <w:szCs w:val="32"/>
        </w:rPr>
        <w:t>50%</w:t>
      </w:r>
      <w:r>
        <w:rPr>
          <w:kern w:val="0"/>
          <w:szCs w:val="32"/>
        </w:rPr>
        <w:t>的配套支持，最高不超过</w:t>
      </w:r>
      <w:r>
        <w:rPr>
          <w:kern w:val="0"/>
          <w:szCs w:val="32"/>
        </w:rPr>
        <w:t>100</w:t>
      </w:r>
      <w:r>
        <w:rPr>
          <w:kern w:val="0"/>
          <w:szCs w:val="32"/>
        </w:rPr>
        <w:t>万元。</w:t>
      </w:r>
      <w:r>
        <w:rPr>
          <w:b/>
          <w:bCs/>
          <w:kern w:val="0"/>
          <w:szCs w:val="32"/>
        </w:rPr>
        <w:t>（区科工商信局负责）</w:t>
      </w:r>
    </w:p>
    <w:p>
      <w:pPr>
        <w:pStyle w:val="Normal"/>
        <w:spacing w:lineRule="exact" w:line="570"/>
        <w:ind w:firstLine="640"/>
        <w:rPr>
          <w:kern w:val="0"/>
          <w:szCs w:val="32"/>
        </w:rPr>
      </w:pPr>
      <w:r>
        <w:rPr>
          <w:kern w:val="0"/>
          <w:szCs w:val="32"/>
        </w:rPr>
        <w:t>对获得上级科技或工信部门防治新型冠状病毒感染的肺炎攻关项目应急立项的区内战略性新兴产业企业，给予</w:t>
      </w:r>
      <w:r>
        <w:rPr>
          <w:kern w:val="0"/>
          <w:szCs w:val="32"/>
        </w:rPr>
        <w:t>20</w:t>
      </w:r>
      <w:r>
        <w:rPr>
          <w:kern w:val="0"/>
          <w:szCs w:val="32"/>
        </w:rPr>
        <w:t>万元的一次性奖励。</w:t>
      </w:r>
      <w:r>
        <w:rPr>
          <w:b/>
          <w:bCs/>
          <w:kern w:val="0"/>
          <w:szCs w:val="32"/>
        </w:rPr>
        <w:t>（区科工商信局负责）</w:t>
      </w:r>
    </w:p>
    <w:p>
      <w:pPr>
        <w:pStyle w:val="Normal"/>
        <w:spacing w:lineRule="exact" w:line="570"/>
        <w:ind w:firstLine="640"/>
        <w:rPr>
          <w:rStyle w:val="StrongEmphasis"/>
          <w:rFonts w:eastAsia="黑体;SimHei"/>
          <w:b w:val="false"/>
          <w:b w:val="false"/>
          <w:szCs w:val="32"/>
          <w:lang w:eastAsia="zh-CN"/>
        </w:rPr>
      </w:pPr>
      <w:bookmarkEnd w:id="8"/>
      <w:r>
        <w:rPr>
          <w:rStyle w:val="StrongEmphasis"/>
          <w:rFonts w:eastAsia="黑体;SimHei"/>
          <w:b w:val="false"/>
          <w:szCs w:val="32"/>
        </w:rPr>
        <w:t>八、稳增长奖励</w:t>
      </w:r>
      <w:bookmarkStart w:id="9" w:name="_Hlk32187229"/>
    </w:p>
    <w:p>
      <w:pPr>
        <w:pStyle w:val="Normal"/>
        <w:spacing w:lineRule="exact" w:line="570"/>
        <w:ind w:firstLine="640"/>
        <w:rPr>
          <w:rFonts w:eastAsia="黑体;SimHei"/>
          <w:bCs/>
          <w:szCs w:val="32"/>
        </w:rPr>
      </w:pPr>
      <w:r>
        <w:rPr>
          <w:kern w:val="0"/>
          <w:szCs w:val="32"/>
        </w:rPr>
        <w:t>区内重点支持发展行业的重点“四上”企业，</w:t>
      </w:r>
      <w:r>
        <w:rPr>
          <w:kern w:val="0"/>
          <w:szCs w:val="32"/>
        </w:rPr>
        <w:t>2020</w:t>
      </w:r>
      <w:r>
        <w:rPr>
          <w:kern w:val="0"/>
          <w:szCs w:val="32"/>
        </w:rPr>
        <w:t>年第一季度产值（销售额、主营业务收入）高于</w:t>
      </w:r>
      <w:r>
        <w:rPr>
          <w:kern w:val="0"/>
          <w:szCs w:val="32"/>
        </w:rPr>
        <w:t>2019</w:t>
      </w:r>
      <w:r>
        <w:rPr>
          <w:kern w:val="0"/>
          <w:szCs w:val="32"/>
        </w:rPr>
        <w:t>年第一季度且增速高于行业平均增速</w:t>
      </w:r>
      <w:r>
        <w:rPr>
          <w:kern w:val="0"/>
          <w:szCs w:val="32"/>
        </w:rPr>
        <w:t>10</w:t>
      </w:r>
      <w:r>
        <w:rPr>
          <w:kern w:val="0"/>
          <w:szCs w:val="32"/>
        </w:rPr>
        <w:t>个百分点以上的，经区相关部门审核认定后，由区适当安排专项资金给予奖励。</w:t>
      </w:r>
      <w:r>
        <w:rPr>
          <w:b/>
          <w:bCs/>
          <w:kern w:val="0"/>
          <w:szCs w:val="32"/>
        </w:rPr>
        <w:t>(</w:t>
      </w:r>
      <w:r>
        <w:rPr>
          <w:b/>
          <w:bCs/>
          <w:kern w:val="0"/>
          <w:szCs w:val="32"/>
        </w:rPr>
        <w:t>区发改局、区科工商信局负责</w:t>
      </w:r>
      <w:r>
        <w:rPr>
          <w:b/>
          <w:bCs/>
          <w:kern w:val="0"/>
          <w:szCs w:val="32"/>
        </w:rPr>
        <w:t xml:space="preserve">) </w:t>
      </w:r>
      <w:bookmarkEnd w:id="9"/>
    </w:p>
    <w:p>
      <w:pPr>
        <w:pStyle w:val="Normal"/>
        <w:autoSpaceDE w:val="false"/>
        <w:spacing w:lineRule="exact" w:line="570"/>
        <w:rPr>
          <w:b/>
          <w:b/>
          <w:bCs/>
          <w:kern w:val="0"/>
          <w:szCs w:val="32"/>
          <w:lang w:eastAsia="zh-CN"/>
        </w:rPr>
      </w:pPr>
      <w:r>
        <w:rPr>
          <w:kern w:val="0"/>
          <w:szCs w:val="32"/>
        </w:rPr>
        <w:t>鼓励餐饮、线下零售等消费型企业向新一代信息技术产业转型发展，转型后达到“四上”标准且年度对本区经济社会发展贡献</w:t>
      </w:r>
      <w:r>
        <w:rPr>
          <w:rFonts w:eastAsia="TimesNewRomanPSMT;方正舒体"/>
          <w:kern w:val="0"/>
          <w:szCs w:val="32"/>
        </w:rPr>
        <w:t>100</w:t>
      </w:r>
      <w:r>
        <w:rPr>
          <w:kern w:val="0"/>
          <w:szCs w:val="32"/>
        </w:rPr>
        <w:t>万元以上的，按其年度主营业务收入同比增长情况适当给予奖励。</w:t>
      </w:r>
      <w:r>
        <w:rPr>
          <w:b/>
          <w:bCs/>
          <w:kern w:val="0"/>
          <w:szCs w:val="32"/>
        </w:rPr>
        <w:t>（区科工商信局负责）</w:t>
      </w:r>
    </w:p>
    <w:p>
      <w:pPr>
        <w:pStyle w:val="Normal"/>
        <w:autoSpaceDE w:val="false"/>
        <w:spacing w:lineRule="exact" w:line="570"/>
        <w:rPr>
          <w:rStyle w:val="StrongEmphasis"/>
          <w:kern w:val="0"/>
          <w:szCs w:val="32"/>
          <w:lang w:eastAsia="zh-CN"/>
        </w:rPr>
      </w:pPr>
      <w:r>
        <w:rPr>
          <w:rStyle w:val="StrongEmphasis"/>
          <w:rFonts w:eastAsia="黑体;SimHei"/>
          <w:b w:val="false"/>
          <w:szCs w:val="32"/>
        </w:rPr>
        <w:t>九、服务支持</w:t>
      </w:r>
      <w:bookmarkStart w:id="10" w:name="_Hlk32187384"/>
    </w:p>
    <w:p>
      <w:pPr>
        <w:pStyle w:val="Normal"/>
        <w:autoSpaceDE w:val="false"/>
        <w:spacing w:lineRule="exact" w:line="570"/>
        <w:rPr/>
      </w:pPr>
      <w:r>
        <w:rPr>
          <w:kern w:val="0"/>
          <w:szCs w:val="32"/>
        </w:rPr>
        <w:t>鼓励展馆方对受疫情影响取消或延期的展会给予优先安排档期、减免违约金，共同推进会展业健康发展。</w:t>
      </w:r>
      <w:r>
        <w:rPr>
          <w:b/>
          <w:bCs/>
          <w:kern w:val="0"/>
          <w:szCs w:val="32"/>
        </w:rPr>
        <w:t>（区科工商信局负责）</w:t>
      </w:r>
    </w:p>
    <w:p>
      <w:pPr>
        <w:pStyle w:val="Normal"/>
        <w:spacing w:lineRule="exact" w:line="570"/>
        <w:ind w:firstLine="640"/>
        <w:rPr/>
      </w:pPr>
      <w:r>
        <w:rPr>
          <w:kern w:val="0"/>
          <w:szCs w:val="32"/>
        </w:rPr>
        <w:t>对受疫情影响取消或延期的重点展会，给予主办单位活动备案、展品通关优先办理支持。</w:t>
      </w:r>
      <w:r>
        <w:rPr>
          <w:b/>
          <w:bCs/>
          <w:kern w:val="0"/>
          <w:szCs w:val="32"/>
        </w:rPr>
        <w:t>（会展海关、区公安分局、区城管和执法局负责）</w:t>
      </w:r>
    </w:p>
    <w:p>
      <w:pPr>
        <w:pStyle w:val="Normal"/>
        <w:spacing w:lineRule="exact" w:line="570"/>
        <w:ind w:firstLine="640"/>
        <w:rPr/>
      </w:pPr>
      <w:r>
        <w:rPr>
          <w:kern w:val="0"/>
          <w:szCs w:val="32"/>
        </w:rPr>
        <w:t>对筹措疫情防控重要物资、开展疫情防控科技研发等作出突出贡献的企业，鼓励三大运营商优先保障企业音视频会议服务以及</w:t>
      </w:r>
      <w:r>
        <w:rPr>
          <w:kern w:val="0"/>
          <w:szCs w:val="32"/>
        </w:rPr>
        <w:t>5G</w:t>
      </w:r>
      <w:r>
        <w:rPr>
          <w:kern w:val="0"/>
          <w:szCs w:val="32"/>
        </w:rPr>
        <w:t>场景需求。</w:t>
      </w:r>
      <w:r>
        <w:rPr>
          <w:b/>
          <w:bCs/>
          <w:kern w:val="0"/>
          <w:szCs w:val="32"/>
        </w:rPr>
        <w:t>（区科工商信局、三大运营商负责）</w:t>
      </w:r>
    </w:p>
    <w:p>
      <w:pPr>
        <w:pStyle w:val="Normal"/>
        <w:spacing w:lineRule="exact" w:line="570"/>
        <w:ind w:firstLine="640"/>
        <w:rPr>
          <w:kern w:val="0"/>
          <w:szCs w:val="32"/>
        </w:rPr>
      </w:pPr>
      <w:r>
        <w:rPr>
          <w:kern w:val="0"/>
          <w:szCs w:val="32"/>
        </w:rPr>
        <w:t>建立进口防疫物资绿色通关和快速通关机制，确保通关“零延时”。</w:t>
      </w:r>
      <w:r>
        <w:rPr>
          <w:b/>
          <w:bCs/>
          <w:kern w:val="0"/>
          <w:szCs w:val="32"/>
        </w:rPr>
        <w:t>（海珠海关负责）</w:t>
      </w:r>
    </w:p>
    <w:p>
      <w:pPr>
        <w:pStyle w:val="Normal"/>
        <w:spacing w:lineRule="exact" w:line="570"/>
        <w:ind w:firstLine="640"/>
        <w:rPr/>
      </w:pPr>
      <w:bookmarkEnd w:id="10"/>
      <w:r>
        <w:rPr>
          <w:rStyle w:val="StrongEmphasis"/>
          <w:rFonts w:eastAsia="黑体;SimHei"/>
          <w:b w:val="false"/>
          <w:szCs w:val="32"/>
        </w:rPr>
        <w:t>十、加快有关财政资金申拨</w:t>
      </w:r>
    </w:p>
    <w:p>
      <w:pPr>
        <w:pStyle w:val="Normal"/>
        <w:spacing w:lineRule="exact" w:line="570"/>
        <w:ind w:firstLine="640"/>
        <w:rPr/>
      </w:pPr>
      <w:bookmarkStart w:id="11" w:name="_Hlk32187428"/>
      <w:bookmarkEnd w:id="11"/>
      <w:r>
        <w:rPr>
          <w:kern w:val="0"/>
          <w:szCs w:val="32"/>
        </w:rPr>
        <w:t>加快各级财政涉企资金的拨付进度，确保各类资金及时拨付到有关企业。有关财政专项资金应优化申报条件，加大对受疫情影响严重的中小微企业的支持力度。</w:t>
      </w:r>
      <w:r>
        <w:rPr>
          <w:b/>
          <w:bCs/>
          <w:kern w:val="0"/>
          <w:szCs w:val="32"/>
        </w:rPr>
        <w:t>（区财政局、区发改局、区科工商信局、区人社局、区文广旅体局、区市场监管局、区投资促进局负责）</w:t>
      </w:r>
    </w:p>
    <w:p>
      <w:pPr>
        <w:pStyle w:val="Normal"/>
        <w:spacing w:lineRule="exact" w:line="570"/>
        <w:ind w:firstLine="640"/>
        <w:rPr>
          <w:kern w:val="0"/>
          <w:szCs w:val="32"/>
        </w:rPr>
      </w:pPr>
      <w:bookmarkStart w:id="12" w:name="_Hlk32187428"/>
      <w:bookmarkEnd w:id="12"/>
      <w:r>
        <w:rPr>
          <w:kern w:val="0"/>
          <w:szCs w:val="32"/>
        </w:rPr>
        <w:t>本政策自印发之日起执行，有效期至本次疫情响应结束。政策有效期满后视情况另行研究。国家、省、市出台相关政策的，我区遵照执行。</w:t>
      </w:r>
    </w:p>
    <w:p>
      <w:pPr>
        <w:pStyle w:val="Normal"/>
        <w:spacing w:lineRule="exact" w:line="570"/>
        <w:ind w:hanging="0"/>
        <w:rPr>
          <w:kern w:val="0"/>
          <w:szCs w:val="32"/>
          <w:lang w:eastAsia="zh-CN"/>
        </w:rPr>
      </w:pPr>
      <w:r>
        <w:rPr>
          <w:kern w:val="0"/>
          <w:szCs w:val="32"/>
          <w:lang w:eastAsia="zh-CN"/>
        </w:rPr>
      </w:r>
    </w:p>
    <w:p>
      <w:pPr>
        <w:pStyle w:val="Normal"/>
        <w:spacing w:lineRule="exact" w:line="570"/>
        <w:ind w:hanging="0"/>
        <w:rPr>
          <w:szCs w:val="32"/>
          <w:lang w:eastAsia="zh-CN"/>
        </w:rPr>
      </w:pPr>
      <w:r>
        <w:rPr>
          <w:szCs w:val="32"/>
          <w:lang w:eastAsia="zh-CN"/>
        </w:rPr>
      </w:r>
    </w:p>
    <w:p>
      <w:pPr>
        <w:pStyle w:val="Normal"/>
        <w:spacing w:lineRule="exact" w:line="570"/>
        <w:ind w:right="11" w:hanging="0"/>
        <w:rPr>
          <w:rFonts w:eastAsia="黑体;SimHei"/>
          <w:szCs w:val="32"/>
          <w:lang w:eastAsia="zh-CN"/>
        </w:rPr>
      </w:pPr>
      <w:r>
        <w:rPr>
          <w:rFonts w:eastAsia="黑体;SimHei"/>
          <w:szCs w:val="32"/>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rFonts w:eastAsia="黑体;SimHei"/>
          <w:lang w:eastAsia="zh-CN"/>
        </w:rPr>
      </w:pPr>
      <w:r>
        <w:rPr>
          <w:rFonts w:eastAsia="黑体;SimHei"/>
          <w:lang w:eastAsia="zh-CN"/>
        </w:rPr>
      </w:r>
    </w:p>
    <w:p>
      <w:pPr>
        <w:pStyle w:val="Normal"/>
        <w:spacing w:lineRule="exact" w:line="570"/>
        <w:ind w:right="11" w:hanging="0"/>
        <w:rPr/>
      </w:pPr>
      <w:r>
        <w:rPr>
          <w:rFonts w:eastAsia="黑体;SimHei"/>
          <w:color w:val="000000"/>
          <w:szCs w:val="32"/>
        </w:rPr>
        <w:t>公开方式：</w:t>
      </w:r>
      <w:r>
        <w:rPr>
          <w:lang w:eastAsia="zh-CN"/>
        </w:rPr>
        <w:t>主动公开</w:t>
      </w:r>
    </w:p>
    <w:p>
      <w:pPr>
        <w:pStyle w:val="Normal"/>
        <w:spacing w:lineRule="exact" w:line="570"/>
        <w:ind w:hanging="0"/>
        <w:rPr>
          <w:color w:val="000000"/>
          <w:szCs w:val="32"/>
          <w:lang w:eastAsia="zh-CN"/>
        </w:rPr>
      </w:pPr>
      <w:r>
        <w:rPr>
          <w:color w:val="000000"/>
          <w:szCs w:val="32"/>
          <w:lang w:eastAsia="zh-CN"/>
        </w:rPr>
      </w:r>
    </w:p>
    <w:p>
      <w:pPr>
        <w:pStyle w:val="Normal"/>
        <w:spacing w:lineRule="exact" w:line="570"/>
        <w:ind w:right="11" w:firstLine="283"/>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11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40.95pt,2.45pt" ID="直线 4" stroked="t" o:allowincell="f" style="position:absolute">
                <v:stroke color="black" weight="9360" joinstyle="miter" endcap="flat"/>
                <v:fill o:detectmouseclick="t" on="false"/>
                <w10:wrap type="none"/>
              </v:line>
            </w:pict>
          </mc:Fallback>
        </mc:AlternateContent>
      </w:r>
      <w:r>
        <w:rPr>
          <w:sz w:val="28"/>
          <w:szCs w:val="28"/>
          <w:lang w:eastAsia="zh-CN"/>
        </w:rPr>
        <w:t>抄送：区税务局、海珠海关、会展海关、市医保中心海珠分中心</w:t>
      </w:r>
      <w:r>
        <w:rPr>
          <w:sz w:val="28"/>
          <w:szCs w:val="32"/>
        </w:rPr>
        <w:t>。</w:t>
      </w:r>
    </w:p>
    <w:p>
      <w:pPr>
        <w:pStyle w:val="Normal"/>
        <w:spacing w:lineRule="exact" w:line="570"/>
        <w:ind w:right="515" w:firstLine="283"/>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941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45pt" to="440.95pt,31.45pt" ID="直线 6" stroked="t" o:allowincell="f" style="position:absolute">
                <v:stroke color="black" weight="12600" joinstyle="miter" endcap="flat"/>
                <v:fill o:detectmouseclick="t" on="false"/>
                <w10:wrap type="none"/>
              </v:line>
            </w:pict>
          </mc:Fallback>
        </mc:AlternateContent>
      </w:r>
      <w:r>
        <w:rPr>
          <w:color w:val="000000"/>
          <w:sz w:val="28"/>
          <w:szCs w:val="28"/>
        </w:rPr>
        <w:t>海珠区人民政府办公室综合科</w:t>
      </w:r>
      <w:r>
        <w:rPr>
          <w:rFonts w:eastAsia="Times New Roman"/>
          <w:color w:val="000000"/>
          <w:sz w:val="28"/>
          <w:szCs w:val="28"/>
        </w:rPr>
        <w:t xml:space="preserve">           </w:t>
      </w:r>
      <w:r>
        <w:rPr>
          <w:color w:val="000000"/>
          <w:sz w:val="28"/>
          <w:szCs w:val="28"/>
        </w:rPr>
        <w:t>2020</w:t>
      </w:r>
      <w:r>
        <w:rPr>
          <w:color w:val="000000"/>
          <w:sz w:val="28"/>
          <w:szCs w:val="28"/>
        </w:rPr>
        <w:t>年</w:t>
      </w:r>
      <w:r>
        <w:rPr>
          <w:color w:val="000000"/>
          <w:sz w:val="28"/>
          <w:szCs w:val="28"/>
        </w:rPr>
        <w:t>2</w:t>
      </w:r>
      <w:r>
        <w:rPr>
          <w:color w:val="000000"/>
          <w:sz w:val="28"/>
          <w:szCs w:val="28"/>
        </w:rPr>
        <w:t>月</w:t>
      </w:r>
      <w:r>
        <w:rPr>
          <w:color w:val="000000"/>
          <w:sz w:val="28"/>
          <w:szCs w:val="28"/>
          <w:lang w:eastAsia="zh-CN"/>
        </w:rPr>
        <w:t>12</w:t>
      </w:r>
      <w:r>
        <w:rPr>
          <w:color w:val="000000"/>
          <w:sz w:val="28"/>
          <w:szCs w:val="28"/>
        </w:rPr>
        <w:t>日印发</w:t>
      </w:r>
    </w:p>
    <w:sectPr>
      <w:footerReference w:type="even" r:id="rId13"/>
      <w:footerReference w:type="default" r:id="rId14"/>
      <w:type w:val="nextPage"/>
      <w:pgSz w:w="11906" w:h="16838"/>
      <w:pgMar w:left="1588" w:right="1474" w:gutter="0" w:header="0" w:top="2098" w:footer="1701" w:bottom="1985"/>
      <w:pgNumType w:fmt="decimal"/>
      <w:formProt w:val="tru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Style11">
    <w:name w:val="默认段落字体"/>
    <w:qFormat/>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AbsatzStandardschriftart">
    <w:name w:val="Absatz-Standardschriftart"/>
    <w:qFormat/>
    <w:rPr/>
  </w:style>
  <w:style w:type="character" w:styleId="Char">
    <w:name w:val="页脚 Char"/>
    <w:basedOn w:val="Style11"/>
    <w:qFormat/>
    <w:rPr>
      <w:rFonts w:eastAsia="仿宋_GB2312"/>
      <w:kern w:val="2"/>
      <w:sz w:val="18"/>
    </w:rPr>
  </w:style>
  <w:style w:type="character" w:styleId="2Char">
    <w:name w:val="标题 2 Char"/>
    <w:basedOn w:val="Style11"/>
    <w:qFormat/>
    <w:rPr>
      <w:rFonts w:ascii="Arial" w:hAnsi="Arial" w:eastAsia="楷体_GB2312" w:cs="Arial"/>
      <w:b/>
      <w:kern w:val="2"/>
      <w:sz w:val="32"/>
    </w:rPr>
  </w:style>
  <w:style w:type="character" w:styleId="WW8Num4z0">
    <w:name w:val="WW8Num4z0"/>
    <w:qFormat/>
    <w:rPr>
      <w:b/>
    </w:rPr>
  </w:style>
  <w:style w:type="character" w:styleId="WWAbsatzStandardschriftart11">
    <w:name w:val="WW-Absatz-Standardschriftart11"/>
    <w:qFormat/>
    <w:rPr/>
  </w:style>
  <w:style w:type="character" w:styleId="Text1">
    <w:name w:val="text1"/>
    <w:basedOn w:val="1"/>
    <w:qFormat/>
    <w:rPr>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1Char">
    <w:name w:val="标题 1 Char"/>
    <w:basedOn w:val="Style11"/>
    <w:qFormat/>
    <w:rPr>
      <w:rFonts w:eastAsia="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Style12">
    <w:name w:val="正文缩进"/>
    <w:basedOn w:val="Normal"/>
    <w:qFormat/>
    <w:pPr>
      <w:ind w:left="0" w:right="0" w:hanging="0"/>
      <w:jc w:val="left"/>
    </w:pPr>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6">
    <w:name w:val="题注"/>
    <w:basedOn w:val="Normal"/>
    <w:qFormat/>
    <w:pPr>
      <w:suppressLineNumbers/>
      <w:spacing w:before="120" w:after="120"/>
      <w:jc w:val="center"/>
    </w:pPr>
    <w:rPr>
      <w:rFonts w:eastAsia="仿宋_GB2312" w:cs="Times New Roman"/>
      <w:sz w:val="18"/>
      <w:szCs w:val="18"/>
    </w:rPr>
  </w:style>
  <w:style w:type="paragraph" w:styleId="Style17">
    <w:name w:val="日期"/>
    <w:basedOn w:val="Normal"/>
    <w:next w:val="Normal"/>
    <w:qFormat/>
    <w:pPr>
      <w:ind w:left="0" w:right="0" w:hanging="0"/>
      <w:jc w:val="right"/>
    </w:pPr>
    <w:rPr>
      <w:rFonts w:eastAsia="仿宋_GB2312"/>
      <w:sz w:val="32"/>
    </w:rPr>
  </w:style>
  <w:style w:type="paragraph" w:styleId="Contents2">
    <w:name w:val="TOC 2"/>
    <w:basedOn w:val="Normal"/>
    <w:next w:val="Normal"/>
    <w:pPr>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1">
    <w:name w:val="普通(网站)1"/>
    <w:basedOn w:val="Normal"/>
    <w:qFormat/>
    <w:pPr>
      <w:widowControl/>
      <w:spacing w:before="280" w:after="280"/>
      <w:jc w:val="left"/>
    </w:pPr>
    <w:rPr>
      <w:rFonts w:ascii="宋体;SimSun" w:hAnsi="宋体;SimSun" w:cs="宋体;SimSun"/>
      <w:kern w:val="2"/>
      <w:sz w:val="24"/>
    </w:rPr>
  </w:style>
  <w:style w:type="paragraph" w:styleId="Style18">
    <w:name w:val="目录"/>
    <w:basedOn w:val="Normal"/>
    <w:qFormat/>
    <w:pPr>
      <w:suppressLineNumbers/>
      <w:ind w:left="0" w:right="0" w:hanging="0"/>
    </w:pPr>
    <w:rPr>
      <w:rFonts w:eastAsia="仿宋_GB2312" w:cs="Times New Roman"/>
    </w:rPr>
  </w:style>
  <w:style w:type="paragraph" w:styleId="TOC">
    <w:name w:val="TOC 标题"/>
    <w:basedOn w:val="Heading1"/>
    <w:next w:val="Normal"/>
    <w:qFormat/>
    <w:pPr>
      <w:widowControl/>
      <w:numPr>
        <w:ilvl w:val="0"/>
        <w:numId w:val="0"/>
      </w:numPr>
      <w:suppressAutoHyphens w:val="false"/>
      <w:spacing w:lineRule="auto" w:line="276" w:before="480" w:after="0"/>
      <w:ind w:left="0" w:right="0" w:hanging="0"/>
      <w:jc w:val="left"/>
      <w:outlineLvl w:val="9"/>
    </w:pPr>
    <w:rPr>
      <w:rFonts w:ascii="Cambria" w:hAnsi="Cambria" w:eastAsia="宋体;SimSun" w:cs="Cambria"/>
      <w:b/>
      <w:bCs/>
      <w:color w:val="365F91"/>
      <w:kern w:val="0"/>
      <w:sz w:val="28"/>
      <w:szCs w:val="28"/>
      <w:lang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缩进 21"/>
    <w:basedOn w:val="Normal"/>
    <w:qFormat/>
    <w:pPr>
      <w:spacing w:lineRule="exact" w:line="560"/>
      <w:ind w:left="0" w:right="0" w:firstLine="495"/>
    </w:pPr>
    <w:rPr>
      <w:rFonts w:ascii="仿宋_GB2312" w:hAnsi="仿宋_GB2312" w:eastAsia="仿宋_GB2312" w:cs="仿宋_GB2312"/>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widowControl/>
      <w:ind w:firstLine="632"/>
    </w:pPr>
    <w:rPr>
      <w:rFonts w:ascii="黑体;SimHei" w:hAnsi="黑体;SimHei" w:eastAsia="黑体;SimHei" w:cs="宋体;SimSun"/>
      <w:kern w:val="0"/>
      <w:szCs w:val="32"/>
    </w:rPr>
  </w:style>
  <w:style w:type="paragraph" w:styleId="12">
    <w:name w:val="正文缩进1"/>
    <w:basedOn w:val="Normal"/>
    <w:qFormat/>
    <w:pPr>
      <w:suppressAutoHyphens w:val="false"/>
      <w:ind w:hanging="0"/>
      <w:jc w:val="left"/>
    </w:pPr>
    <w:rPr>
      <w:kern w:val="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21:00Z</dcterms:created>
  <dc:creator>a</dc:creator>
  <dc:description/>
  <cp:keywords/>
  <dc:language>en-US</dc:language>
  <cp:lastModifiedBy>123</cp:lastModifiedBy>
  <cp:lastPrinted>2020-02-12T14:50:00Z</cp:lastPrinted>
  <dcterms:modified xsi:type="dcterms:W3CDTF">2020-02-12T07:00:00Z</dcterms:modified>
  <cp:revision>26</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