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海珠区第二批产业互联网特色园区（楼宇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86"/>
        <w:gridCol w:w="2784"/>
        <w:gridCol w:w="2904"/>
      </w:tblGrid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运营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色方向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唯品会总部大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广州唯品会数据科技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纺织服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海珠科技创业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广州市海珠高新技术创业服务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电商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内容及服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华新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广州华新物业管理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大模型应用</w:t>
            </w:r>
          </w:p>
        </w:tc>
      </w:tr>
      <w:tr>
        <w:trPr>
          <w:trHeight w:val="9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合创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广东珠江纺织博览中心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产业平台及服务</w:t>
            </w:r>
          </w:p>
        </w:tc>
      </w:tr>
      <w:tr>
        <w:trPr>
          <w:trHeight w:val="10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保利中悦广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保利商业地产投资管理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数字文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PMingLiU">
    <w:altName w:val="Sitka Text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Sitka Text" w:hAnsi="PMingLiU;Sitka Text" w:eastAsia="宋体" w:cs="PMingLiU;Sitka Tex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0:00Z</dcterms:created>
  <dc:creator>微软用户</dc:creator>
  <dc:description/>
  <dc:language>en-US</dc:language>
  <cp:lastModifiedBy>禤雅竹</cp:lastModifiedBy>
  <cp:lastPrinted>2010-07-03T00:24:00Z</cp:lastPrinted>
  <dcterms:modified xsi:type="dcterms:W3CDTF">2024-09-10T08:05:19Z</dcterms:modified>
  <cp:revision>0</cp:revision>
  <dc:subject/>
  <dc:title>广州市海珠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8A754D1F8554EF5B934114B529E9ACA</vt:lpwstr>
  </property>
  <property fmtid="{D5CDD505-2E9C-101B-9397-08002B2CF9AE}" pid="4" name="KSOProductBuildVer">
    <vt:lpwstr>2052-11.8.2.11019</vt:lpwstr>
  </property>
  <property fmtid="{D5CDD505-2E9C-101B-9397-08002B2CF9AE}" pid="5" name="{364C2261-8BD1-4A4A-9EF3-183FD630E9D1}">
    <vt:lpwstr>{364C2261-8BD1-4A4A-9EF3-183FD630E9D1}</vt:lpwstr>
  </property>
</Properties>
</file>