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（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海珠区社会福利院（海珠区未成年人救助保护中心）以及海珠区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业务科室工作人员组成评选小组，根据有关规定，本着公平、公正、科学、择优的原则，根据项目需求、报价单位条件、报价要求和实际响应报价情况等，对投标文件进行评审比较，并推荐评审结果。评审结果按有关规定呈批审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本次采用综合评分法，以公告规定的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为依据。评分比重如下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60"/>
        <w:gridCol w:w="1975"/>
        <w:gridCol w:w="1975"/>
        <w:gridCol w:w="2612"/>
      </w:tblGrid>
      <w:tr>
        <w:trPr>
          <w:trHeight w:val="46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技术性评分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商务性评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价格合理性评分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0%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评分细则见附表。</w:t>
      </w:r>
    </w:p>
    <w:tbl>
      <w:tblPr>
        <w:tblW w:w="5000" w:type="pct"/>
        <w:jc w:val="left"/>
        <w:tblInd w:w="-1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04"/>
        <w:gridCol w:w="1352"/>
        <w:gridCol w:w="4953"/>
        <w:gridCol w:w="797"/>
      </w:tblGrid>
      <w:tr>
        <w:trPr>
          <w:trHeight w:val="49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大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细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评分方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年人救助保护工作的认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对项目的理解，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不提供不得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人对本项目需求的了解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对服务群体的需求性评估和分析，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不提供不得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提供方案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的服务计划方案，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不提供不得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人的综合实力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人参与各级民政部门实施的社会组织等级评估，并获得相应评估等级。获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获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获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或以下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须提交社会组织评估等级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不得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类项目经验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根据各报价人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来的同类项目经验进行评分，每个项目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小项最多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根据报价人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年人救助保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进行评分，每个项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小项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注：需同时提供合同关键页复印件，加盖报价人单位公章。不提供或提供不全不计算得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投入的服务人员情况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拟投入的服务人员数量和资质情况，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管理制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确保机构及项目良好运作的相关行政管理制度，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理性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合理性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对比各报价人报价，价格在最高限价以内，报价明细详细，价格合理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价格在最高限价以内，报价明细较为详细，价格较为合理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价格在最高限价以内，具有报价明细，价格基本合理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价格在最高限价以内，没有报价明细，价格基本合理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价格在最高限价以外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9:00Z</dcterms:created>
  <dc:creator>儿青服务部</dc:creator>
  <dc:description/>
  <dc:language>en-US</dc:language>
  <cp:lastModifiedBy>徐</cp:lastModifiedBy>
  <dcterms:modified xsi:type="dcterms:W3CDTF">2023-10-09T0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BBA7AF224FD7A90E330DF2FB763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