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海珠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人民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南石头街道办事处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表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201901081</cp:lastModifiedBy>
  <cp:lastPrinted>2010-03-10T16:41:00Z</cp:lastPrinted>
  <dcterms:modified xsi:type="dcterms:W3CDTF">2020-11-25T03:22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