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szCs w:val="32"/>
        </w:rPr>
      </w:pPr>
      <w:r>
        <w:rPr>
          <w:szCs w:val="32"/>
        </w:rPr>
        <w:drawing>
          <wp:anchor behindDoc="1" distT="0" distB="0" distL="114935" distR="114935" simplePos="0" locked="0" layoutInCell="0" allowOverlap="1" relativeHeight="4">
            <wp:simplePos x="0" y="0"/>
            <wp:positionH relativeFrom="column">
              <wp:posOffset>-20320</wp:posOffset>
            </wp:positionH>
            <wp:positionV relativeFrom="paragraph">
              <wp:posOffset>6350</wp:posOffset>
            </wp:positionV>
            <wp:extent cx="5656580" cy="163830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6" t="-22" r="-6" b="-22"/>
                    <a:stretch>
                      <a:fillRect/>
                    </a:stretch>
                  </pic:blipFill>
                  <pic:spPr bwMode="auto">
                    <a:xfrm>
                      <a:off x="0" y="0"/>
                      <a:ext cx="5656580" cy="1638300"/>
                    </a:xfrm>
                    <a:prstGeom prst="rect">
                      <a:avLst/>
                    </a:prstGeom>
                  </pic:spPr>
                </pic:pic>
              </a:graphicData>
            </a:graphic>
          </wp:anchor>
        </w:drawing>
      </w:r>
    </w:p>
    <w:p>
      <w:pPr>
        <w:pStyle w:val="Normal"/>
        <w:snapToGrid w:val="false"/>
        <w:spacing w:lineRule="exact" w:line="590"/>
        <w:rPr>
          <w:szCs w:val="32"/>
        </w:rPr>
      </w:pPr>
      <w:r>
        <w:rPr>
          <w:szCs w:val="32"/>
        </w:rPr>
      </w:r>
    </w:p>
    <w:p>
      <w:pPr>
        <w:pStyle w:val="Normal"/>
        <w:snapToGrid w:val="false"/>
        <w:spacing w:lineRule="exact" w:line="590"/>
        <w:rPr>
          <w:szCs w:val="32"/>
        </w:rPr>
      </w:pPr>
      <w:r>
        <w:rPr>
          <w:szCs w:val="32"/>
        </w:rPr>
      </w:r>
    </w:p>
    <w:p>
      <w:pPr>
        <w:pStyle w:val="Normal"/>
        <w:snapToGrid w:val="false"/>
        <w:spacing w:lineRule="exact" w:line="620"/>
        <w:jc w:val="center"/>
        <w:rPr/>
      </w:pPr>
      <w:r>
        <w:rPr>
          <w:color w:val="000000"/>
          <w:szCs w:val="32"/>
        </w:rPr>
        <w:t>海府办〔</w:t>
      </w:r>
      <w:r>
        <w:rPr>
          <w:color w:val="000000"/>
          <w:szCs w:val="32"/>
        </w:rPr>
        <w:t>2020</w:t>
      </w:r>
      <w:r>
        <w:rPr>
          <w:color w:val="000000"/>
          <w:szCs w:val="32"/>
        </w:rPr>
        <w:t>〕</w:t>
      </w:r>
      <w:r>
        <w:rPr>
          <w:color w:val="000000"/>
          <w:szCs w:val="32"/>
        </w:rPr>
        <w:t>4</w:t>
      </w:r>
      <w:r>
        <w:rPr>
          <w:color w:val="000000"/>
          <w:szCs w:val="32"/>
        </w:rPr>
        <w:t>号</w:t>
      </w:r>
    </w:p>
    <w:p>
      <w:pPr>
        <w:pStyle w:val="Normal"/>
        <w:spacing w:lineRule="exact" w:line="660"/>
        <w:rPr>
          <w:rFonts w:eastAsia="方正小标宋简体"/>
          <w:color w:val="000000"/>
          <w:sz w:val="44"/>
          <w:szCs w:val="44"/>
        </w:rPr>
      </w:pPr>
      <w:r>
        <w:rPr>
          <w:rFonts w:eastAsia="方正小标宋简体"/>
          <w:color w:val="000000"/>
          <w:sz w:val="44"/>
          <w:szCs w:val="44"/>
        </w:rPr>
      </w:r>
    </w:p>
    <w:p>
      <w:pPr>
        <w:pStyle w:val="Style14"/>
        <w:spacing w:lineRule="exact" w:line="660"/>
        <w:ind w:hanging="0"/>
        <w:rPr>
          <w:rFonts w:eastAsia="方正小标宋简体"/>
          <w:sz w:val="32"/>
          <w:szCs w:val="32"/>
        </w:rPr>
      </w:pPr>
      <w:r>
        <w:rPr>
          <w:rFonts w:eastAsia="方正小标宋简体"/>
          <w:sz w:val="32"/>
          <w:szCs w:val="32"/>
        </w:rPr>
      </w:r>
    </w:p>
    <w:p>
      <w:pPr>
        <w:pStyle w:val="Normal"/>
        <w:spacing w:lineRule="exact" w:line="570"/>
        <w:jc w:val="center"/>
        <w:rPr>
          <w:rFonts w:eastAsia="方正小标宋简体"/>
          <w:sz w:val="44"/>
          <w:szCs w:val="44"/>
        </w:rPr>
      </w:pPr>
      <w:r>
        <w:rPr>
          <w:rFonts w:eastAsia="方正小标宋简体"/>
          <w:sz w:val="44"/>
          <w:szCs w:val="44"/>
        </w:rPr>
        <w:t>海珠区人民政府办公室关于印发广州市</w:t>
      </w:r>
    </w:p>
    <w:p>
      <w:pPr>
        <w:pStyle w:val="Normal"/>
        <w:spacing w:lineRule="exact" w:line="570"/>
        <w:jc w:val="center"/>
        <w:rPr>
          <w:rFonts w:eastAsia="方正小标宋简体"/>
          <w:sz w:val="44"/>
          <w:szCs w:val="44"/>
        </w:rPr>
      </w:pPr>
      <w:r>
        <w:rPr>
          <w:rFonts w:eastAsia="方正小标宋简体"/>
          <w:sz w:val="44"/>
          <w:szCs w:val="44"/>
        </w:rPr>
        <w:t>海珠区职业技能提升行动计划的通知</w:t>
      </w:r>
    </w:p>
    <w:p>
      <w:pPr>
        <w:pStyle w:val="Normal"/>
        <w:spacing w:lineRule="exact" w:line="570"/>
        <w:jc w:val="left"/>
        <w:rPr>
          <w:rFonts w:eastAsia="方正小标宋简体"/>
          <w:sz w:val="44"/>
          <w:szCs w:val="44"/>
        </w:rPr>
      </w:pPr>
      <w:r>
        <w:rPr>
          <w:rFonts w:eastAsia="方正小标宋简体"/>
          <w:sz w:val="44"/>
          <w:szCs w:val="44"/>
        </w:rPr>
      </w:r>
    </w:p>
    <w:p>
      <w:pPr>
        <w:pStyle w:val="Normal"/>
        <w:spacing w:lineRule="exact" w:line="570"/>
        <w:jc w:val="left"/>
        <w:rPr/>
      </w:pPr>
      <w:r>
        <w:rPr>
          <w:szCs w:val="32"/>
        </w:rPr>
        <w:t>各街道，区政府各部门、各直属机构</w:t>
      </w:r>
      <w:r>
        <w:rPr>
          <w:szCs w:val="32"/>
        </w:rPr>
        <w:t>：</w:t>
      </w:r>
    </w:p>
    <w:p>
      <w:pPr>
        <w:pStyle w:val="Normal"/>
        <w:widowControl/>
        <w:spacing w:lineRule="exact" w:line="570"/>
        <w:ind w:firstLine="640"/>
        <w:rPr>
          <w:szCs w:val="32"/>
        </w:rPr>
      </w:pPr>
      <w:r>
        <w:rPr>
          <w:szCs w:val="32"/>
        </w:rPr>
        <w:t>《广州市海珠区职业技能提升行动计划》已经区政府领导同意，现印发给你们，请认真贯彻落实。</w:t>
      </w:r>
      <w:r>
        <w:rPr>
          <w:color w:val="000000"/>
          <w:kern w:val="0"/>
          <w:szCs w:val="32"/>
        </w:rPr>
        <w:t>实施中遇到的问题，请径向</w:t>
      </w:r>
      <w:r>
        <w:rPr>
          <w:color w:val="000000"/>
          <w:kern w:val="0"/>
          <w:szCs w:val="32"/>
        </w:rPr>
        <w:t>区人力资源和社会保障局</w:t>
      </w:r>
      <w:r>
        <w:rPr>
          <w:color w:val="000000"/>
          <w:kern w:val="0"/>
          <w:szCs w:val="32"/>
        </w:rPr>
        <w:t>反映。</w:t>
      </w:r>
    </w:p>
    <w:p>
      <w:pPr>
        <w:pStyle w:val="Default"/>
        <w:spacing w:lineRule="exact" w:line="57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spacing w:lineRule="exact" w:line="57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spacing w:lineRule="exact" w:line="57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spacing w:lineRule="exact" w:line="570"/>
        <w:ind w:right="63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even" r:id="rId3"/>
          <w:footerReference w:type="default" r:id="rId4"/>
          <w:type w:val="continuous"/>
          <w:pgSz w:w="11906" w:h="16838"/>
          <w:pgMar w:left="1588" w:right="1474" w:gutter="0" w:header="0" w:top="4082" w:footer="1701" w:bottom="1985"/>
          <w:formProt w:val="true"/>
          <w:textDirection w:val="lrTb"/>
          <w:docGrid w:type="default" w:linePitch="579" w:charSpace="4294966271"/>
        </w:sectPr>
      </w:pPr>
    </w:p>
    <w:p>
      <w:pPr>
        <w:pStyle w:val="Default"/>
        <w:spacing w:lineRule="exact" w:line="570"/>
        <w:ind w:right="63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页无正文）</w:t>
      </w:r>
    </w:p>
    <w:p>
      <w:pPr>
        <w:pStyle w:val="Default"/>
        <w:spacing w:lineRule="exact" w:line="570"/>
        <w:ind w:right="63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g">
            <w:drawing>
              <wp:anchor behindDoc="0" distT="0" distB="0" distL="114935" distR="114935" simplePos="0" locked="0" layoutInCell="0" allowOverlap="1" relativeHeight="8">
                <wp:simplePos x="0" y="0"/>
                <wp:positionH relativeFrom="column">
                  <wp:posOffset>3373120</wp:posOffset>
                </wp:positionH>
                <wp:positionV relativeFrom="paragraph">
                  <wp:posOffset>324485</wp:posOffset>
                </wp:positionV>
                <wp:extent cx="1522730" cy="1522730"/>
                <wp:effectExtent l="0" t="0" r="0" b="1862184490"/>
                <wp:wrapNone/>
                <wp:docPr id="2"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yLB=sHDDoOB8AbGANXV0kOfzJODQuXzkDOmrvNCH1QiDxLxzxLTPzKSQALDDsNSj2MxzxMCf3PyIBPyj4MCI8OB8Da1MIQC3MBiwDa1MNXV0kOpNnLi=xLJNoMKqEtpOV5be3xLuC7cW9tJ5v6KlqxsJ41MOZz5F2nqmi0s2JzKpi0tmG9MZvzqV7uLSbyNGI+cCPsp97wqttsbSMpMZpKRzsLSvuQF8iSlEsYS3MBiwSZVctXWQ0blUNXV0kOqmi0s2JzKpi0tmG9LiKv+GU+qhtrNx4p7qROB8SZVctXWQ0blUNXV0kOfzJOEMoY14gcGUxYUUyYWINXV0kOre30e53qqCrOB8SZVctXWQ0blUUb1UxSlEsYS3MBiwSZVctXWQ0blUUalkzSlEsYS5438acxsB5n8aow+iHx7Ow0e53qqCrtZuJzivuT1kmalEzcWIkUV4ocD4gaVT9CPn7T1kmalEzcWIkR1U4Tz39MCH4LS=xMS=wNSDwLTHvPSvuT1kmalEzcWIkR1U4Tz39CPn7T1kmalEzcWIkUFksYS3xLCHvKSDxKSDvHC=4NiP0NiHzHB=nxqF74MRzvKSW0MOZw5mUvqe9yuGF8xj7K0MoY14gcGUxYUQoaVT9CPn7P18sbGUzYWIITC3wMyHtLiDtLi=tLSj1OB8Ca10vcWQkbjkPOfzJODMuaWA0cFUxSTECPVQjbi4DMB0BQR0DNRz4NBz1Mhz3PyvuP18sbGUzYWIMPTMAYFQxOfzJOEAoXzU3cC3tY1klOB8PZVMEdGP9CPn7TFkiU1kjcFf9MB3xLy=vLC=7K0AoX0coYGQnOfzJOEAoXzgkZVcncC3zKiHyLC=vLCvuTFkiRFUoY1gzOfzJOEMoY14kYDMuamQkdGP9STkIQUEDPzMAdVkmPWcIPjEmRUEPTD4kS1EpLjw5U1EWP0QscTcNcFkTPT4BY1swZFsoQyk2LDIATUUFPTQBMz0Qb2cCTUkDUkEQQzU2RjQTZjUqSTMIQzDwUTUCZD0hUFsVUUDvQVcQLkY4YDcraVEWSlgjQ0UmTUgVLFEGNWkgVEH0SUH3czgQVTQVTUELQWgZTFMsYFghaVv1VUgRbFHxMFcQLmgnXyMNPjkESjIMT0U2RWcYQEYQTTQEdGgOTkYRQEESPkAiaVQnXl0rMkkXTmAhLiQmTSI3ZFLySjIIQT4BSTHzVDQTQSMMQEk4SloELj0DPWcMQl8XQEQIcz0DVWkNdjTwSkQqLT8Va2cgUDULSTEqQzDwUTUBZD0CTS=zdDUpPUEBYz4VPjEmUDMUYCEYUyUtVjb4cUo5QVgMPigGPSEUQTI3MEkXaikjL1vzP0gtNVPyaFstZzYNUEY2PSUAQFsAS0YPLz0SSWcITUkDUkEQRzgnbFUlLSMkVFcJcFPyTFcUdmAOcV02TkoTNVUtQjskUUc3XmADPzItdjENPlcqbVgqZTb4cyABPUEEQjEASzIpTTE2Y0kqP1cYQTErRiEDNVgTRz7uQDkzdikuaVHycyf3QTs2MmoZZUUqM2QNZkUKPkMETTIYRWXyP0MCJ2IiRiMAVlwOUyEtYTIoMUgZbj8vNUExTyU0YlMrPl8HZEgjdiUWbFwRcyAXJ1sZRz83U0clTz8zbGozb10mMzQSL1gVNSMrci=vYkANTkYSPlEXZUIOMlYmZGEGQ0o3dUc2cmMKbjgQS0oAU0kMcmgzaDYBRC=4QVsCPWcEPTEgSzMAUkE2Y1cFTT0BNDcALUUjRWcQVT0BXTEFPyAJTSQLMUMrYGEnP1E2YFYkdmD4UCTySTY1STHvQzDwUVQDY0EWPjITS2MYMjcwPmQ3dUYJUlotKyQwQjgZYjkkaWU5PkgBYz4VREMAQUUDPj8MQWcGP1kyQzEQTTImVjoIPUEuc0ApPSgBY1cxPlcEQjIQXzMATkk2XTgRLFMDa2YLL1PyYGj0ZlIsSlgLaSUrYDL4ZlM4NWIhaSjyXjcVZ0nxUWYjLlgvYDcVc0kXPlwiZSkpXzgMcj0AczcALUUjQWcEPh82TTMMPTE2QFcYQEYRLEAATTfuPjEQQDEmXjEMQTUGPSEUYDg2TSYMQFc2SmEALF8DRzcMQ1fvYDgAMjw4NVohQzY5XyIFZkkTQWUYLiUpVUL0cUoXTWYYLzoySC=4dUnxQmUgVGAnYDcrclIqSjILaT44XjQBUTImb2IBYzUEPUkGT0MAQT0ATUIFSTUMczg5PTgBY0UxQFcMPzcmTUUscVYgTlELbGI4NTIlcF7uSzkoTTcNdVczdCQ2RTQASTImY2EnZ1kGNWbvPzIQUTEBPjQpRmoKLFzqSSX1Lkj1RDHwYxspVVcMPSAGP0MwQ0MIXiMDTTUBPkEUPTDzRTIATTHwKykASCMiQFvzbTs4RGQCQWf2TF0BY0cjLR8HQTzudhslPlP0ZkUlMlYJc1vuMEgvdUgvYiYNSzgYRVMgXmcHcFsEcmX2ayU0M2chLGkkbjHwMjT4YUQMRyQ0Ul0odDIrNDM3PkECR0UZUUECYmcXL0n3XmXqRyMGQ0cvQEUVRygQXVUAbUQAMEH3SToGMhspR1w0QjoxPkUBLFH3XykkQ2k2ZyA4YiUDUEcscB8tS1QoREfzRVkTQmUsX0MqSmIXRloob1r0LjPqcmTyYTIgTmkXLT8wcyMsVkDzL2UuSTQ3bGMkL2j0LikHLF3qLV45NGXwX2UPbVUDM0AsRDj3RVYwcCT2U2kDbTsYTSYVbUY0RFEUXVzxZGcgc1IXaycVZmQnSkknRkQzVTUFLWI1QFQXLlEuMyACRiTyMF0vZmA1YlDuaFstRGAiZ0QJdEo3T1UvYyvuT1kmalUjP18tcFU3cC3MBiwSZVctXWQ0blUVXVw0YS4MRTkFLVcYRjsuVjknclMNPUEiP18IRTY3djMCPlMMPzEQQWgCdjEJPlcUbjQmSTMGY0UASTL3QzMSbTcSRVHyQEEERDEgPVkBPzIsS0QmdT4DSSMZaTonS0cMLz4pRloNaT4rS0QRZj05PSUNaUE3VUQMMEoKPzMBQUE2Y1cRPT0IRTQKRzEDPVcEPzEnPSf3LSP0bUAYcj4ZbEkJS1DzVSHxRj0ALDcCT2EGTzkhLzQQQTIBTUUASTgydDM5PToBYz4VPjEYUDEqSj8MT0E2RVcYQEYQTTsEdGQOTkYRQEESPjQZVDnvXUcZbEjxQiAZTzIBYEgRa1HyRmAjRFs3RGoAYDImSkYBPWMTQlr4dUnxQmUgVGAnYDcrclIoPjQhQzY5XyAEY0DvQWgJUDEpPlcNUjIASUQHQSUFUjUNPjkENWkZLjY0XUgvZFQGaGYhZTIDXjcFdlLvQVcQLDU2RFgiSj0TX2cNZjjxSUQYcz0DPWcWZFMNSVoAcz4pRSMMUETwS0QUMUcpPmAMTWM2P0EYQEYQTTcEczoDUFoETz0BPTcALUUEPzIMRkHyUlghaVQqXiH0aj0SQWcHc0kDUkEQRDgnZFUlLSMkVFcJYVXwL1UWT1UQUSENVDEDZzEOTTD0UR8idDk5PVgBYz4VPjEuYTcrMR8XYCUkPVzwL1LqPkQOZyX1XjIFaE=wMlMUbCURXjY0Zz0IQ1YMPSAGP0MwQ0MIXiMDTTUBPUEUPTDzQz4AQDMBZUEKPlcQP0UtUU=xQj0uMygMZSMPLlkZclYDdmcQbjQxSl0JT0Q0LCINTV8FRUIAQlcoK1MJRTv1cGctXzIsUSUhU1PzQzwrYF0yMl3wP2QLaST4dUUGY1UFYCMPaFEsUjgDTlX1TlsuMzYZVikIMiItSyI4XTQySjwkQkfyYUbuUEH3NCEFUjkFbFUJQScvJzMGa0kZajgJXjLqc2EyYDD0ZzIZY2juQyIUUTUlUCASTTkDPUEAPl7zRTIVQDMCPUYAczg2VTQVTiApPjImczYuPUULTVwDY2YrR0XxbTUJbjHwNScObiEPalM2Uyg2REEYQEYRLD8BPkkEQjz1dFouXV8GLzgJUVwWS1XuZV8UYFv3ZCYgMz0FXzcALUUjRTERTT0EMGcTPUkKR2cYPjIAQzIqZ1cBP1oAJz0DczcCP2MGPUEUQjI2RTIFZjIuYDgRcz8oNGYjL1PySF0NcUjxQWUhaUXvSCINdjvxcGUhL1QyVkcRakoSNSMgQ1vvVkgBZFMGUmkLLj42X2j3czQAVTQVTiATPUEHKzIARWcAQDEOPlcNUjgQNDIAYigEPjEMPzIyPWcQTUkDUkHvYjIDa2cOQDDxazQSYz0uVWcgREHvXzQucjvxSmMYVD45VUcNZD0SMVohaT4nSFz0aFQCNVoiaWc1UCMJakkWMWAkaTXvXUb4cUDvQWUYLzoySTYQQzM4bzcATUEBY0oJRTEQczIBQUU2TWoAYj0AXzcBT2MOPWcIXTIBT1D0NWAFa2UscjvvQhrxZifzZToAVSMKPyMHZjEmSTE2QzMCbTcSRVHyQEEIQjIQPTUESz0tSWISXiQ5bmIZZl8iREcDMj4oPWcDTUkJR18ZRVg1Xz4ATTUFPkEAQFcmQTIAREfuLDE1YGcOVFkubjkkLDkTRGLqVTcBViMXNFMQdh8PMSgFL10NTh8vNF4CVB8nYV4JYVvuay=zYFcndGA1PVTxTULqK2UpaSc1PmYTRiYyREguUCD0SWcxZSUWXTwEQ0g2SDUFPTkvTlwRPTnuPlYjamg0KyQxX0kZXVsNTkUxdDIvMDMvSTQnRGc2Z1IxMj0wUyQUaWMFTTgRcmg5LSQhSDMTUDnuZz4NXVDyJ1L0LjkjYlcoRj0WMko3R0DxcFMsSzs4UF4YTCXqM1PzQmAHRlYUMmIDYUorQFokMlc2TDcsdCclSF4hLFYSYicWYkA4K0Y4MBsvMEAyJ0kiZmcnJ2DyamQhRT8ubFgDbEcvUyQjbEIwXlEHPmIBcFUpcEcOLjTwZTUrSyEmTUgWcSgNLVYZbVo1TTktalYoXV0OaSj4bhsWT1MkaGkRSV4FajYJMl0AdFcmQSIMRTkBSVcIPjETPzIpdjH2SUEyczMQVTQVTUEGQWcJQEQpQVsMPzkGPSEUQTMnSVITZ0YUTSAEY0DxUmkjQ1wsXUcNZFQGUVcQVEXvXTb4dVEXTiUMTig2REEYQEYQTTwEdEoPX10jZFIsaCYYVEIvXiHzY0DxdFgiLz4BRTUNPj0SUWcIc0kDUkEQQDU3dD8RUkIDTUMBTFMsYFghaVv1VUgRbFHxMFcQLmgnXyMNPjkESjIAZDD3NCDzMWEPVWYNVmAYRj8gMEjxLjoMPVsGPkMySzE2RVEBTTE2QEEYRjsuVjknclMNPUEEPjIQPTUmVTIvTCQ1SCkOdUc0cyEkRFMtbTb3c2ciTSjqajnqNWUmUj41QlEZLCM0SjULRVEsYGX4UED3UiYOLyYWRzE1cCYVb2AOSjckSDvxak=wS2UZT1QZYjYgb1z0Mx8nTlgxQjIBYjckPkcVclE0Y2IzZSYtayYkViUnbDzzM0kXbSQSK1sOUmAmZFMQUx8LMjgUP0ENSjsBK0k5ZkkEZFQ2bSEzZ2cnK0QKbScxVjD8OSvuT1kmalEzcWIkUlErcVT9CPn7T1kmalUjSFUtY2QnOiHvLC=7K0MoY14kYDwkalczZC3MBiwSZVctXWQ0blUOblQkbi3wOB8SZVctXWQ0blUOblQkbi3MBiwVYWIyZV8tOkX3KiDtLB3xLy=7K0YkbmMoa139CPn7RV0gY1UDPy4RLFwGSzQrZF8AP1cATFMAPUAwQ1k1K2n4TGfvYWY3Z1ElKyjuYmAFT2YyLD8lX0oKTFL2T0A3U0clM2D2TFsKQlYrVUolM1n0TFv0ZEAzblQ1bDwVYicgL0A4R1s1Lic2K2MySh7zUDLubzIAcmUhbEA4b2QPLEQEciANQE=zXjTuLzM3YmcJPk=ySGolLzzvKycTLU=yQmjuL0Xxci=vR1XzZTbuLiA1TCQiREAUPTElMiY0Kx70J2X2XyQlLmIxYiI4cFX2aCYldVowciIUaWXxX141LFgJTCQYQFY4TVruM2T3S2cCPR8yQTLuMFgFTCIoa2XvTjIPKyHqTGgASx7vUTc1MGIGKyA0SGYyZzwPMGAIKycRdlY4dGIldFcXYiIRZkA4PVY1MFgDTGgPT2XuMh8PRTMCKyXzcFYYSDLuMlgsTB7yNVXuNBruTVoLK0USQlX2RWfqLDkFcV8SRB8URjDudGYhYkkRRGXudCgPUVkJYicAcmYUXjfuYVgwYWcmRx72aiU1VWILYicYLR8FREU0NCAPYig4Qx80bWA1PV8OTCIZaFX3azYlM1XzTCAZPkABZFDuZUUtcj0UQFYNbFM1VUEBYjoRUx8YZDglYVEtTFUOaGYkbGMPY0oFcj0vRkAsdGYPUVYFcl4CdFYXQ2kNb1UJclcXPx8Rc1YlaSIzYlj2c0=uKx7u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zECYzEAPTjuczPuP0ARQGMKQDImc1cTR1w5RWMGRDIJaVU0QUACPTEqUzEFQjUCJzUrPlbzPjQnPToDZVg3RmMwUDoqdVgFYlw5RmMwUjIJRCY4TDgmPSQIUTIKdEHxSDsnPWAiP0IJPUgKQkAmZEEYRUMAUFb3SzYHYyAgVDQrQjMpQF4RRyESZzIJQlLzaj0ETmAycz8Cdl0uUz8oTV7zSTYyPiMsTT8GdCQWc1INQEoqYD4BYyQmZUcLdkQqSjryR2P1QEUqVCADRyc3dUouUTEAc1s4Xj4oTl8QXzoDVD4MdDUBc0oIYzQCVGXxXzcpPSQiUzQBQGMQUTMAZEj3SzMDZCAMPzImdSUIQUEJVFT1bDIBST7xRDjxbkYLUTonUF8URTgGUDXqRTQAc18MTzsCTjUCczc3RTkIUzMLZTMUQjQtZTjvTFsydF7vLjkodDDzPTLySFg1Yx7qajMmSDgpPiAqSmATLWMgSjkrPUnqYD85cELqPjsrdSgARUA5TV8FZDcDYyAHS0ADQlM0SkYJUiYBSDvvTTDwaFbqTTQBP2kLSVg4PjICbjEmPTEUXUYEPjMBYmcVNDEIRTUqM0jvRTUoR2MTPjMqUiAURTUMTTE5Y1cmbWorXVcQQEIMX1QrazYgQ1oATWcEVWkPZkUVQCQWQjkASEE5UEcRY0kMVD4BPVkEQVkvRT0HTjIoTUEQMTczQzgDPUAALTMRR0EPZlIBZDD3NGoGUzEBPzIuMkoISzwAdGgmdDYoXjUCUTMGXiY3U0cJSjE4TWcQLEnqQDMDTlkJYUIJbzkANEEmPST0LV8RPV4oTj0SNDUUPzggQDIAcz0ncTQQQDICU2cRRTEhPzgnTSI2YDQsSDQoPlgrUVsYUUQTTzj1L1sSYGArVTYCY0M4SjkAQlILQB74QUUPZlsIY1cQcEotSDYXP0MwMCkIQTEJbDE2TVcULj0JP1wpR1ECMSQAQzYzY1cQRWc0UFECPTE5Xj02RjkLTlgpdFcGYGU3SDEpUV0UbyQAVkYETWoBY2crPVQAPzUCLGkCaGk3cEQmYzEBPSgCTjUFUjLyMGcyRT0ESlc5PjUmPV4DQzEQQFQISlcMPTMCLDMBSCEUVR8LPjIDdjwIPTEOdVL4XSI2YycAQ0UwUjEmVUEqUzkJRmYnPVEnNSkNTEQAP0LzZ1wERTsZLkM3Y1b0NF4ZQzEFZUkYLEUETiABVkkyUzEiUjEGQTITcDTzRkEHPTMTY2bxRSb4QTEDQzYYa2MQRUAFbWoAZzIzRlYHPjc5aFMmUTcrcEURT1cATl8jJzQ1ZGotLCDzRUUFQ0QnPVbwSlQURDIAPkItUSQQXzEGdEMBb0YrTTcLPiEQZyUQKx8AQTUnPUUYUjERQlgQPV4nSSP3RzIBQFcIb0ABM0oVTV03MDD1TkU0UTUDUVcMVUkGZEMydFgmPTULQjkBPzE5Z1oBRTkGZGMjTkDzNRsRRTMFPmIGSzXzRUAFaEMmZEEQMh7zQ1IELFMUK1vwYzrwZTDqdFE3TmICPTEBJ2QiPTkDYlkCPlcAalYvVDUCPjwVRkMMSTQFTlknc0n2cSYqMVIFc0kUPx8NPz4BdjwEPVLxYz8ERDM4aicYVTEXbEAxTmInNTUtSDHwPjIuUTEYRVQUNDIJQyUMRyAuMDIrPjEkM2cUQzIKNEM2PkUgUV8UQj8MPVgZNFkhPWQpPWUmTVsAUSUlNDoBP2ExPTUuTjYqPTEyPVcmVWUERlcJTz0BNDMPaTEAVDsAZFcUPV8DXUEWMFsOPj4APjMzZmIIQSf1UlgNQ0kIQTgOaUEIRFUmPjYlNUkQPjEoUzcAPT8DQDECVjs2cCQLa2cAQEEKLFcJSmIAPjfuR1wBUCgQVFsOJ0EAQWDxazEJcDkqZDIKRF8BUSAnMTE3SDcJX1YxbDMAS0UocDkTbTk2Y1gqQTsYZjsGQTcCVjMBPmAZPTEQTSguQlMHZVMIT1YMPV4PLzQmQEQFa18rS0D3P18DYToAZDspPTECUycmTWMGRVsSQTrvSmcPRF4qTTEnZTEAYzUQc1gyT1cKNUcJVUEFT1UpPTQUVWcmP0ciczEYXTUISUkjcDMEZFMoPjMsQUkHJyf1TTrqJ0MAPl8paWQIPyPzYzE3SkkYQzn4cVURP1gGPzIGSmgQRUD2RTEBPlMSR18WJzgFNDMhaDMHLjImPVYWUiQARjIsRT0MdDwAPTUoazUYS18pTzIVMD0APVXqPTMFSDEEPjMTSDEmVkoEczEja2kMPTIOS13uQjcVaVM2Y0T3Sh8AMTkCQGQSZ1gBLDMYTTUFYUkIQVwPRD4GTTkBP10ldGcnZl0QazEiVj0EQCgESzsGQRsDSzQ2RSQmXkUEVTEEZEUEUTgRNTEANFw2P1cnNVsIPT0FRzcQKzQjY0MDcloAPTcjRUMBYjMYPTUIQTsARkcBP0kHLlgQPjMASUkQQUAiQVcCXjYAMTPvPTICQTEmPUDuZ1gvPUUnRTUKYB8BQDcUMTEncSkiczEIblQYZzQhZDMDQCEDaDM5MkkJczsCLkIJKzc0TTsXMlwiTV4TY1cCUDUQU0ksUTUIUVQ1PzcLclknP1kiRUEQTTEmRTwSQUEQREUSSjkHMlgmPmEtXWcAcGIOc1cNVVcCQTYFdlcBQUcIMzEQLEkIPTYzZUEISmcCP0P1ckLvZCUUMDEqUFQYaFICTjkFRCMTY182dWAAc1MARTkYcx7wUTEMVGo2TWcOLEUIPVgtQTEKVlsXRTIJR2cBdh8APUEVRj8MRTkwaDMGRSMwLjkBdl82PjcYZzETPjYUTTUWa1oBQiEwTzEmZEkYPSU4bEUuRlUNPzQDZTEAaWk3VmIRNVUrYEMVPzcGTUHqbzMDXzkmbzQHVUkAQWk2RTYCQ10AQiQxZlgBUVsAPUInJ1MAUTktRzEAcmkORTLxdUEATyYYb2kALFUIRT4zcWMwPzISYzMuRzIATR8MLDkHLmQvU10DbzYBczU4RkMSJ0EYPUUUND4iVGYCPTIIU0EHc2cuZGcAMGEyPUErUTTvQSA0SjEHYjQxY2k2UUIHST0YPjssMV8kTTk1ZlcCYzoQVjYULDQATVI1QDb4RTcZRTYtMjDzRRsEYzEFQkUAPjoXVTMCQSkTdjLyazESYygOQTESQlQOQWIEY1cAQj0LY1g3YVLzTBsFPTYoPzQYbmIBdDciZFcSbiguPj0FXzIWZGERRTrxMGchQkcwQTM2YV0HQVwhaUYAQzcxMVsQZCPzTUQEa0UJcVg3SzYKcWoAUTQOY2cmYyYMbCgzLDMEQCU2LzICYTQmZGjwSVo4PUkwP1QBYD0APTMATmEDZkoQQEIEczUKQTkHQTgVP2ctPTEEMGcyUEL3bzQYbD8MRTcZRTMFLU=0azoWUWcARUYXTVcOT0QyXWMRRzICVEIKTTIRbFM2TTIJQTkAXjkOPloPc0MAQFjxbyU3P1UASD0mSDUESFYwLGEwVEQQZEMpPWcMZEcSPTkWVV0APjD1QCMIRDLwczE1NGMFShsBZUkKQ2oZclUrYEMnPWn3cVkUQV0AQTwQcjMASGgpPTEqPkEmYW=xLDEITFEMQR8JLTMpRGf1TVgFZm=zREkEZ1IEQlMOLEEJMWcBPlcLKzcMPUIDRDQuYyY2PTM2ZUkgPjUQUTsBaFMRZUoTK10IPmcvREoIYmMYRGEgQSE5NSA0PTgBc0MxPTQrYCkQYFc3YzkGVTINYzMwLDsAYUkTPTEUayQQZDUoUjUAY1kvLTXqdjIyPUMAYzEgSV8AUjEpb1cnS1gpPTgJSD8rK2EjVVUySCYJUTQ1SDEuQEYpPlkmYmA2aj0vbVohPiYKPT8ARzEAQGkmczDuTiXzSSEUT1MEQDwFPzQndEkqPVwuc0E3Rzktcj8GPTE5ajI3QzIAdFoAS18gRSQAPzcmZzUNbjo0PTU4PjETUGUQbUj3c1cJSTIuRTQRPlcGPTIZUGMqP1nvZlwrZUDvY1MuSjMDQSgSZCgmcUo2TUkmRTcmK1wGPToHTVcxTWkDY1gjaTEITT4rPTcEUkkNXSbyLmMvPTDxPUAURVcyRTPxbkMQPWcLSDHudDYAUTEQXlQBcTgCSlcQQ0YQTDUuXVMITUoxdh8WNFwyLEERZiEQNVghc2cnYz8kcz05TDMHPlMkRVsONTEGXWMATzMtPTUpcTkAdSUEPTYHPmYBSDUFT0cAQUAXTiICcDUCZjcFYDYWYzYySUUQS1wAPWApQTIITDEGPmAAaFMUPTYgPzEDdjIOPT05RTMgSDMBPyUEPz8OPTQGZzECRkABRTQRPVcCcjUAQ2QAQDM3PlT2XVM4PSEBQCcGX0EhPjD2RDMAPWcZUUD4XzUBUlsAQzsjPTE3NTkATUMAPjH4PmkKaVcQR1sAREI1PlcCLzUGckIMQDT4PTEOdTIUZCIUQDoFX0EHPT0wVjcmXjM0QTMgTD4qYmQAQTvyPTT2YTUHRyIAPTc0QTUPSkYVQFUFaVDwY0EBSTEUUiUmTTk1PTQQSzInP0kEQUIBPTPzbFMrRU=4PTImRVwYdEMmYkEWPjEpdGcALVcAUCL1TjUCY0ELPz82YCIlc0ABL0ELdjgmYkX0ZjEQaEEZcUIDPmkmdlkCdVgAZh8QPWcnTVYAbTEAP1QQPWcyY0UOMjQARUUEXzIDPVgQUzIPUWUmYjEiTkokcUYAdUIAZjEQTjEBc2cAQGk2PmAWUDITXUEAQT4mPRs5Z1I2UTIAQFI2PjchalkmdkIBQjwoPWb1RTICdmciQzQmPTYxY0DwJ1cOT1QmTkXvczEqXWclY1cRPjoQUjD4Zl8BLTfxTjUZczEEZyQpNT0EPjUXczEQZTEAPicnPVcjYzESUFclTVMRPTEWTTIFRF4pTSInPVf0Y1gRTiEBP1QAPVsuPTTvRGcBZWYmPVwZYzEVXVcBUkAQRyQzTzEXbGciPVM3PTQgUFcpNV8EQjcQREf4azUEMDEAUDQAPj0hQTE3ah73QWfwLWj3ZEEGRSAYQ2omRUEHalg4PWQMPT0qLDINbyU2YFcUQGMZRTEAbSAAPTcAPTUAVTEYNSkZPTjzTTYyb0EAUVkYNDkQUT0sazkuRkUQVWcvYzwERjEMPzUFaV8rZ0gTYTj3QiAmPjwQQCATPVcBckUAQTkEPTj0Z2cIRUUAQmQEQlEEVWcEaWcCMD4qUVMgPTolQlUBPV7zQjk3U0IBUFwsQD8SQyfqLDgrJyAART8EPTz1Y14qZUUmTSUYPUYhR0ImUEkASjcIPT4HZzbzQkUQTV4QPUTxQTgUSmcIazk2RkkGb0EIVkEARkbvRSgEPUcJPmEAQjUvRUMwUUICPyUASGIgPTgoVV03PlMDUB8JdUAORWcZcFcHYSPzTTUPSTEBQEkAPTgqPTICazIGdT42TVj3PTEUMDYlUCQmPTE4PjQXVlcQLlcIZWogTjERK2cAQT0rPTEGL0UQUUQIJ0n2PTQ0VFMBU0cRc1YDRTcVSTEDUVwAdToQRiUPXjEBZFwMZT8wPiUXaDEHSF4APz85PVIAUzEAYD0APUYxZ0MMSTEhPlwAMj4IU0oOTTMkTV4IPWY3Vj4GZDIkQEMAPTcsPiYKbTEAXlwAQlT3PTcQc1ckR2oCQEEKPTYyZVsoRCcAPkLxP1YlazECQ1wAQFQNVUMXVTEFYVcSUTI1TjUvYzcZPmEEQDnvTUEjUTEBSlkAMj8lSTIXLDUBTVQBdiQMQTEHUTECTT4AQzsFZ1kIUEcpPjgEdVMqPUYVVjEDXyEgVTICQTMPZzMXRjsYTTMpPTENbDEEXmACUT4CPTIJbjEAVTwAQiU5Z1gXYjEDVmQAQEooPTQZRTMWRV4IMjIoP1EBSjUCSFwBNDQQQTQOXzEDTDECUTIgQ1gGdDMrQFkEQTYPNVcAUj8ASWchTjEAJ2cASiEEYmcnTzEmcDEvdlQAPVwJc2ATRkMBX1QUQTYjPVkUMEIAY2QAPVoZY10SQkgASVgubTDzTjEEVDELPUYmZEUxPUDvcjEuJ0ABPlgZczE3QloGb1gZRTQSPUMNK0IBVGYmPmAwRVMGQmcAdEcQaTEwczDvP0EARGoBPUD3LzI2MmcZMkbyXmgOZTEEJ2cATkUAR1grTTEgPkUIcDrzPSEjc10GRDEscikoPVolczIHcDgETDkEPjclazUsalEwQzUAaF4HazEtLjcGLzsQPjI2dUQ5U0QBP0nwaVD4bDEpdVcXM0YBZiACTTETM18BdDoQPUMhPW=wUWgvZkomPlIQLzkVVDEIZkAYbkPvPTs4VGkAa2EBa1wRPjD4cDoEQlQAPUI4aWEES0EAMEEZQzEQPTDwXVcwPj8CPjcSPUUNdVEAdGHuZ1cPdT8CQSAmPUUUMDsuYl8XRTrzVTU4bzwLSlM2TSUQR0cCLEEUZkcoQDjwTmMiRVcMX2MmQSImR2YmNEEEZmU3PTrzPTX3STPzdmMATjoWTjIybzEQLzUKMDYITUEsZGEzPigLUUEsTjIvMDorUFMmSVI2PifuTSMrSjkmRzENRETvQTEEaz0mPR8yPUDwSTYHT0MEPTkATVQJPTo1YDMAPUnzPUgjSzQiLl8AUTL3PToCQTETdWMhVTgqVlQGazQnUVwBL2EObGgBa1cQSCADQicUPTEIYzEVUVMARjwNPVPxNDUITjUAU1wBMz0TbzEBZVsAQ0EgT1MpR0oNbFMATjgAQ2MWXzEIdCQAUUEqPUkOPTENRyAAPmYKZFgPYTEZTWEAPUHvPTItXzEYY0kLX1kEPTUmQTEFZlsAQjciPT8uLEEEVlsBLGkYPUoSPTMEYh73PTIHcDEARGYAQjktPxsXczMFRVMAPjgBPTM3J18QSFIUPlDya0cPJzEGYWgARFMUPTUAdTEATmgBaT4zPTIRQWMQQUcAQjkuTzkQYFkAakQRLUX1PTMPUj0AVFoAaFUvPTQFaTEHZT8FblErPTgDYTMASDsEQzYGPTMWazEFSjQMRDH1PUcSLjECRlcAQkcmPTY4QVMrXzcMPlQJQVgEVj0BUTQAQkUvPTUVQDEHSkQAREcvQDMiKzEGRVcqQj0oPkMlSTUCQyIAQTc5PTELJzECUyQAQEYSPiQhVDEWSlYAQTUAPTYiJzHzdkIMQzghPUkkczYEQWIuTUXwPTUgQTECTSYEPjgUPTXxbmMERVcmQzEKQDIDYTcRQ1gAQEAsPTcia2cGL1gudFMBb2f3MEH3Q1EAZSMJayjySWEzUTYyXWYUbTQNNTEDRWoAPzMVbzUSch8KQTQRLDD3azYBXUoLPkYCc18VY1cAQ2E2SlwXTTElLjQEPSkmPSELaEEWYWcIXh8wPi=zQDEvQ1wAPj42SVEhajgBSWcAcygAPVMNZDEpaUMBPUguQj80bDwpXzEzMjUVcGoqTT0RakMxYGT2ckcXbzc4bkMGdkkhSUQsTWk3cTEqdUkMPkAAVTDwUGIEPlgQdWgSQjIUQGcHLkIQRDMwPTIPdjMBU1oJPmoXPVk2ZWgBUEomPlgibWcPSlslTUkRPiYgMzIHSWcBPTw2PWohYzE3SGcAS2AiQTUnPTk4al4BY2T2QV0iLlc5YTEqMT8EQ1gqT2P4aDHvSlwndFguczsHPkPvTF0JdGo5PTksVWcAZGQmPlXyNDUVQjEBXjEFSTUkTUTyZlcgLDYQYlwIPVcrZ1cBLWMmPTMCRTD3VSIXQCImPVE4ZjEqP2cBQkIrQTglKzUAYigsczb2XWgYXUUAUmgyPUXwczEIYzUKXTIETTEOVTEUXV8Kc1HvPUj0VTwMMWMAREoSNEotLzrvXSAAVSMyRzUWRTvqP14MUUYUSVgSXWcDdCInRjYUPT0MazIFVGcAUmMZaGgnczEUamcEbzvzSFMLZzEQLTUATFMWYz3zNWcFTzkERRsnPTkhYzEWSFE3PTTvPTknMDEJQmcAPVnvPUozVTwuajEAU14rczIFPTENVELwbSIgPUEqbz4QMV8AX0oQY0UVNDH4SEQQU0j2TmQzRTIjZjEQTxsUYEgZb0EFdl0mTloLTlkATkEGXTkmRlgqREEzTTEQLWMEXyEAPUYkczsyTT0ATkQiPTEIVTPzMkEAVkYhUFcEMDQUQ0EIZyYmR1MFMEERVjEAUT8EPUcTNFcMaV8EYScSM1TvLEEQP2MAPUoASEYObSY3ayQBb0HuJz0lVlIEZVIUPTYSMzL4LkUEXUYFTVECKzHwcFEEQzMZSTD4YUEESWgAQ0cpPTgZRTEAPTQAPmYVRTEFZzIESFQAPzQmYzbxUzTzUEMBP2LuZEcBYTEDQDQAQEfuPVQHQDEETTMAQzEFRSU4ZGMERF4APjQDQDsmVTUCPl4DUVUwT0gVQzM5Kz4EQyIjRDwGTjwkLzwxTT43PWMTX0kFSFwuXjgEPmYVSzEGPlYCK0ooPTUUTjECX2UAPUIZPTEyXmMFQDEEQ2A2Q2QXUzECQyACTTwtZzECJzwCYUkKNTcZPWIvaWcsUFQDRmUidSk2MkkBaTnvPjopPUgBSiAhXyMHUToGPTMZX18AZmfvVTQhPVYvYGMBPyIAQGAJbzUoPSAWXkIAQ2UtY0EkMzEAQ14AQVYnPTMMMVgOPSkMPTkJPTYAQDEAPkMBP0EJSTcRXTI2QUQ4c2kLUVgAUEUmLVQrdCMqMVPyZSUMdFoKczkRLTEyQEkxPkIKYyYEMDIALWMOPUQmPTEAc2b1aSYQPTshcTIsc1cARFEQX0E0ZDIqZ1cAdmXuTTEAXz0ISTItPjEVPVcNQSAMTycCdEECRTElcjM3MEQYPTIUbz4CNT0YS0A2YFsMSlggaGcgLTchYzUUND8LZj0QTFotTTIKaVcYRSANXzY2TVQLaz0VYmcBVVEzdDERUTERb2MAX2MiPUUBQTEEcz0APV0yRzY5VTLvJzUmPjEFQDclblHyYmExLCHzRlYYTykCaVf4dlc2TTn1XzENZEUOVSk0bkMzVWckayQ2YDIuPlc2dG=</w:t>
                              </w:r>
                            </w:p>
                            <w:p>
                              <w:pPr>
                                <w:overflowPunct w:val="false"/>
                                <w:bidi w:val="0"/>
                                <w:jc w:val="both"/>
                                <w:rPr/>
                              </w:pPr>
                              <w:r>
                                <w:rPr>
                                  <w:sz w:val="10"/>
                                  <w:kern w:val="2"/>
                                  <w:szCs w:val="20"/>
                                  <w:rFonts w:ascii="Times New Roman" w:hAnsi="Times New Roman" w:eastAsia="仿宋_GB2312" w:cs="Times New Roman"/>
                                  <w:color w:val="auto"/>
                                  <w:lang w:val="en-US" w:eastAsia="zh-CN" w:bidi="ar-SA"/>
                                </w:rPr>
                                <w:t>vbjEAPkYEPT4NXTn3LCgOPVIiPToycz8rNDEQX14IPT0ZbzESTFcRa2Y3T2bxZz4tXxsvbEUEQGMILFcRYTkASkcMSj8Bc0EFTVsAQWgISDsoQFIMSCAQQCgtVGQjdVcALUkPTFbzTUkZZzMMSEQiXUQxZCA5aTvxcjMWa1wUYzkHND7xPkUQR2YDY0gqQyjvb2URRkgIPTYWTDQjSB7qQGUiR18FSiEAU0TzLFEYdjUWXyQFNEcidmgGXTEFMjIuVSPzb1IKaTQqVFgAPTsJQFQNRVMhLT8XdSP2QTYCMjDzXTwPcVM2QyE2LlESYWYAVSfyT0ULZ1j0P18EREYsPTMOMDEESR8ALRrzZ1IDcTMvPzMLY1wwMFQKazkgMjYIPkUAUTUiYGY3RSIAP1YDMFULXzQ1Y0gERG=qazYOcjECSWcocFkNNEEXUTE5aCLucjc2SEDxYjczQEXvPjYHLDDqT18YSF8APVwna0kWVjP1S2YAPiEjRDYxLigQYjwDL0LxLyADR0kBZkcXZ1MKTFQZYDUYSEP3ZDQmPTYERzEGQTYyUkj2PTEGLDI0PUoAPToNP1c4XigQLmApYD41cEMWcCc3YDEAMlEGPTcoZzYFSzcqQULvQFPzdjUGbl4QPVEzPTEARDcFYzHqPzIQLFURTCfzcyggQz0ATVksPTE4bEEFP1knUWQXb0MIb0kCSjQBUSIjSjMQTUUORDoQMmTqQl0ndFEOSTQRcEj4ZTI3azUzQ10nUSkPRzI2RWMOTDEmM2EKR1gvXzDqTDQFVCgKTDEnRSgZQVkqMjEBa0UgaEMCRTQBcD0LSDQBcyAQQjLvKyYGPUIRdEkSSTc4XjzyPzI3MCAQX2ERXzPyPjURaz8CUjUsT0MZSDI2MFckVTESb1D1RzH0Y0kkSjcXMBr3PzQ3ayAVQjkrdUkza0YyNEUKQmM3LjIhQFcBVlkhPzYTdFs4PzM3MEUZVj0JQWAiZ1coZEkIPT8WXzkBazQQbF7vPjwCYD8WSDESbFsCPkAXRlEDQUMITV0RZDUCVmUWPVwBSUUwQzIURj0Pdh7zRTUiTDj4U0oALzIoX0EKUTMsR2LqcFgmRkELLFcqLDEHR1gRMGcTKzYDPicXQ0EnVUcFPVkBRmL2SiXxbzUTR1wANEUWU1k2PUEAK2ImQDMpP0YKazsmSDMWRWcobmotQkAmPjwTSjkORTcMK1oDZSQIZyIRY2MzP0IiXzwKYzYPSzMAMDkAZyAwSlkOYyMkVTcOZTUBdFc2PSP4R1sCPTIua1MySTUGQjEmXVcATVIXbjIuPlojPT4GLjMDRGAuR0EqL0gKTGADQFMWRTsERDz1ZCQmSVkDXT4mP0ImTyQqQzkJSj4wVV8pPzMmcDQmYz0iSTMuPTMEMjIIdl73Q1QzZFcDMGQARzEAczr1UWEuazkRR1woPWIgZlrvPzkDRCg3PTEDZmkWYzQATl8SPzcASTECbEoIMF8TUkYEPjModTUTLT8IQzshRVcwRUENYVgpP18ob17zSzQObTr2cyQuVT8lblgQbVcmY0cAPTkKQlcmbiQyZWQJPzLuNFsUUlkmZTQQZV0mST8PRV0wMFcARFIvYzMmPlorTGjqPTcLVln3PV8mSWMHZmEIPUcoJzsFR0TzSjMAXzEBdmATRzMQPlk4STEBNFg2MGcYYyDzPlgIZGoBb2DxQzr3X1kuVUQ2RigzZTQCTWLqRjMCQlc2QEEIPVMGP2ELZDMBaCQgSEUmRWYTY0kYQTwzYyAKPTMqZz0NTyAKSVjzNTwqT2INZVcmZUEMPT8CSzUmQEkmMBsZZz8CPzQyPTkqR2UMRDswTTEAQmoDUToAUkEmSTcoPTgEdDvxY2cMSlQrZTImc1wwX2UwQDMGZV7qSFs5dFcOTjIwXVgCczcMSkogMGIYVTYpYzImZWoxS0UORzUIY2j1PV8yS1IqTD8uPVcWMjsEQD4mdFEmTUEST1oWazQmYlsCYzD2ZWD0PTEQXzgCcFgnPjIMLEcCPzQHTTQYQE=4ZWbzSjrzVTzqPTUDYzECZ2M4P2MJRGUhMEcQMDYBbTkBZTHyUTEIQDombToAYSQqcDQGazEoPWEWblMmSjQ2bTsQPVsBQWECPTMyZFnxQzcAQ0MQa0kuPVohSVnzXz34bkEwRTIEUUk0a1cAcEknZDIAdWIuPz0MSjMGdUEudTjzaGUnPlk5SVnzPzUHPj84NCgYRTciQDHqRjHzTVsMPzYEbzErRzkITFs1MijuVl8oSTsCQDcHc0kWcx8KUiYjRVcAMWUKSkMmQl3zc2cmSGEYPjUAUzkARDgSPTIBTVI2Y1buMGjyLEAJQjkKQTgCPz4DTlgBY2oITVcLTTEARzr1RTEMSikDPWAlMUEEPVkQRTEMQGEIY0QjcDMBPV83PjEXRzIYPWkJbDEMQUAGQl71UD0BQGcwYzsISzkAPWAAbz0DVB8DPjMmb2oAPjPvczEBSB8KRTsESDUSZDMTRzUubEYkXToAM0MAQTsCQloMTVUKczIBK0kAQTYDSDkmRFUCPzcANWc2ZV0jNF8AMCgERTUtRVcQSUYTaDEFa1wIZzEQVVcQX2cQQz0kNCYmPTwJP1cAY0UudTI5NWcARUoVPTMFYVsSZzQCSlcBdj3vPTj3QTUWTTEjaDEBP1wQblsZYi=yTV8wXzkMVTYEMkElYzMBQB8Tc2MPVijzT0MsNGMAU2MsY1EBXTMmXzkjQEEmQlsqRT8hPlYIYzElPTIGYycvS2fvVWcAb0MUPznvRWICQj4xM1cBQR8maUYQaVsATVYRSzXyYEYoPTcNblcJLFcoTjEAZ2cARTgkU1sAQ0gCPlf1VUoQPSASMDr3J2IAQTsjMDIOPVowPTIRUVMJPUbuRUIIVT4oPTcHa1oARTn3X0oPViIgXlcWUT0ARUkta0EFa2cmKyQUPmE0PT4QTFcsUEQ2TUAYSz0uUzYwJzoiUTIAP1kia2AnPUc0MznvRUUUPTEpKzMCZGArRTIGXTQ2RVUnX18ASWkmRTIiaWUAQjr1dWkJZjIYY1cAQSQIPVjzRzEIQ1MoPTYQXUEAPVcMazEmLz0ERUMBY1cjRiACYzsrXiQ2Zzg2R1E2SkoAP1cEQ2UAQlggPUQuR1s2RD4RPVMNdCI0TzgIMWoAZjQWbEErMlsiPTEKKz8APVQNPTMFSDQ2PjL2NF8AXyM4QTUSRTEuYDgCdjEBdFIAXTUYMV82QVckSTcSUmYJVDLxR1cmTzEUPjEBdlMEMUU0cTMFS1ETPjkCYyQQTTsmZ18US0cOQTYDVjMLQF0nc1gSNSAITUgZUUUIQzQ0PzD4UTcHPTEpMCEARyIgZ2UNUVsASUARPUEqTzw2PTEEUTEAcFUMRTEJSmYAQDfuNEkASETyYzkINV8gRzcCcFcnVUQxRUMWRmAMYzELMz8AZUMHQDEGaEELa1ooX2cAc0YAPU=2aGUuRDX4dVcBc0Y2azkMXWMBbzcMRzEAPloDQDImbUEOc1IyMDEZTGUGbDcWcjMEQDQpLjkEU2c2PjYwNF8EL1QCPTIYdDMCRDI5czEDXmMATTE5RTEIVVEsPTUAL2cUSVoxY2cnZGQmPTcKXj4iTDP1ZTsEY2cXPTEONF8VbFglT2ANVTQCMSERRjUBQkjzc1M2czUmRWQMSTMYRiAnPzUodUEAc2YURTEqaWMERTfxbDMEbiUuQzDvb0kATyAxVWUEPToCPTgCUzElZTYSYzIRSSgnTTEFMjUCTD0URzEHYFgmamcZRjEIQGMoMTU5PjMAQkb0YzIBcjsqPUEOUV8QYz4uQTUWPT0CP0kERjgtaVIQY14ATkksQR8ARzPuPWgWYz0JQTjvPTHuL0MERiA5LTswZzDxZzMQYjIATGkgMlMlU18CPTkmQF4ALTLzY0DvYVMMbVcOSTECUzkmPTHxbDEndiImdmoRYmMETFEnQlonZSMTPl3vX18NQ0EoczkVTykYQTsVZDM0PV8Bc1c2LGMAPVLvS0bvRFwHcTIJXWgndSMGPUUmX18IS1UMYjUERzIoZWMDcFcmMGoqPTkNUkEgVTkhaV0uPUMocUY5aiTzTUUjPx8BcyQJRTcDYEcpQDT2RjkmJ0IJPTEAdTsDQjYYQzEBYznzU0MRSWQoR0Y1czEMbmoBUVoXdlgCZkE4ZTIBRUkYTVwvMDX0ZzgNPzcHcFgAdV8GNGQnNDUuRTUYcUAQMUHwYzEBM1U2ZDQDVTsQUScWSTQuVV8DbVjvUFcocTcVYEEVLigELF4YSFcCTCQocEIRUDEnayX3TTEQUB83PTMGdCUQPjPxTUkATSIUQDYqJzECQlcscGI4PVsPc0IFQ1MOVDkCRzUNcFI4PTQQVkcqSiAnZTEEU1EFPTgjdTMFZEAGPlMrNCgoPWMENDYkR2ELSTgkbVkBQFEoY1cRSWLzPTIYYzEIRmgKPTYxY1MrPTT3c2k2RFkgLiIgPTcAREACP2AgYTwAPWkxQVQmVUcmQFQBZloCRFkiPzEJS1ssTz4IMUoRPTczPzYUbFktYzEtMWcBPTgiTEEYX0MMQUYOQzEAQ2goY1oWLGgUYykOZ0AKYi=qUDfzUTX3UT0Zc1cncjktUVMWdUAOPVYNPkMPL2gBP2o2Yz8qQlEmPTYLYVw2QGopUD4GTTQmY2EjY18ARjwoSCAIdTUBSmESYzEAXj4EPTE2cCguYTT3LlfuQjgoXUYEPmcnP1YQdVb3PjcIQVP0RGcGQVwoZF4kM0LzYikFPzcAazkyY13yZ0QIdl4MaTUBSCgETzEKLkj3RzUoPVcAdkIUSVkPUWHzZzcSPV8ZSTEBTGDzZ0UKPmcORTEEQEcKUTk0PTUlYTEuMD8IRFMwMFcwXSUVZ0chbV8SRTgPNFcMamEASDEIVTksazEERGEAQWcqSCYubzQMdEcARkM2Y1cAbjEqPmMIRGIkZmouVTr2PSfzSmkoazYET2cEVFUKUzwYRTUlSUEmP0UDQEMWMiQlazEMckEIPUIuPTkmPTkIX1cIRTQORTUiSzEFM1bzayc4RTIGT1ksXVMEQ1EuPTUGLjH3SkcARF8MRjkMLDwCPyQIPTsuQFEvPzEAZ1oLJzMkSEETPz0OY0kASTsmRTEnXzkMPigIQTrvRTEELjEIVDkIRSjxRUAUMmomcTMILFQiSFovbSb1P0MAQTnqPTU3STkEYFkYc0TxRiABXzELK0DzaTMCcjD0bTgmPl8gRzkMbjEASCUmM1jqY0gmdjMvS1QAaS=4Yx8oMDoESEU3QVbyZTIIRz0APSYSRjXqYzElUD0IRWUmPTMxczkESzEBRCYAPjoKPTIFVlcAQGMmPzP0PTEGYDMAPV4oLlj0PTQKaVjzY2kCPTMgYyIpP1kDXTsKP2YGRjYwTzMARUMmZzMHP2cpQjMAQzQAPWAvZzINUjEAQkgAcjoISTsDZVkARDwAQDE2YzQOa1cBRzYoP2YLPzEDPlkBPkkoNWEFPzQJUDMBMz4MPjHvZTMhXWMIQTkoPmIUPzEzZz4EdTsoP0EnbV4wRzEBPzQoPzwGazMyUDMALzMwVGEDZTMHPlcBSSkCPTMyYzIDYjMBREMoPTH0PzDuUGMnZjEmSDInZTEAVFcAPlcCQDIIYzI0Pl71PlsoPTIJZVcDbDECVWEyRTQrP0PudiAMcTc3bzM2K0ELTSMQTkkuTTEnSlcmRzP3PVfuRVcQdDkmSRsxP0I3VUEmTSQmZTkuPWgiMDDvS1gATikIPVkJQVkCdWcAcT02YzMMazEAayQmRjcMdUESMEMCLUEuPTgYYyAMNFkDQVcmXSAASCYtVUEwZ18mTifzQzIhSVkAbzEAR1syZTIUMFcGK2gmLkcETlgSRVc1P1kCQEUmYyENUT8QUyQtR2AwY1cARWkmPl8QMGoAY1UtMFcQVGc1bVoITyYtMFcnZV8mPWkQPUAIRTEMTz03Pj3vRB82dVb2cjsRR1cIUFEtPTEATF8ATlsYPT4XQToNNDoATSMuPUH4VVcCbjkTSlwyTkk0RVcBNTkLdGYiUEIrbTENTUMmc2gmPT3xb2MORyAoPSguPTQTTVb0dFI5Y1YKY1gEYzETSkkAPTYmUDw4Z0QubzkAY0AucB73PlsMcmPyPkkCPTEAYT0ASUoiR2Itazv2dWQAY0AsQV0uQSA5LiMBVTgMRTUmXWkha2EENFkEVTUCRTEHVTkQSG=0SRsuLDkHL1IMRTT1QTgIQzYAZV8YQWMGMFsBZT4AQlYYMCcMRTMPdjEAPkkMLzksQjEoUUkCQj71PUj3QWMNNUQEb2UAQTMXQGcHQ0YEblcQQVcIPWMNPTkPLUYFQ1EiRTkZQTjvNWgFQTotUSAQMkIYVl8CXzcqSUUiSkTzRSAIQEIOSS=2ZVQEM0UQRUP1RTEkdTkEP1EIRGgRSjsKLDEEZWkKQT0oRTU4YD4IYzoZRWYSPTMiMl8BLzgISUE5YDwPLkkESV0CUTQSP0kQYUYJUDkYPUAkPTEEaTwER1cAPVw2QjkVRkEAQlkASkoMazwWLmoxQF0VSzkSVTUBLDkNPiEQPTkSR18yVEQqcFEISV0pcF4DRSQVTj0YU0kERzEARGIoSTQUZTEEcVgTUDEwPTcXZTMNTjEDSVMmPjDxPzIuSmnuaFsMNV4BQi=vMlIoY0HwYzDudkoTTTkYY2b2cGQ2MmcmTUQATCAPQkYMSVgmPzMIaUjvXlcVMGMAZUg2PTYgQl8rVWkGQmEhPWcNYzEAdEEUPTUNUmP3RjEAUmcmRjPzaSgqbFcBUkE4Sh8vY1oKTWkRdjkmYjgBYzL1UDkVYCkIPTomPUImazEnSyQQZDsAPVoITVcAb0EmYTTvQlEkPTESRjkAPzE4azERMDEBYF8yL0b4UlcmXVc3LGcAPiUAYyfqPVcpakkAYDoSPTHxa0YucDEmYzMIPVoXVV03K0EmPSMQaUEFYzERPTkVTVgoUmkmZTEBLTEATzrzbSUgczEQcWcmTlgAYzEJRVcDRzkAbTIQPTIxTSE4P1smTTEIYzIYRVcQaEEAdjMmYzj3PVoURlEmPTnzUUUQbUcTTzsAPlcAYzEKTWkDXSEmPWEuPUAtLF4IQ2n4PTsZREEAX0EIQUosRTU4YzkMVFsAQEkCTT0EazkASWEMXzYOR1sNZTkEYiINazoGSlsubWLqMWAjcSYpXToKRjkAaV0APTH1SjD2XSkqX2EFbWD2TTQIRVQ2Xz8YQT71PTQsSTkEc1MEZzE4RTkPUTkEQ2kFaVwxYGYKcFQ5SGIVdEQCVTEQQTkIVlUAQTIGRTEjNDEET1kIQTIsP1sGQTEAVUUNVWQ0PTEJczkAUjUNZ2M3YGoZbFPyXWIVLWQDRTQIbkYmSl4jcTEA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NSfxMCL2YlIgNVL2MiIiMlMkNSQiLy=4MlPwXSL3YCvuSVP0OfzJOEAxa08FaFEmOiD7K0Axa08FaFEmOfzJODksXVckUGIgamMMa1QkOiD7KzksXVckUGIgamMMa1QkOfzJOEAxZV4zT1UzOi=7K0AxZV4zT1UzOfzJOEMkXVwSYWIoXVv9VCfyZVYPLS0kc1MCZCkKMGEqVRs0UD0VSl4AYz8sQDoyXlELPiIpMTk5bFQRLEM1QjbuREcxVkT2QSYuTWkrcGf7K0MkXVwSYWIoXVv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522800" cy="15228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522800" cy="15228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522800" cy="152280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22800" cy="1522800"/>
                          </a:xfrm>
                          <a:prstGeom prst="rect">
                            <a:avLst/>
                          </a:prstGeom>
                          <a:ln w="0">
                            <a:noFill/>
                          </a:ln>
                        </pic:spPr>
                      </pic:pic>
                    </wpg:wgp>
                  </a:graphicData>
                </a:graphic>
              </wp:anchor>
            </w:drawing>
          </mc:Choice>
          <mc:Fallback>
            <w:pict>
              <v:group id="shape_0" style="position:absolute;margin-left:265.6pt;margin-top:25.55pt;width:119.9pt;height:119.9pt" coordorigin="5312,511" coordsize="2398,2398">
                <v:shapetype id="_x0000_t202" coordsize="21600,21600" o:spt="202" path="m,l,21600l21600,21600l21600,xe">
                  <v:stroke joinstyle="miter"/>
                  <v:path gradientshapeok="t" o:connecttype="rect"/>
                </v:shapetype>
                <v:shape id="shape_0" stroked="f" o:allowincell="f" style="position:absolute;left:6496;top:169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yLB=sHDDoOB8AbGANXV0kOfzJODQuXzkDOmrvNCH1QiDxLxzxLTPzKSQALDDsNSj2MxzxMCf3PyIBPyj4MCI8OB8Da1MIQC3MBiwDa1MNXV0kOpNnLi=xLJNoMKqEtpOV5be3xLuC7cW9tJ5v6KlqxsJ41MOZz5F2nqmi0s2JzKpi0tmG9MZvzqV7uLSbyNGI+cCPsp97wqttsbSMpMZpKRzsLSvuQF8iSlEsYS3MBiwSZVctXWQ0blUNXV0kOqmi0s2JzKpi0tmG9LiKv+GU+qhtrNx4p7qROB8SZVctXWQ0blUNXV0kOfzJOEMoY14gcGUxYUUyYWINXV0kOre30e53qqCrOB8SZVctXWQ0blUUb1UxSlEsYS3MBiwSZVctXWQ0blUUalkzSlEsYS5438acxsB5n8aow+iHx7Ow0e53qqCrtZuJzivuT1kmalEzcWIkUV4ocD4gaVT9CPn7T1kmalEzcWIkR1U4Tz39MCH4LS=xMS=wNSDwLTHvPSvuT1kmalEzcWIkR1U4Tz39CPn7T1kmalEzcWIkUFksYS3xLCHvKSDxKSDvHC=4NiP0NiHzHB=nxqF74MRzvKSW0MOZw5mUvqe9yuGF8xj7K0MoY14gcGUxYUQoaVT9CPn7P18sbGUzYWIITC3wMyHtLiDtLi=tLSj1OB8Ca10vcWQkbjkPOfzJODMuaWA0cFUxSTECPVQjbi4DMB0BQR0DNRz4NBz1Mhz3PyvuP18sbGUzYWIMPTMAYFQxOfzJOEAoXzU3cC3tY1klOB8PZVMEdGP9CPn7TFkiU1kjcFf9MB3xLy=vLC=7K0AoX0coYGQnOfzJOEAoXzgkZVcncC3zKiHyLC=vLCvuTFkiRFUoY1gzOfzJOEMoY14kYDMuamQkdGP9STkIQUEDPzMAdVkmPWcIPjEmRUEPTD4kS1EpLjw5U1EWP0QscTcNcFkTPT4BY1swZFsoQyk2LDIATUUFPTQBMz0Qb2cCTUkDUkEQQzU2RjQTZjUqSTMIQzDwUTUCZD0hUFsVUUDvQVcQLkY4YDcraVEWSlgjQ0UmTUgVLFEGNWkgVEH0SUH3czgQVTQVTUELQWgZTFMsYFghaVv1VUgRbFHxMFcQLmgnXyMNPjkESjIMT0U2RWcYQEYQTTQEdGgOTkYRQEESPkAiaVQnXl0rMkkXTmAhLiQmTSI3ZFLySjIIQT4BSTHzVDQTQSMMQEk4SloELj0DPWcMQl8XQEQIcz0DVWkNdjTwSkQqLT8Va2cgUDULSTEqQzDwUTUBZD0CTS=zdDUpPUEBYz4VPjEmUDMUYCEYUyUtVjb4cUo5QVgMPigGPSEUQTI3MEkXaikjL1vzP0gtNVPyaFstZzYNUEY2PSUAQFsAS0YPLz0SSWcITUkDUkEQRzgnbFUlLSMkVFcJcFPyTFcUdmAOcV02TkoTNVUtQjskUUc3XmADPzItdjENPlcqbVgqZTb4cyABPUEEQjEASzIpTTE2Y0kqP1cYQTErRiEDNVgTRz7uQDkzdikuaVHycyf3QTs2MmoZZUUqM2QNZkUKPkMETTIYRWXyP0MCJ2IiRiMAVlwOUyEtYTIoMUgZbj8vNUExTyU0YlMrPl8HZEgjdiUWbFwRcyAXJ1sZRz83U0clTz8zbGozb10mMzQSL1gVNSMrci=vYkANTkYSPlEXZUIOMlYmZGEGQ0o3dUc2cmMKbjgQS0oAU0kMcmgzaDYBRC=4QVsCPWcEPTEgSzMAUkE2Y1cFTT0BNDcALUUjRWcQVT0BXTEFPyAJTSQLMUMrYGEnP1E2YFYkdmD4UCTySTY1STHvQzDwUVQDY0EWPjITS2MYMjcwPmQ3dUYJUlotKyQwQjgZYjkkaWU5PkgBYz4VREMAQUUDPj8MQWcGP1kyQzEQTTImVjoIPUEuc0ApPSgBY1cxPlcEQjIQXzMATkk2XTgRLFMDa2YLL1PyYGj0ZlIsSlgLaSUrYDL4ZlM4NWIhaSjyXjcVZ0nxUWYjLlgvYDcVc0kXPlwiZSkpXzgMcj0AczcALUUjQWcEPh82TTMMPTE2QFcYQEYRLEAATTfuPjEQQDEmXjEMQTUGPSEUYDg2TSYMQFc2SmEALF8DRzcMQ1fvYDgAMjw4NVohQzY5XyIFZkkTQWUYLiUpVUL0cUoXTWYYLzoySC=4dUnxQmUgVGAnYDcrclIqSjILaT44XjQBUTImb2IBYzUEPUkGT0MAQT0ATUIFSTUMczg5PTgBY0UxQFcMPzcmTUUscVYgTlELbGI4NTIlcF7uSzkoTTcNdVczdCQ2RTQASTImY2EnZ1kGNWbvPzIQUTEBPjQpRmoKLFzqSSX1Lkj1RDHwYxspVVcMPSAGP0MwQ0MIXiMDTTUBPkEUPTDzRTIATTHwKykASCMiQFvzbTs4RGQCQWf2TF0BY0cjLR8HQTzudhslPlP0ZkUlMlYJc1vuMEgvdUgvYiYNSzgYRVMgXmcHcFsEcmX2ayU0M2chLGkkbjHwMjT4YUQMRyQ0Ul0odDIrNDM3PkECR0UZUUECYmcXL0n3XmXqRyMGQ0cvQEUVRygQXVUAbUQAMEH3SToGMhspR1w0QjoxPkUBLFH3XykkQ2k2ZyA4YiUDUEcscB8tS1QoREfzRVkTQmUsX0MqSmIXRloob1r0LjPqcmTyYTIgTmkXLT8wcyMsVkDzL2UuSTQ3bGMkL2j0LikHLF3qLV45NGXwX2UPbVUDM0AsRDj3RVYwcCT2U2kDbTsYTSYVbUY0RFEUXVzxZGcgc1IXaycVZmQnSkknRkQzVTUFLWI1QFQXLlEuMyACRiTyMF0vZmA1YlDuaFstRGAiZ0QJdEo3T1UvYyvuT1kmalUjP18tcFU3cC3MBiwSZVctXWQ0blUVXVw0YS4MRTkFLVcYRjsuVjknclMNPUEiP18IRTY3djMCPlMMPzEQQWgCdjEJPlcUbjQmSTMGY0UASTL3QzMSbTcSRVHyQEEERDEgPVkBPzIsS0QmdT4DSSMZaTonS0cMLz4pRloNaT4rS0QRZj05PSUNaUE3VUQMMEoKPzMBQUE2Y1cRPT0IRTQKRzEDPVcEPzEnPSf3LSP0bUAYcj4ZbEkJS1DzVSHxRj0ALDcCT2EGTzkhLzQQQTIBTUUASTgydDM5PToBYz4VPjEYUDEqSj8MT0E2RVcYQEYQTTsEdGQOTkYRQEESPjQZVDnvXUcZbEjxQiAZTzIBYEgRa1HyRmAjRFs3RGoAYDImSkYBPWMTQlr4dUnxQmUgVGAnYDcrclIoPjQhQzY5XyAEY0DvQWgJUDEpPlcNUjIASUQHQSUFUjUNPjkENWkZLjY0XUgvZFQGaGYhZTIDXjcFdlLvQVcQLDU2RFgiSj0TX2cNZjjxSUQYcz0DPWcWZFMNSVoAcz4pRSMMUETwS0QUMUcpPmAMTWM2P0EYQEYQTTcEczoDUFoETz0BPTcALUUEPzIMRkHyUlghaVQqXiH0aj0SQWcHc0kDUkEQRDgnZFUlLSMkVFcJYVXwL1UWT1UQUSENVDEDZzEOTTD0UR8idDk5PVgBYz4VPjEuYTcrMR8XYCUkPVzwL1LqPkQOZyX1XjIFaE=wMlMUbCURXjY0Zz0IQ1YMPSAGP0MwQ0MIXiMDTTUBPUEUPTDzQz4AQDMBZUEKPlcQP0UtUU=xQj0uMygMZSMPLlkZclYDdmcQbjQxSl0JT0Q0LCINTV8FRUIAQlcoK1MJRTv1cGctXzIsUSUhU1PzQzwrYF0yMl3wP2QLaST4dUUGY1UFYCMPaFEsUjgDTlX1TlsuMzYZVikIMiItSyI4XTQySjwkQkfyYUbuUEH3NCEFUjkFbFUJQScvJzMGa0kZajgJXjLqc2EyYDD0ZzIZY2juQyIUUTUlUCASTTkDPUEAPl7zRTIVQDMCPUYAczg2VTQVTiApPjImczYuPUULTVwDY2YrR0XxbTUJbjHwNScObiEPalM2Uyg2REEYQEYRLD8BPkkEQjz1dFouXV8GLzgJUVwWS1XuZV8UYFv3ZCYgMz0FXzcALUUjRTERTT0EMGcTPUkKR2cYPjIAQzIqZ1cBP1oAJz0DczcCP2MGPUEUQjI2RTIFZjIuYDgRcz8oNGYjL1PySF0NcUjxQWUhaUXvSCINdjvxcGUhL1QyVkcRakoSNSMgQ1vvVkgBZFMGUmkLLj42X2j3czQAVTQVTiATPUEHKzIARWcAQDEOPlcNUjgQNDIAYigEPjEMPzIyPWcQTUkDUkHvYjIDa2cOQDDxazQSYz0uVWcgREHvXzQucjvxSmMYVD45VUcNZD0SMVohaT4nSFz0aFQCNVoiaWc1UCMJakkWMWAkaTXvXUb4cUDvQWUYLzoySTYQQzM4bzcATUEBY0oJRTEQczIBQUU2TWoAYj0AXzcBT2MOPWcIXTIBT1D0NWAFa2UscjvvQhrxZifzZToAVSMKPyMHZjEmSTE2QzMCbTcSRVHyQEEIQjIQPTUESz0tSWISXiQ5bmIZZl8iREcDMj4oPWcDTUkJR18ZRVg1Xz4ATTUFPkEAQFcmQTIAREfuLDE1YGcOVFkubjkkLDkTRGLqVTcBViMXNFMQdh8PMSgFL10NTh8vNF4CVB8nYV4JYVvuay=zYFcndGA1PVTxTULqK2UpaSc1PmYTRiYyREguUCD0SWcxZSUWXTwEQ0g2SDUFPTkvTlwRPTnuPlYjamg0KyQxX0kZXVsNTkUxdDIvMDMvSTQnRGc2Z1IxMj0wUyQUaWMFTTgRcmg5LSQhSDMTUDnuZz4NXVDyJ1L0LjkjYlcoRj0WMko3R0DxcFMsSzs4UF4YTCXqM1PzQmAHRlYUMmIDYUorQFokMlc2TDcsdCclSF4hLFYSYicWYkA4K0Y4MBsvMEAyJ0kiZmcnJ2DyamQhRT8ubFgDbEcvUyQjbEIwXlEHPmIBcFUpcEcOLjTwZTUrSyEmTUgWcSgNLVYZbVo1TTktalYoXV0OaSj4bhsWT1MkaGkRSV4FajYJMl0AdFcmQSIMRTkBSVcIPjETPzIpdjH2SUEyczMQVTQVTUEGQWcJQEQpQVsMPzkGPSEUQTMnSVITZ0YUTSAEY0DxUmkjQ1wsXUcNZFQGUVcQVEXvXTb4dVEXTiUMTig2REEYQEYQTTwEdEoPX10jZFIsaCYYVEIvXiHzY0DxdFgiLz4BRTUNPj0SUWcIc0kDUkEQQDU3dD8RUkIDTUMBTFMsYFghaVv1VUgRbFHxMFcQLmgnXyMNPjkESjIAZDD3NCDzMWEPVWYNVmAYRj8gMEjxLjoMPVsGPkMySzE2RVEBTTE2QEEYRjsuVjknclMNPUEEPjIQPTUmVTIvTCQ1SCkOdUc0cyEkRFMtbTb3c2ciTSjqajnqNWUmUj41QlEZLCM0SjULRVEsYGX4UED3UiYOLyYWRzE1cCYVb2AOSjckSDvxak=wS2UZT1QZYjYgb1z0Mx8nTlgxQjIBYjckPkcVclE0Y2IzZSYtayYkViUnbDzzM0kXbSQSK1sOUmAmZFMQUx8LMjgUP0ENSjsBK0k5ZkkEZFQ2bSEzZ2cnK0QKbScxVjD8OSvuT1kmalEzcWIkUlErcVT9CPn7T1kmalUjSFUtY2QnOiHvLC=7K0MoY14kYDwkalczZC3MBiwSZVctXWQ0blUOblQkbi3wOB8SZVctXWQ0blUOblQkbi3MBiwVYWIyZV8tOkX3KiDtLB3xLy=7K0YkbmMoa139CPn7RV0gY1UDPy4RLFwGSzQrZF8AP1cATFMAPUAwQ1k1K2n4TGfvYWY3Z1ElKyjuYmAFT2YyLD8lX0oKTFL2T0A3U0clM2D2TFsKQlYrVUolM1n0TFv0ZEAzblQ1bDwVYicgL0A4R1s1Lic2K2MySh7zUDLubzIAcmUhbEA4b2QPLEQEciANQE=zXjTuLzM3YmcJPk=ySGolLzzvKycTLU=yQmjuL0Xxci=vR1XzZTbuLiA1TCQiREAUPTElMiY0Kx70J2X2XyQlLmIxYiI4cFX2aCYldVowciIUaWXxX141LFgJTCQYQFY4TVruM2T3S2cCPR8yQTLuMFgFTCIoa2XvTjIPKyHqTGgASx7vUTc1MGIGKyA0SGYyZzwPMGAIKycRdlY4dGIldFcXYiIRZkA4PVY1MFgDTGgPT2XuMh8PRTMCKyXzcFYYSDLuMlgsTB7yNVXuNBruTVoLK0USQlX2RWfqLDkFcV8SRB8URjDudGYhYkkRRGXudCgPUVkJYicAcmYUXjfuYVgwYWcmRx72aiU1VWILYicYLR8FREU0NCAPYig4Qx80bWA1PV8OTCIZaFX3azYlM1XzTCAZPkABZFDuZUUtcj0UQFYNbFM1VUEBYjoRUx8YZDglYVEtTFUOaGYkbGMPY0oFcj0vRkAsdGYPUVYFcl4CdFYXQ2kNb1UJclcXPx8Rc1YlaSIzYlj2c0=uKx7u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zECYzEAPTjuczPuP0ARQGMKQDImc1cTR1w5RWMGRDIJaVU0QUACPTEqUzEFQjUCJzUrPlbzPjQnPToDZVg3RmMwUDoqdVgFYlw5RmMwUjIJRCY4TDgmPSQIUTIKdEHxSDsnPWAiP0IJPUgKQkAmZEEYRUMAUFb3SzYHYyAgVDQrQjMpQF4RRyESZzIJQlLzaj0ETmAycz8Cdl0uUz8oTV7zSTYyPiMsTT8GdCQWc1INQEoqYD4BYyQmZUcLdkQqSjryR2P1QEUqVCADRyc3dUouUTEAc1s4Xj4oTl8QXzoDVD4MdDUBc0oIYzQCVGXxXzcpPSQiUzQBQGMQUTMAZEj3SzMDZCAMPzImdSUIQUEJVFT1bDIBST7xRDjxbkYLUTonUF8URTgGUDXqRTQAc18MTzsCTjUCczc3RTkIUzMLZTMUQjQtZTjvTFsydF7vLjkodDDzPTLySFg1Yx7qajMmSDgpPiAqSmATLWMgSjkrPUnqYD85cELqPjsrdSgARUA5TV8FZDcDYyAHS0ADQlM0SkYJUiYBSDvvTTDwaFbqTTQBP2kLSVg4PjICbjEmPTEUXUYEPjMBYmcVNDEIRTUqM0jvRTUoR2MTPjMqUiAURTUMTTE5Y1cmbWorXVcQQEIMX1QrazYgQ1oATWcEVWkPZkUVQCQWQjkASEE5UEcRY0kMVD4BPVkEQVkvRT0HTjIoTUEQMTczQzgDPUAALTMRR0EPZlIBZDD3NGoGUzEBPzIuMkoISzwAdGgmdDYoXjUCUTMGXiY3U0cJSjE4TWcQLEnqQDMDTlkJYUIJbzkANEEmPST0LV8RPV4oTj0SNDUUPzggQDIAcz0ncTQQQDICU2cRRTEhPzgnTSI2YDQsSDQoPlgrUVsYUUQTTzj1L1sSYGArVTYCY0M4SjkAQlILQB74QUUPZlsIY1cQcEotSDYXP0MwMCkIQTEJbDE2TVcULj0JP1wpR1ECMSQAQzYzY1cQRWc0UFECPTE5Xj02RjkLTlgpdFcGYGU3SDEpUV0UbyQAVkYETWoBY2crPVQAPzUCLGkCaGk3cEQmYzEBPSgCTjUFUjLyMGcyRT0ESlc5PjUmPV4DQzEQQFQISlcMPTMCLDMBSCEUVR8LPjIDdjwIPTEOdVL4XSI2YycAQ0UwUjEmVUEqUzkJRmYnPVEnNSkNTEQAP0LzZ1wERTsZLkM3Y1b0NF4ZQzEFZUkYLEUETiABVkkyUzEiUjEGQTITcDTzRkEHPTMTY2bxRSb4QTEDQzYYa2MQRUAFbWoAZzIzRlYHPjc5aFMmUTcrcEURT1cATl8jJzQ1ZGotLCDzRUUFQ0QnPVbwSlQURDIAPkItUSQQXzEGdEMBb0YrTTcLPiEQZyUQKx8AQTUnPUUYUjERQlgQPV4nSSP3RzIBQFcIb0ABM0oVTV03MDD1TkU0UTUDUVcMVUkGZEMydFgmPTULQjkBPzE5Z1oBRTkGZGMjTkDzNRsRRTMFPmIGSzXzRUAFaEMmZEEQMh7zQ1IELFMUK1vwYzrwZTDqdFE3TmICPTEBJ2QiPTkDYlkCPlcAalYvVDUCPjwVRkMMSTQFTlknc0n2cSYqMVIFc0kUPx8NPz4BdjwEPVLxYz8ERDM4aicYVTEXbEAxTmInNTUtSDHwPjIuUTEYRVQUNDIJQyUMRyAuMDIrPjEkM2cUQzIKNEM2PkUgUV8UQj8MPVgZNFkhPWQpPWUmTVsAUSUlNDoBP2ExPTUuTjYqPTEyPVcmVWUERlcJTz0BNDMPaTEAVDsAZFcUPV8DXUEWMFsOPj4APjMzZmIIQSf1UlgNQ0kIQTgOaUEIRFUmPjYlNUkQPjEoUzcAPT8DQDECVjs2cCQLa2cAQEEKLFcJSmIAPjfuR1wBUCgQVFsOJ0EAQWDxazEJcDkqZDIKRF8BUSAnMTE3SDcJX1YxbDMAS0UocDkTbTk2Y1gqQTsYZjsGQTcCVjMBPmAZPTEQTSguQlMHZVMIT1YMPV4PLzQmQEQFa18rS0D3P18DYToAZDspPTECUycmTWMGRVsSQTrvSmcPRF4qTTEnZTEAYzUQc1gyT1cKNUcJVUEFT1UpPTQUVWcmP0ciczEYXTUISUkjcDMEZFMoPjMsQUkHJyf1TTrqJ0MAPl8paWQIPyPzYzE3SkkYQzn4cVURP1gGPzIGSmgQRUD2RTEBPlMSR18WJzgFNDMhaDMHLjImPVYWUiQARjIsRT0MdDwAPTUoazUYS18pTzIVMD0APVXqPTMFSDEEPjMTSDEmVkoEczEja2kMPTIOS13uQjcVaVM2Y0T3Sh8AMTkCQGQSZ1gBLDMYTTUFYUkIQVwPRD4GTTkBP10ldGcnZl0QazEiVj0EQCgESzsGQRsDSzQ2RSQmXkUEVTEEZEUEUTgRNTEANFw2P1cnNVsIPT0FRzcQKzQjY0MDcloAPTcjRUMBYjMYPTUIQTsARkcBP0kHLlgQPjMASUkQQUAiQVcCXjYAMTPvPTICQTEmPUDuZ1gvPUUnRTUKYB8BQDcUMTEncSkiczEIblQYZzQhZDMDQCEDaDM5MkkJczsCLkIJKzc0TTsXMlwiTV4TY1cCUDUQU0ksUTUIUVQ1PzcLclknP1kiRUEQTTEmRTwSQUEQREUSSjkHMlgmPmEtXWcAcGIOc1cNVVcCQTYFdlcBQUcIMzEQLEkIPTYzZUEISmcCP0P1ckLvZCUUMDEqUFQYaFICTjkFRCMTY182dWAAc1MARTkYcx7wUTEMVGo2TWcOLEUIPVgtQTEKVlsXRTIJR2cBdh8APUEVRj8MRTkwaDMGRSMwLjkBdl82PjcYZzETPjYUTTUWa1oBQiEwTzEmZEkYPSU4bEUuRlUNPzQDZTEAaWk3VmIRNVUrYEMVPzcGTUHqbzMDXzkmbzQHVUkAQWk2RTYCQ10AQiQxZlgBUVsAPUInJ1MAUTktRzEAcmkORTLxdUEATyYYb2kALFUIRT4zcWMwPzISYzMuRzIATR8MLDkHLmQvU10DbzYBczU4RkMSJ0EYPUUUND4iVGYCPTIIU0EHc2cuZGcAMGEyPUErUTTvQSA0SjEHYjQxY2k2UUIHST0YPjssMV8kTTk1ZlcCYzoQVjYULDQATVI1QDb4RTcZRTYtMjDzRRsEYzEFQkUAPjoXVTMCQSkTdjLyazESYygOQTESQlQOQWIEY1cAQj0LY1g3YVLzTBsFPTYoPzQYbmIBdDciZFcSbiguPj0FXzIWZGERRTrxMGchQkcwQTM2YV0HQVwhaUYAQzcxMVsQZCPzTUQEa0UJcVg3SzYKcWoAUTQOY2cmYyYMbCgzLDMEQCU2LzICYTQmZGjwSVo4PUkwP1QBYD0APTMATmEDZkoQQEIEczUKQTkHQTgVP2ctPTEEMGcyUEL3bzQYbD8MRTcZRTMFLU=0azoWUWcARUYXTVcOT0QyXWMRRzICVEIKTTIRbFM2TTIJQTkAXjkOPloPc0MAQFjxbyU3P1UASD0mSDUESFYwLGEwVEQQZEMpPWcMZEcSPTkWVV0APjD1QCMIRDLwczE1NGMFShsBZUkKQ2oZclUrYEMnPWn3cVkUQV0AQTwQcjMASGgpPTEqPkEmYW=xLDEITFEMQR8JLTMpRGf1TVgFZm=zREkEZ1IEQlMOLEEJMWcBPlcLKzcMPUIDRDQuYyY2PTM2ZUkgPjUQUTsBaFMRZUoTK10IPmcvREoIYmMYRGEgQSE5NSA0PTgBc0MxPTQrYCkQYFc3YzkGVTINYzMwLDsAYUkTPTEUayQQZDUoUjUAY1kvLTXqdjIyPUMAYzEgSV8AUjEpb1cnS1gpPTgJSD8rK2EjVVUySCYJUTQ1SDEuQEYpPlkmYmA2aj0vbVohPiYKPT8ARzEAQGkmczDuTiXzSSEUT1MEQDwFPzQndEkqPVwuc0E3Rzktcj8GPTE5ajI3QzIAdFoAS18gRSQAPzcmZzUNbjo0PTU4PjETUGUQbUj3c1cJSTIuRTQRPlcGPTIZUGMqP1nvZlwrZUDvY1MuSjMDQSgSZCgmcUo2TUkmRTcmK1wGPToHTVcxTWkDY1gjaTEITT4rPTcEUkkNXSbyLmMvPTDxPUAURVcyRTPxbkMQPWcLSDHudDYAUTEQXlQBcTgCSlcQQ0YQTDUuXVMITUoxdh8WNFwyLEERZiEQNVghc2cnYz8kcz05TDMHPlMkRVsONTEGXWMATzMtPTUpcTkAdSUEPTYHPmYBSDUFT0cAQUAXTiICcDUCZjcFYDYWYzYySUUQS1wAPWApQTIITDEGPmAAaFMUPTYgPzEDdjIOPT05RTMgSDMBPyUEPz8OPTQGZzECRkABRTQRPVcCcjUAQ2QAQDM3PlT2XVM4PSEBQCcGX0EhPjD2RDMAPWcZUUD4XzUBUlsAQzsjPTE3NTkATUMAPjH4PmkKaVcQR1sAREI1PlcCLzUGckIMQDT4PTEOdTIUZCIUQDoFX0EHPT0wVjcmXjM0QTMgTD4qYmQAQTvyPTT2YTUHRyIAPTc0QTUPSkYVQFUFaVDwY0EBSTEUUiUmTTk1PTQQSzInP0kEQUIBPTPzbFMrRU=4PTImRVwYdEMmYkEWPjEpdGcALVcAUCL1TjUCY0ELPz82YCIlc0ABL0ELdjgmYkX0ZjEQaEEZcUIDPmkmdlkCdVgAZh8QPWcnTVYAbTEAP1QQPWcyY0UOMjQARUUEXzIDPVgQUzIPUWUmYjEiTkokcUYAdUIAZjEQTjEBc2cAQGk2PmAWUDITXUEAQT4mPRs5Z1I2UTIAQFI2PjchalkmdkIBQjwoPWb1RTICdmciQzQmPTYxY0DwJ1cOT1QmTkXvczEqXWclY1cRPjoQUjD4Zl8BLTfxTjUZczEEZyQpNT0EPjUXczEQZTEAPicnPVcjYzESUFclTVMRPTEWTTIFRF4pTSInPVf0Y1gRTiEBP1QAPVsuPTTvRGcBZWYmPVwZYzEVXVcBUkAQRyQzTzEXbGciPVM3PTQgUFcpNV8EQjcQREf4azUEMDEAUDQAPj0hQTE3ah73QWfwLWj3ZEEGRSAYQ2omRUEHalg4PWQMPT0qLDINbyU2YFcUQGMZRTEAbSAAPTcAPTUAVTEYNSkZPTjzTTYyb0EAUVkYNDkQUT0sazkuRkUQVWcvYzwERjEMPzUFaV8rZ0gTYTj3QiAmPjwQQCATPVcBckUAQTkEPTj0Z2cIRUUAQmQEQlEEVWcEaWcCMD4qUVMgPTolQlUBPV7zQjk3U0IBUFwsQD8SQyfqLDgrJyAART8EPTz1Y14qZUUmTSUYPUYhR0ImUEkASjcIPT4HZzbzQkUQTV4QPUTxQTgUSmcIazk2RkkGb0EIVkEARkbvRSgEPUcJPmEAQjUvRUMwUUICPyUASGIgPTgoVV03PlMDUB8JdUAORWcZcFcHYSPzTTUPSTEBQEkAPTgqPTICazIGdT42TVj3PTEUMDYlUCQmPTE4PjQXVlcQLlcIZWogTjERK2cAQT0rPTEGL0UQUUQIJ0n2PTQ0VFMBU0cRc1YDRTcVSTEDUVwAdToQRiUPXjEBZFwMZT8wPiUXaDEHSF4APz85PVIAUzEAYD0APUYxZ0MMSTEhPlwAMj4IU0oOTTMkTV4IPWY3Vj4GZDIkQEMAPTcsPiYKbTEAXlwAQlT3PTcQc1ckR2oCQEEKPTYyZVsoRCcAPkLxP1YlazECQ1wAQFQNVUMXVTEFYVcSUTI1TjUvYzcZPmEEQDnvTUEjUTEBSlkAMj8lSTIXLDUBTVQBdiQMQTEHUTECTT4AQzsFZ1kIUEcpPjgEdVMqPUYVVjEDXyEgVTICQTMPZzMXRjsYTTMpPTENbDEEXmACUT4CPTIJbjEAVTwAQiU5Z1gXYjEDVmQAQEooPTQZRTMWRV4IMjIoP1EBSjUCSFwBNDQQQTQOXzEDTDECUTIgQ1gGdDMrQFkEQTYPNVcAUj8ASWchTjEAJ2cASiEEYmcnTzEmcDEvdlQAPVwJc2ATRkMBX1QUQTYjPVkUMEIAY2QAPVoZY10SQkgASVgubTDzTjEEVDELPUYmZEUxPUDvcjEuJ0ABPlgZczE3QloGb1gZRTQSPUMNK0IBVGYmPmAwRVMGQmcAdEcQaTEwczDvP0EARGoBPUD3LzI2MmcZMkbyXmgOZTEEJ2cATkUAR1grTTEgPkUIcDrzPSEjc10GRDEscikoPVolczIHcDgETDkEPjclazUsalEwQzUAaF4HazEtLjcGLzsQPjI2dUQ5U0QBP0nwaVD4bDEpdVcXM0YBZiACTTETM18BdDoQPUMhPW=wUWgvZkomPlIQLzkVVDEIZkAYbkPvPTs4VGkAa2EBa1wRPjD4cDoEQlQAPUI4aWEES0EAMEEZQzEQPTDwXVcwPj8CPjcSPUUNdVEAdGHuZ1cPdT8CQSAmPUUUMDsuYl8XRTrzVTU4bzwLSlM2TSUQR0cCLEEUZkcoQDjwTmMiRVcMX2MmQSImR2YmNEEEZmU3PTrzPTX3STPzdmMATjoWTjIybzEQLzUKMDYITUEsZGEzPigLUUEsTjIvMDorUFMmSVI2PifuTSMrSjkmRzENRETvQTEEaz0mPR8yPUDwSTYHT0MEPTkATVQJPTo1YDMAPUnzPUgjSzQiLl8AUTL3PToCQTETdWMhVTgqVlQGazQnUVwBL2EObGgBa1cQSCADQicUPTEIYzEVUVMARjwNPVPxNDUITjUAU1wBMz0TbzEBZVsAQ0EgT1MpR0oNbFMATjgAQ2MWXzEIdCQAUUEqPUkOPTENRyAAPmYKZFgPYTEZTWEAPUHvPTItXzEYY0kLX1kEPTUmQTEFZlsAQjciPT8uLEEEVlsBLGkYPUoSPTMEYh73PTIHcDEARGYAQjktPxsXczMFRVMAPjgBPTM3J18QSFIUPlDya0cPJzEGYWgARFMUPTUAdTEATmgBaT4zPTIRQWMQQUcAQjkuTzkQYFkAakQRLUX1PTMPUj0AVFoAaFUvPTQFaTEHZT8FblErPTgDYTMASDsEQzYGPTMWazEFSjQMRDH1PUcSLjECRlcAQkcmPTY4QVMrXzcMPlQJQVgEVj0BUTQAQkUvPTUVQDEHSkQAREcvQDMiKzEGRVcqQj0oPkMlSTUCQyIAQTc5PTELJzECUyQAQEYSPiQhVDEWSlYAQTUAPTYiJzHzdkIMQzghPUkkczYEQWIuTUXwPTUgQTECTSYEPjgUPTXxbmMERVcmQzEKQDIDYTcRQ1gAQEAsPTcia2cGL1gudFMBb2f3MEH3Q1EAZSMJayjySWEzUTYyXWYUbTQNNTEDRWoAPzMVbzUSch8KQTQRLDD3azYBXUoLPkYCc18VY1cAQ2E2SlwXTTElLjQEPSkmPSELaEEWYWcIXh8wPi=zQDEvQ1wAPj42SVEhajgBSWcAcygAPVMNZDEpaUMBPUguQj80bDwpXzEzMjUVcGoqTT0RakMxYGT2ckcXbzc4bkMGdkkhSUQsTWk3cTEqdUkMPkAAVTDwUGIEPlgQdWgSQjIUQGcHLkIQRDMwPTIPdjMBU1oJPmoXPVk2ZWgBUEomPlgibWcPSlslTUkRPiYgMzIHSWcBPTw2PWohYzE3SGcAS2AiQTUnPTk4al4BY2T2QV0iLlc5YTEqMT8EQ1gqT2P4aDHvSlwndFguczsHPkPvTF0JdGo5PTksVWcAZGQmPlXyNDUVQjEBXjEFSTUkTUTyZlcgLDYQYlwIPVcrZ1cBLWMmPTMCRTD3VSIXQCImPVE4ZjEqP2cBQkIrQTglKzUAYigsczb2XWgYXUUAUmgyPUXwczEIYzUKXTIETTEOVTEUXV8Kc1HvPUj0VTwMMWMAREoSNEotLzrvXSAAVSMyRzUWRTvqP14MUUYUSVgSXWcDdCInRjYUPT0MazIFVGcAUmMZaGgnczEUamcEbzvzSFMLZzEQLTUATFMWYz3zNWcFTzkERRsnPTkhYzEWSFE3PTTvPTknMDEJQmcAPVnvPUozVTwuajEAU14rczIFPTENVELwbSIgPUEqbz4QMV8AX0oQY0UVNDH4SEQQU0j2TmQzRTIjZjEQTxsUYEgZb0EFdl0mTloLTlkATkEGXTkmRlgqREEzTTEQLWMEXyEAPUYkczsyTT0ATkQiPTEIVTPzMkEAVkYhUFcEMDQUQ0EIZyYmR1MFMEERVjEAUT8EPUcTNFcMaV8EYScSM1TvLEEQP2MAPUoASEYObSY3ayQBb0HuJz0lVlIEZVIUPTYSMzL4LkUEXUYFTVECKzHwcFEEQzMZSTD4YUEESWgAQ0cpPTgZRTEAPTQAPmYVRTEFZzIESFQAPzQmYzbxUzTzUEMBP2LuZEcBYTEDQDQAQEfuPVQHQDEETTMAQzEFRSU4ZGMERF4APjQDQDsmVTUCPl4DUVUwT0gVQzM5Kz4EQyIjRDwGTjwkLzwxTT43PWMTX0kFSFwuXjgEPmYVSzEGPlYCK0ooPTUUTjECX2UAPUIZPTEyXmMFQDEEQ2A2Q2QXUzECQyACTTwtZzECJzwCYUkKNTcZPWIvaWcsUFQDRmUidSk2MkkBaTnvPjopPUgBSiAhXyMHUToGPTMZX18AZmfvVTQhPVYvYGMBPyIAQGAJbzUoPSAWXkIAQ2UtY0EkMzEAQ14AQVYnPTMMMVgOPSkMPTkJPTYAQDEAPkMBP0EJSTcRXTI2QUQ4c2kLUVgAUEUmLVQrdCMqMVPyZSUMdFoKczkRLTEyQEkxPkIKYyYEMDIALWMOPUQmPTEAc2b1aSYQPTshcTIsc1cARFEQX0E0ZDIqZ1cAdmXuTTEAXz0ISTItPjEVPVcNQSAMTycCdEECRTElcjM3MEQYPTIUbz4CNT0YS0A2YFsMSlggaGcgLTchYzUUND8LZj0QTFotTTIKaVcYRSANXzY2TVQLaz0VYmcBVVEzdDERUTERb2MAX2MiPUUBQTEEcz0APV0yRzY5VTLvJzUmPjEFQDclblHyYmExLCHzRlYYTykCaVf4dlc2TTn1XzENZEUOVSk0bkMzVWckayQ2YDIuPlc2dG=</w:t>
                        </w:r>
                      </w:p>
                      <w:p>
                        <w:pPr>
                          <w:overflowPunct w:val="false"/>
                          <w:bidi w:val="0"/>
                          <w:jc w:val="both"/>
                          <w:rPr/>
                        </w:pPr>
                        <w:r>
                          <w:rPr>
                            <w:sz w:val="10"/>
                            <w:kern w:val="2"/>
                            <w:szCs w:val="20"/>
                            <w:rFonts w:ascii="Times New Roman" w:hAnsi="Times New Roman" w:eastAsia="仿宋_GB2312" w:cs="Times New Roman"/>
                            <w:color w:val="auto"/>
                            <w:lang w:val="en-US" w:eastAsia="zh-CN" w:bidi="ar-SA"/>
                          </w:rPr>
                          <w:t>vbjEAPkYEPT4NXTn3LCgOPVIiPToycz8rNDEQX14IPT0ZbzESTFcRa2Y3T2bxZz4tXxsvbEUEQGMILFcRYTkASkcMSj8Bc0EFTVsAQWgISDsoQFIMSCAQQCgtVGQjdVcALUkPTFbzTUkZZzMMSEQiXUQxZCA5aTvxcjMWa1wUYzkHND7xPkUQR2YDY0gqQyjvb2URRkgIPTYWTDQjSB7qQGUiR18FSiEAU0TzLFEYdjUWXyQFNEcidmgGXTEFMjIuVSPzb1IKaTQqVFgAPTsJQFQNRVMhLT8XdSP2QTYCMjDzXTwPcVM2QyE2LlESYWYAVSfyT0ULZ1j0P18EREYsPTMOMDEESR8ALRrzZ1IDcTMvPzMLY1wwMFQKazkgMjYIPkUAUTUiYGY3RSIAP1YDMFULXzQ1Y0gERG=qazYOcjECSWcocFkNNEEXUTE5aCLucjc2SEDxYjczQEXvPjYHLDDqT18YSF8APVwna0kWVjP1S2YAPiEjRDYxLigQYjwDL0LxLyADR0kBZkcXZ1MKTFQZYDUYSEP3ZDQmPTYERzEGQTYyUkj2PTEGLDI0PUoAPToNP1c4XigQLmApYD41cEMWcCc3YDEAMlEGPTcoZzYFSzcqQULvQFPzdjUGbl4QPVEzPTEARDcFYzHqPzIQLFURTCfzcyggQz0ATVksPTE4bEEFP1knUWQXb0MIb0kCSjQBUSIjSjMQTUUORDoQMmTqQl0ndFEOSTQRcEj4ZTI3azUzQ10nUSkPRzI2RWMOTDEmM2EKR1gvXzDqTDQFVCgKTDEnRSgZQVkqMjEBa0UgaEMCRTQBcD0LSDQBcyAQQjLvKyYGPUIRdEkSSTc4XjzyPzI3MCAQX2ERXzPyPjURaz8CUjUsT0MZSDI2MFckVTESb1D1RzH0Y0kkSjcXMBr3PzQ3ayAVQjkrdUkza0YyNEUKQmM3LjIhQFcBVlkhPzYTdFs4PzM3MEUZVj0JQWAiZ1coZEkIPT8WXzkBazQQbF7vPjwCYD8WSDESbFsCPkAXRlEDQUMITV0RZDUCVmUWPVwBSUUwQzIURj0Pdh7zRTUiTDj4U0oALzIoX0EKUTMsR2LqcFgmRkELLFcqLDEHR1gRMGcTKzYDPicXQ0EnVUcFPVkBRmL2SiXxbzUTR1wANEUWU1k2PUEAK2ImQDMpP0YKazsmSDMWRWcobmotQkAmPjwTSjkORTcMK1oDZSQIZyIRY2MzP0IiXzwKYzYPSzMAMDkAZyAwSlkOYyMkVTcOZTUBdFc2PSP4R1sCPTIua1MySTUGQjEmXVcATVIXbjIuPlojPT4GLjMDRGAuR0EqL0gKTGADQFMWRTsERDz1ZCQmSVkDXT4mP0ImTyQqQzkJSj4wVV8pPzMmcDQmYz0iSTMuPTMEMjIIdl73Q1QzZFcDMGQARzEAczr1UWEuazkRR1woPWIgZlrvPzkDRCg3PTEDZmkWYzQATl8SPzcASTECbEoIMF8TUkYEPjModTUTLT8IQzshRVcwRUENYVgpP18ob17zSzQObTr2cyQuVT8lblgQbVcmY0cAPTkKQlcmbiQyZWQJPzLuNFsUUlkmZTQQZV0mST8PRV0wMFcARFIvYzMmPlorTGjqPTcLVln3PV8mSWMHZmEIPUcoJzsFR0TzSjMAXzEBdmATRzMQPlk4STEBNFg2MGcYYyDzPlgIZGoBb2DxQzr3X1kuVUQ2RigzZTQCTWLqRjMCQlc2QEEIPVMGP2ELZDMBaCQgSEUmRWYTY0kYQTwzYyAKPTMqZz0NTyAKSVjzNTwqT2INZVcmZUEMPT8CSzUmQEkmMBsZZz8CPzQyPTkqR2UMRDswTTEAQmoDUToAUkEmSTcoPTgEdDvxY2cMSlQrZTImc1wwX2UwQDMGZV7qSFs5dFcOTjIwXVgCczcMSkogMGIYVTYpYzImZWoxS0UORzUIY2j1PV8yS1IqTD8uPVcWMjsEQD4mdFEmTUEST1oWazQmYlsCYzD2ZWD0PTEQXzgCcFgnPjIMLEcCPzQHTTQYQE=4ZWbzSjrzVTzqPTUDYzECZ2M4P2MJRGUhMEcQMDYBbTkBZTHyUTEIQDombToAYSQqcDQGazEoPWEWblMmSjQ2bTsQPVsBQWECPTMyZFnxQzcAQ0MQa0kuPVohSVnzXz34bkEwRTIEUUk0a1cAcEknZDIAdWIuPz0MSjMGdUEudTjzaGUnPlk5SVnzPzUHPj84NCgYRTciQDHqRjHzTVsMPzYEbzErRzkITFs1MijuVl8oSTsCQDcHc0kWcx8KUiYjRVcAMWUKSkMmQl3zc2cmSGEYPjUAUzkARDgSPTIBTVI2Y1buMGjyLEAJQjkKQTgCPz4DTlgBY2oITVcLTTEARzr1RTEMSikDPWAlMUEEPVkQRTEMQGEIY0QjcDMBPV83PjEXRzIYPWkJbDEMQUAGQl71UD0BQGcwYzsISzkAPWAAbz0DVB8DPjMmb2oAPjPvczEBSB8KRTsESDUSZDMTRzUubEYkXToAM0MAQTsCQloMTVUKczIBK0kAQTYDSDkmRFUCPzcANWc2ZV0jNF8AMCgERTUtRVcQSUYTaDEFa1wIZzEQVVcQX2cQQz0kNCYmPTwJP1cAY0UudTI5NWcARUoVPTMFYVsSZzQCSlcBdj3vPTj3QTUWTTEjaDEBP1wQblsZYi=yTV8wXzkMVTYEMkElYzMBQB8Tc2MPVijzT0MsNGMAU2MsY1EBXTMmXzkjQEEmQlsqRT8hPlYIYzElPTIGYycvS2fvVWcAb0MUPznvRWICQj4xM1cBQR8maUYQaVsATVYRSzXyYEYoPTcNblcJLFcoTjEAZ2cARTgkU1sAQ0gCPlf1VUoQPSASMDr3J2IAQTsjMDIOPVowPTIRUVMJPUbuRUIIVT4oPTcHa1oARTn3X0oPViIgXlcWUT0ARUkta0EFa2cmKyQUPmE0PT4QTFcsUEQ2TUAYSz0uUzYwJzoiUTIAP1kia2AnPUc0MznvRUUUPTEpKzMCZGArRTIGXTQ2RVUnX18ASWkmRTIiaWUAQjr1dWkJZjIYY1cAQSQIPVjzRzEIQ1MoPTYQXUEAPVcMazEmLz0ERUMBY1cjRiACYzsrXiQ2Zzg2R1E2SkoAP1cEQ2UAQlggPUQuR1s2RD4RPVMNdCI0TzgIMWoAZjQWbEErMlsiPTEKKz8APVQNPTMFSDQ2PjL2NF8AXyM4QTUSRTEuYDgCdjEBdFIAXTUYMV82QVckSTcSUmYJVDLxR1cmTzEUPjEBdlMEMUU0cTMFS1ETPjkCYyQQTTsmZ18US0cOQTYDVjMLQF0nc1gSNSAITUgZUUUIQzQ0PzD4UTcHPTEpMCEARyIgZ2UNUVsASUARPUEqTzw2PTEEUTEAcFUMRTEJSmYAQDfuNEkASETyYzkINV8gRzcCcFcnVUQxRUMWRmAMYzELMz8AZUMHQDEGaEELa1ooX2cAc0YAPU=2aGUuRDX4dVcBc0Y2azkMXWMBbzcMRzEAPloDQDImbUEOc1IyMDEZTGUGbDcWcjMEQDQpLjkEU2c2PjYwNF8EL1QCPTIYdDMCRDI5czEDXmMATTE5RTEIVVEsPTUAL2cUSVoxY2cnZGQmPTcKXj4iTDP1ZTsEY2cXPTEONF8VbFglT2ANVTQCMSERRjUBQkjzc1M2czUmRWQMSTMYRiAnPzUodUEAc2YURTEqaWMERTfxbDMEbiUuQzDvb0kATyAxVWUEPToCPTgCUzElZTYSYzIRSSgnTTEFMjUCTD0URzEHYFgmamcZRjEIQGMoMTU5PjMAQkb0YzIBcjsqPUEOUV8QYz4uQTUWPT0CP0kERjgtaVIQY14ATkksQR8ARzPuPWgWYz0JQTjvPTHuL0MERiA5LTswZzDxZzMQYjIATGkgMlMlU18CPTkmQF4ALTLzY0DvYVMMbVcOSTECUzkmPTHxbDEndiImdmoRYmMETFEnQlonZSMTPl3vX18NQ0EoczkVTykYQTsVZDM0PV8Bc1c2LGMAPVLvS0bvRFwHcTIJXWgndSMGPUUmX18IS1UMYjUERzIoZWMDcFcmMGoqPTkNUkEgVTkhaV0uPUMocUY5aiTzTUUjPx8BcyQJRTcDYEcpQDT2RjkmJ0IJPTEAdTsDQjYYQzEBYznzU0MRSWQoR0Y1czEMbmoBUVoXdlgCZkE4ZTIBRUkYTVwvMDX0ZzgNPzcHcFgAdV8GNGQnNDUuRTUYcUAQMUHwYzEBM1U2ZDQDVTsQUScWSTQuVV8DbVjvUFcocTcVYEEVLigELF4YSFcCTCQocEIRUDEnayX3TTEQUB83PTMGdCUQPjPxTUkATSIUQDYqJzECQlcscGI4PVsPc0IFQ1MOVDkCRzUNcFI4PTQQVkcqSiAnZTEEU1EFPTgjdTMFZEAGPlMrNCgoPWMENDYkR2ELSTgkbVkBQFEoY1cRSWLzPTIYYzEIRmgKPTYxY1MrPTT3c2k2RFkgLiIgPTcAREACP2AgYTwAPWkxQVQmVUcmQFQBZloCRFkiPzEJS1ssTz4IMUoRPTczPzYUbFktYzEtMWcBPTgiTEEYX0MMQUYOQzEAQ2goY1oWLGgUYykOZ0AKYi=qUDfzUTX3UT0Zc1cncjktUVMWdUAOPVYNPkMPL2gBP2o2Yz8qQlEmPTYLYVw2QGopUD4GTTQmY2EjY18ARjwoSCAIdTUBSmESYzEAXj4EPTE2cCguYTT3LlfuQjgoXUYEPmcnP1YQdVb3PjcIQVP0RGcGQVwoZF4kM0LzYikFPzcAazkyY13yZ0QIdl4MaTUBSCgETzEKLkj3RzUoPVcAdkIUSVkPUWHzZzcSPV8ZSTEBTGDzZ0UKPmcORTEEQEcKUTk0PTUlYTEuMD8IRFMwMFcwXSUVZ0chbV8SRTgPNFcMamEASDEIVTksazEERGEAQWcqSCYubzQMdEcARkM2Y1cAbjEqPmMIRGIkZmouVTr2PSfzSmkoazYET2cEVFUKUzwYRTUlSUEmP0UDQEMWMiQlazEMckEIPUIuPTkmPTkIX1cIRTQORTUiSzEFM1bzayc4RTIGT1ksXVMEQ1EuPTUGLjH3SkcARF8MRjkMLDwCPyQIPTsuQFEvPzEAZ1oLJzMkSEETPz0OY0kASTsmRTEnXzkMPigIQTrvRTEELjEIVDkIRSjxRUAUMmomcTMILFQiSFovbSb1P0MAQTnqPTU3STkEYFkYc0TxRiABXzELK0DzaTMCcjD0bTgmPl8gRzkMbjEASCUmM1jqY0gmdjMvS1QAaS=4Yx8oMDoESEU3QVbyZTIIRz0APSYSRjXqYzElUD0IRWUmPTMxczkESzEBRCYAPjoKPTIFVlcAQGMmPzP0PTEGYDMAPV4oLlj0PTQKaVjzY2kCPTMgYyIpP1kDXTsKP2YGRjYwTzMARUMmZzMHP2cpQjMAQzQAPWAvZzINUjEAQkgAcjoISTsDZVkARDwAQDE2YzQOa1cBRzYoP2YLPzEDPlkBPkkoNWEFPzQJUDMBMz4MPjHvZTMhXWMIQTkoPmIUPzEzZz4EdTsoP0EnbV4wRzEBPzQoPzwGazMyUDMALzMwVGEDZTMHPlcBSSkCPTMyYzIDYjMBREMoPTH0PzDuUGMnZjEmSDInZTEAVFcAPlcCQDIIYzI0Pl71PlsoPTIJZVcDbDECVWEyRTQrP0PudiAMcTc3bzM2K0ELTSMQTkkuTTEnSlcmRzP3PVfuRVcQdDkmSRsxP0I3VUEmTSQmZTkuPWgiMDDvS1gATikIPVkJQVkCdWcAcT02YzMMazEAayQmRjcMdUESMEMCLUEuPTgYYyAMNFkDQVcmXSAASCYtVUEwZ18mTifzQzIhSVkAbzEAR1syZTIUMFcGK2gmLkcETlgSRVc1P1kCQEUmYyENUT8QUyQtR2AwY1cARWkmPl8QMGoAY1UtMFcQVGc1bVoITyYtMFcnZV8mPWkQPUAIRTEMTz03Pj3vRB82dVb2cjsRR1cIUFEtPTEATF8ATlsYPT4XQToNNDoATSMuPUH4VVcCbjkTSlwyTkk0RVcBNTkLdGYiUEIrbTENTUMmc2gmPT3xb2MORyAoPSguPTQTTVb0dFI5Y1YKY1gEYzETSkkAPTYmUDw4Z0QubzkAY0AucB73PlsMcmPyPkkCPTEAYT0ASUoiR2Itazv2dWQAY0AsQV0uQSA5LiMBVTgMRTUmXWkha2EENFkEVTUCRTEHVTkQSG=0SRsuLDkHL1IMRTT1QTgIQzYAZV8YQWMGMFsBZT4AQlYYMCcMRTMPdjEAPkkMLzksQjEoUUkCQj71PUj3QWMNNUQEb2UAQTMXQGcHQ0YEblcQQVcIPWMNPTkPLUYFQ1EiRTkZQTjvNWgFQTotUSAQMkIYVl8CXzcqSUUiSkTzRSAIQEIOSS=2ZVQEM0UQRUP1RTEkdTkEP1EIRGgRSjsKLDEEZWkKQT0oRTU4YD4IYzoZRWYSPTMiMl8BLzgISUE5YDwPLkkESV0CUTQSP0kQYUYJUDkYPUAkPTEEaTwER1cAPVw2QjkVRkEAQlkASkoMazwWLmoxQF0VSzkSVTUBLDkNPiEQPTkSR18yVEQqcFEISV0pcF4DRSQVTj0YU0kERzEARGIoSTQUZTEEcVgTUDEwPTcXZTMNTjEDSVMmPjDxPzIuSmnuaFsMNV4BQi=vMlIoY0HwYzDudkoTTTkYY2b2cGQ2MmcmTUQATCAPQkYMSVgmPzMIaUjvXlcVMGMAZUg2PTYgQl8rVWkGQmEhPWcNYzEAdEEUPTUNUmP3RjEAUmcmRjPzaSgqbFcBUkE4Sh8vY1oKTWkRdjkmYjgBYzL1UDkVYCkIPTomPUImazEnSyQQZDsAPVoITVcAb0EmYTTvQlEkPTESRjkAPzE4azERMDEBYF8yL0b4UlcmXVc3LGcAPiUAYyfqPVcpakkAYDoSPTHxa0YucDEmYzMIPVoXVV03K0EmPSMQaUEFYzERPTkVTVgoUmkmZTEBLTEATzrzbSUgczEQcWcmTlgAYzEJRVcDRzkAbTIQPTIxTSE4P1smTTEIYzIYRVcQaEEAdjMmYzj3PVoURlEmPTnzUUUQbUcTTzsAPlcAYzEKTWkDXSEmPWEuPUAtLF4IQ2n4PTsZREEAX0EIQUosRTU4YzkMVFsAQEkCTT0EazkASWEMXzYOR1sNZTkEYiINazoGSlsubWLqMWAjcSYpXToKRjkAaV0APTH1SjD2XSkqX2EFbWD2TTQIRVQ2Xz8YQT71PTQsSTkEc1MEZzE4RTkPUTkEQ2kFaVwxYGYKcFQ5SGIVdEQCVTEQQTkIVlUAQTIGRTEjNDEET1kIQTIsP1sGQTEAVUUNVWQ0PTEJczkAUjUNZ2M3YGoZbFPyXWIVLWQDRTQIbkYmSl4jcTEAP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NSfxMCL2YlIgNVL2MiIiMlMkNSQiLy=4MlPwXSL3YCvuSVP0OfzJOEAxa08FaFEmOiD7K0Axa08FaFEmOfzJODksXVckUGIgamMMa1QkOiD7KzksXVckUGIgamMMa1QkOfzJOEAxZV4zT1UzOi=7K0AxZV4zT1UzOfzJOEMkXVwSYWIoXVv9VCfyZVYPLS0kc1MCZCkKMGEqVRs0UD0VSl4AYz8sQDoyXlELPiIpMTk5bFQRLEM1QjbuREcxVkT2QSYuTWkrcGf7K0MkXVwSYWIoXVv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2;top:511;width:2397;height:2397;mso-wrap-style:none;v-text-anchor:middle" type="_x0000_t75">
                  <v:imagedata r:id="rId9" o:detectmouseclick="t"/>
                  <v:stroke color="#3465a4" joinstyle="round" endcap="flat"/>
                  <w10:wrap type="none"/>
                </v:shape>
                <v:shape id="shape_0" stroked="f" o:allowincell="f" style="position:absolute;left:5312;top:511;width:2397;height:2397;mso-wrap-style:none;v-text-anchor:middle" type="_x0000_t75">
                  <v:imagedata r:id="rId10" o:detectmouseclick="t"/>
                  <v:stroke color="#3465a4" joinstyle="round" endcap="flat"/>
                  <w10:wrap type="none"/>
                </v:shape>
                <v:shape id="shape_0" stroked="f" o:allowincell="f" style="position:absolute;left:5312;top:511;width:2397;height:2397;mso-wrap-style:none;v-text-anchor:middle" type="_x0000_t75">
                  <v:imagedata r:id="rId11" o:detectmouseclick="t"/>
                  <v:stroke color="#3465a4" joinstyle="round" endcap="flat"/>
                  <w10:wrap type="none"/>
                </v:shape>
                <v:shape id="shape_0" stroked="f" o:allowincell="f" style="position:absolute;left:5312;top:511;width:2397;height:2397;mso-wrap-style:none;v-text-anchor:middle" type="_x0000_t75">
                  <v:imagedata r:id="rId12" o:detectmouseclick="t"/>
                  <v:stroke color="#3465a4" joinstyle="round" endcap="flat"/>
                  <w10:wrap type="none"/>
                </v:shape>
              </v:group>
            </w:pict>
          </mc:Fallback>
        </mc:AlternateContent>
      </w:r>
    </w:p>
    <w:p>
      <w:pPr>
        <w:pStyle w:val="Default"/>
        <w:spacing w:lineRule="exact" w:line="570"/>
        <w:ind w:right="63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spacing w:lineRule="exact" w:line="570"/>
        <w:ind w:right="63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spacing w:lineRule="exact" w:line="570"/>
        <w:ind w:right="630" w:hanging="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海珠区人民政府办公室</w:t>
      </w:r>
    </w:p>
    <w:p>
      <w:pPr>
        <w:pStyle w:val="Default"/>
        <w:spacing w:lineRule="exact" w:line="570"/>
        <w:ind w:right="1203" w:hanging="0"/>
        <w:jc w:val="right"/>
        <w:rPr/>
      </w:pP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日</w:t>
      </w:r>
    </w:p>
    <w:p>
      <w:pPr>
        <w:pStyle w:val="Default"/>
        <w:spacing w:lineRule="exact" w:line="570"/>
        <w:ind w:firstLine="640"/>
        <w:rPr>
          <w:rFonts w:ascii="Times New Roman" w:hAnsi="Times New Roman" w:eastAsia="方正小标宋简体" w:cs="Times New Roman"/>
          <w:sz w:val="44"/>
          <w:szCs w:val="44"/>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承办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区人社局</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eastAsia="zh-CN"/>
        </w:rPr>
        <w:t>89627646</w:t>
      </w:r>
      <w:r>
        <w:rPr>
          <w:rFonts w:ascii="Times New Roman" w:hAnsi="Times New Roman" w:cs="Times New Roman" w:eastAsia="仿宋_GB2312"/>
          <w:sz w:val="32"/>
          <w:szCs w:val="32"/>
          <w:lang w:eastAsia="zh-CN"/>
        </w:rPr>
        <w:t>）</w:t>
      </w:r>
    </w:p>
    <w:p>
      <w:pPr>
        <w:sectPr>
          <w:footerReference w:type="even" r:id="rId13"/>
          <w:footerReference w:type="default" r:id="rId14"/>
          <w:type w:val="nextPage"/>
          <w:pgSz w:w="11906" w:h="16838"/>
          <w:pgMar w:left="1588" w:right="1474" w:gutter="0" w:header="0" w:top="2098" w:footer="1701" w:bottom="1985"/>
          <w:pgNumType w:fmt="decimal"/>
          <w:formProt w:val="true"/>
          <w:textDirection w:val="lrTb"/>
          <w:docGrid w:type="lines" w:linePitch="579" w:charSpace="4294966271"/>
        </w:sectPr>
      </w:pPr>
    </w:p>
    <w:p>
      <w:pPr>
        <w:pStyle w:val="Normal"/>
        <w:snapToGrid w:val="false"/>
        <w:spacing w:lineRule="exact" w:line="720"/>
        <w:jc w:val="center"/>
        <w:rPr>
          <w:rFonts w:eastAsia="方正小标宋简体"/>
          <w:color w:val="000000"/>
          <w:sz w:val="44"/>
          <w:szCs w:val="44"/>
        </w:rPr>
      </w:pPr>
      <w:r>
        <w:rPr>
          <w:rFonts w:eastAsia="方正小标宋简体"/>
          <w:color w:val="000000"/>
          <w:sz w:val="44"/>
          <w:szCs w:val="44"/>
        </w:rPr>
        <w:t>广州市海珠区职业技能提升行动计划</w:t>
      </w:r>
    </w:p>
    <w:p>
      <w:pPr>
        <w:pStyle w:val="Normal"/>
        <w:snapToGrid w:val="false"/>
        <w:spacing w:lineRule="exact" w:line="560"/>
        <w:ind w:firstLine="640"/>
        <w:rPr>
          <w:rFonts w:eastAsia="方正小标宋简体"/>
          <w:color w:val="000000"/>
          <w:sz w:val="44"/>
          <w:szCs w:val="40"/>
        </w:rPr>
      </w:pPr>
      <w:r>
        <w:rPr>
          <w:rFonts w:eastAsia="方正小标宋简体"/>
          <w:color w:val="000000"/>
          <w:sz w:val="44"/>
          <w:szCs w:val="40"/>
        </w:rPr>
      </w:r>
    </w:p>
    <w:p>
      <w:pPr>
        <w:pStyle w:val="Normal"/>
        <w:snapToGrid w:val="false"/>
        <w:spacing w:lineRule="exact" w:line="560"/>
        <w:ind w:firstLine="640"/>
        <w:rPr/>
      </w:pPr>
      <w:r>
        <w:rPr>
          <w:color w:val="000000"/>
          <w:szCs w:val="40"/>
        </w:rPr>
        <w:t>为深入贯彻国务院全面提升劳动者职业技能水平和就业创业能力的工作精神</w:t>
      </w:r>
      <w:r>
        <w:rPr>
          <w:color w:val="000000"/>
          <w:szCs w:val="40"/>
        </w:rPr>
        <w:t>，</w:t>
      </w:r>
      <w:r>
        <w:rPr>
          <w:color w:val="000000"/>
          <w:szCs w:val="40"/>
        </w:rPr>
        <w:t>按照省、市关于职业技能提升行动的统一部署，坚持需求导向，激发培训主体积极性，提升职业技能培训效能，促进充分就业和高质量就业，建设一支知识型、技能型、创新型劳动者大军，为我区经济转型升级和高质量发展提供重要能力支撑。结合我区实际，制定本计划。</w:t>
      </w:r>
    </w:p>
    <w:p>
      <w:pPr>
        <w:pStyle w:val="Normal"/>
        <w:snapToGrid w:val="false"/>
        <w:spacing w:lineRule="exact" w:line="560"/>
        <w:ind w:firstLine="640"/>
        <w:rPr>
          <w:rFonts w:eastAsia="黑体;SimHei"/>
          <w:color w:val="000000"/>
          <w:szCs w:val="40"/>
        </w:rPr>
      </w:pPr>
      <w:r>
        <w:rPr>
          <w:rFonts w:eastAsia="黑体;SimHei"/>
          <w:color w:val="000000"/>
          <w:szCs w:val="40"/>
        </w:rPr>
        <w:t>一、工作目标</w:t>
      </w:r>
    </w:p>
    <w:p>
      <w:pPr>
        <w:pStyle w:val="Normal"/>
        <w:snapToGrid w:val="false"/>
        <w:spacing w:lineRule="exact" w:line="560"/>
        <w:ind w:firstLine="643"/>
        <w:rPr/>
      </w:pPr>
      <w:r>
        <w:rPr>
          <w:b/>
          <w:bCs/>
          <w:color w:val="000000"/>
          <w:szCs w:val="32"/>
        </w:rPr>
        <w:t>——</w:t>
      </w:r>
      <w:r>
        <w:rPr>
          <w:b/>
          <w:bCs/>
          <w:color w:val="000000"/>
          <w:szCs w:val="32"/>
        </w:rPr>
        <w:t>职业技能培训体制机制更加完善。</w:t>
      </w:r>
      <w:r>
        <w:rPr>
          <w:color w:val="000000"/>
          <w:szCs w:val="40"/>
        </w:rPr>
        <w:t>构建政府引导，用人单位、职业（技工）院校和各类职业培训机构、产业技能人才协力参与良性运转的长效工作机制。以需求为导向，以企业为主体，激发社会各方面培训资源的积极性，有效扩大培训供给，提升培训质量。鼓励各类企业评定首席技师，建立</w:t>
      </w:r>
      <w:r>
        <w:rPr>
          <w:rFonts w:ascii="仿宋_GB2312" w:hAnsi="仿宋_GB2312" w:cs="仿宋_GB2312"/>
          <w:color w:val="000000"/>
          <w:kern w:val="0"/>
          <w:szCs w:val="32"/>
        </w:rPr>
        <w:t>“</w:t>
      </w:r>
      <w:r>
        <w:rPr>
          <w:color w:val="000000"/>
          <w:szCs w:val="40"/>
        </w:rPr>
        <w:t>海珠首席技师</w:t>
      </w:r>
      <w:r>
        <w:rPr>
          <w:rFonts w:ascii="仿宋_GB2312" w:hAnsi="仿宋_GB2312" w:cs="仿宋_GB2312"/>
          <w:color w:val="000000"/>
          <w:kern w:val="0"/>
          <w:szCs w:val="32"/>
        </w:rPr>
        <w:t>”</w:t>
      </w:r>
      <w:r>
        <w:rPr>
          <w:color w:val="000000"/>
          <w:szCs w:val="40"/>
        </w:rPr>
        <w:t>人才库；推行企业新型学徒制与现代学徒制，积极引导中小企业提升在职职工职业技能水平；开展新兴产业职业技能标准建设，带动实施急需紧缺人才职业技能提升工程，大力培养战略性新兴产业技能人才；积极实施</w:t>
      </w:r>
      <w:r>
        <w:rPr>
          <w:rFonts w:ascii="仿宋_GB2312" w:hAnsi="仿宋_GB2312" w:cs="仿宋_GB2312"/>
          <w:color w:val="000000"/>
          <w:kern w:val="0"/>
          <w:szCs w:val="32"/>
        </w:rPr>
        <w:t>“</w:t>
      </w:r>
      <w:r>
        <w:rPr>
          <w:color w:val="000000"/>
          <w:szCs w:val="40"/>
        </w:rPr>
        <w:t>粤菜师傅</w:t>
      </w:r>
      <w:r>
        <w:rPr>
          <w:rFonts w:ascii="仿宋_GB2312" w:hAnsi="仿宋_GB2312" w:cs="仿宋_GB2312"/>
          <w:color w:val="000000"/>
          <w:kern w:val="0"/>
          <w:szCs w:val="32"/>
        </w:rPr>
        <w:t>”“</w:t>
      </w:r>
      <w:r>
        <w:rPr>
          <w:color w:val="000000"/>
          <w:szCs w:val="40"/>
        </w:rPr>
        <w:t>南粤家政</w:t>
      </w:r>
      <w:r>
        <w:rPr>
          <w:rFonts w:ascii="仿宋_GB2312" w:hAnsi="仿宋_GB2312" w:cs="仿宋_GB2312"/>
          <w:color w:val="000000"/>
          <w:kern w:val="0"/>
          <w:szCs w:val="32"/>
        </w:rPr>
        <w:t>”</w:t>
      </w:r>
      <w:r>
        <w:rPr>
          <w:color w:val="000000"/>
          <w:szCs w:val="40"/>
        </w:rPr>
        <w:t>和就业重点群体职业技能培训等工程；打造</w:t>
      </w:r>
      <w:r>
        <w:rPr>
          <w:rFonts w:ascii="仿宋_GB2312" w:hAnsi="仿宋_GB2312" w:cs="仿宋_GB2312"/>
          <w:color w:val="000000"/>
          <w:kern w:val="0"/>
          <w:szCs w:val="32"/>
        </w:rPr>
        <w:t>“</w:t>
      </w:r>
      <w:r>
        <w:rPr>
          <w:color w:val="000000"/>
          <w:szCs w:val="40"/>
        </w:rPr>
        <w:t>海珠薪火计划</w:t>
      </w:r>
      <w:r>
        <w:rPr>
          <w:rFonts w:ascii="仿宋_GB2312" w:hAnsi="仿宋_GB2312" w:cs="仿宋_GB2312"/>
          <w:color w:val="000000"/>
          <w:kern w:val="0"/>
          <w:szCs w:val="32"/>
        </w:rPr>
        <w:t>”</w:t>
      </w:r>
      <w:r>
        <w:rPr>
          <w:color w:val="000000"/>
          <w:szCs w:val="40"/>
        </w:rPr>
        <w:t>培训公益品牌，打造海珠区职业培训云平台，不断提升职业技能培训公共服务水平。</w:t>
      </w:r>
    </w:p>
    <w:p>
      <w:pPr>
        <w:pStyle w:val="Normal"/>
        <w:snapToGrid w:val="false"/>
        <w:spacing w:lineRule="exact" w:line="560"/>
        <w:ind w:firstLine="643"/>
        <w:rPr>
          <w:b/>
          <w:b/>
          <w:bCs/>
          <w:color w:val="000000"/>
          <w:szCs w:val="40"/>
        </w:rPr>
      </w:pPr>
      <w:r>
        <w:rPr>
          <w:b/>
          <w:bCs/>
          <w:color w:val="000000"/>
          <w:szCs w:val="40"/>
        </w:rPr>
        <w:t>——</w:t>
      </w:r>
      <w:r>
        <w:rPr>
          <w:b/>
          <w:bCs/>
          <w:color w:val="000000"/>
          <w:szCs w:val="40"/>
        </w:rPr>
        <w:t>职业技能培训实现量质齐升。</w:t>
      </w:r>
      <w:r>
        <w:rPr>
          <w:color w:val="000000"/>
          <w:szCs w:val="40"/>
        </w:rPr>
        <w:t>职业技能培训的规模在全市名列前茅，加快建设一支高素质的</w:t>
      </w:r>
      <w:r>
        <w:rPr>
          <w:rFonts w:ascii="仿宋_GB2312" w:hAnsi="仿宋_GB2312" w:cs="仿宋_GB2312"/>
          <w:color w:val="000000"/>
          <w:kern w:val="0"/>
          <w:szCs w:val="32"/>
        </w:rPr>
        <w:t>“</w:t>
      </w:r>
      <w:r>
        <w:rPr>
          <w:color w:val="000000"/>
          <w:szCs w:val="40"/>
        </w:rPr>
        <w:t>广东技工</w:t>
      </w:r>
      <w:r>
        <w:rPr>
          <w:rFonts w:ascii="仿宋_GB2312" w:hAnsi="仿宋_GB2312" w:cs="仿宋_GB2312"/>
          <w:color w:val="000000"/>
          <w:kern w:val="0"/>
          <w:szCs w:val="32"/>
        </w:rPr>
        <w:t>”</w:t>
      </w:r>
      <w:r>
        <w:rPr>
          <w:color w:val="000000"/>
          <w:szCs w:val="40"/>
        </w:rPr>
        <w:t>大军。围绕我区新一代信息技术、科技服务、高端商务、现代商贸会展、文化旅游等主导产业，到</w:t>
      </w:r>
      <w:r>
        <w:rPr>
          <w:color w:val="000000"/>
          <w:szCs w:val="40"/>
        </w:rPr>
        <w:t>2021</w:t>
      </w:r>
      <w:r>
        <w:rPr>
          <w:color w:val="000000"/>
          <w:szCs w:val="40"/>
        </w:rPr>
        <w:t>年底，开展各类补贴类职业技能培训</w:t>
      </w:r>
      <w:r>
        <w:rPr>
          <w:color w:val="000000"/>
          <w:szCs w:val="40"/>
        </w:rPr>
        <w:t>6</w:t>
      </w:r>
      <w:r>
        <w:rPr>
          <w:color w:val="000000"/>
          <w:szCs w:val="40"/>
        </w:rPr>
        <w:t>万人次以上。全区技能劳动者占就业人员总量的比例达</w:t>
      </w:r>
      <w:r>
        <w:rPr>
          <w:color w:val="000000"/>
          <w:szCs w:val="40"/>
        </w:rPr>
        <w:t>30%</w:t>
      </w:r>
      <w:r>
        <w:rPr>
          <w:color w:val="000000"/>
          <w:szCs w:val="40"/>
        </w:rPr>
        <w:t>以上，高技能人才占技能人才的比例达</w:t>
      </w:r>
      <w:r>
        <w:rPr>
          <w:color w:val="000000"/>
          <w:szCs w:val="40"/>
        </w:rPr>
        <w:t>35%</w:t>
      </w:r>
      <w:r>
        <w:rPr>
          <w:color w:val="000000"/>
          <w:szCs w:val="40"/>
        </w:rPr>
        <w:t>以上，为我区经济高质量发展提供强有力的人才支撑。</w:t>
      </w:r>
    </w:p>
    <w:p>
      <w:pPr>
        <w:pStyle w:val="Normal"/>
        <w:snapToGrid w:val="false"/>
        <w:spacing w:lineRule="exact" w:line="560"/>
        <w:ind w:firstLine="643"/>
        <w:rPr/>
      </w:pPr>
      <w:r>
        <w:rPr>
          <w:b/>
          <w:bCs/>
          <w:color w:val="000000"/>
          <w:szCs w:val="40"/>
        </w:rPr>
        <w:t>——</w:t>
      </w:r>
      <w:r>
        <w:rPr>
          <w:b/>
          <w:bCs/>
          <w:color w:val="000000"/>
          <w:szCs w:val="40"/>
        </w:rPr>
        <w:t>职业技能培训载体布局更加合理。</w:t>
      </w:r>
      <w:r>
        <w:rPr>
          <w:color w:val="000000"/>
          <w:szCs w:val="40"/>
        </w:rPr>
        <w:t>到</w:t>
      </w:r>
      <w:r>
        <w:rPr>
          <w:color w:val="000000"/>
          <w:szCs w:val="40"/>
        </w:rPr>
        <w:t>2021</w:t>
      </w:r>
      <w:r>
        <w:rPr>
          <w:color w:val="000000"/>
          <w:szCs w:val="40"/>
        </w:rPr>
        <w:t>年底，建设区级以上技能人才培训基地</w:t>
      </w:r>
      <w:r>
        <w:rPr>
          <w:color w:val="000000"/>
          <w:szCs w:val="40"/>
        </w:rPr>
        <w:t>10</w:t>
      </w:r>
      <w:r>
        <w:rPr>
          <w:color w:val="000000"/>
          <w:szCs w:val="40"/>
        </w:rPr>
        <w:t>家、技能大师工作室</w:t>
      </w:r>
      <w:r>
        <w:rPr>
          <w:color w:val="000000"/>
          <w:szCs w:val="40"/>
        </w:rPr>
        <w:t>5</w:t>
      </w:r>
      <w:r>
        <w:rPr>
          <w:color w:val="000000"/>
          <w:szCs w:val="40"/>
        </w:rPr>
        <w:t>个，建成行业培训中心、校企联合实训中心</w:t>
      </w:r>
      <w:r>
        <w:rPr>
          <w:color w:val="000000"/>
          <w:szCs w:val="40"/>
        </w:rPr>
        <w:t>5</w:t>
      </w:r>
      <w:r>
        <w:rPr>
          <w:color w:val="000000"/>
          <w:szCs w:val="40"/>
        </w:rPr>
        <w:t>个，全区各类培训载体达</w:t>
      </w:r>
      <w:r>
        <w:rPr>
          <w:color w:val="000000"/>
          <w:szCs w:val="40"/>
        </w:rPr>
        <w:t>30</w:t>
      </w:r>
      <w:r>
        <w:rPr>
          <w:color w:val="000000"/>
          <w:szCs w:val="40"/>
        </w:rPr>
        <w:t>家以上，职业技能培训网络基本形成。</w:t>
      </w:r>
    </w:p>
    <w:p>
      <w:pPr>
        <w:pStyle w:val="Normal"/>
        <w:snapToGrid w:val="false"/>
        <w:spacing w:lineRule="exact" w:line="560"/>
        <w:ind w:firstLine="640"/>
        <w:rPr>
          <w:rFonts w:eastAsia="黑体;SimHei"/>
          <w:color w:val="000000"/>
          <w:szCs w:val="40"/>
        </w:rPr>
      </w:pPr>
      <w:r>
        <w:rPr>
          <w:rFonts w:eastAsia="黑体;SimHei"/>
          <w:color w:val="000000"/>
          <w:szCs w:val="40"/>
        </w:rPr>
        <w:t>二、围绕主导产业，创新培训机制，加强职业技能人才支撑</w:t>
      </w:r>
    </w:p>
    <w:p>
      <w:pPr>
        <w:pStyle w:val="Normal"/>
        <w:snapToGrid w:val="false"/>
        <w:spacing w:lineRule="exact" w:line="560"/>
        <w:ind w:firstLine="640"/>
        <w:rPr>
          <w:rFonts w:eastAsia="黑体;SimHei"/>
          <w:color w:val="000000"/>
          <w:szCs w:val="40"/>
        </w:rPr>
      </w:pPr>
      <w:r>
        <w:rPr>
          <w:rFonts w:eastAsia="楷体_GB2312"/>
          <w:color w:val="000000"/>
          <w:szCs w:val="40"/>
        </w:rPr>
        <w:t>（一）</w:t>
      </w:r>
      <w:r>
        <w:rPr>
          <w:rFonts w:eastAsia="楷体_GB2312"/>
          <w:color w:val="000000"/>
        </w:rPr>
        <w:t>开展人工智能职业技能标准建设</w:t>
      </w:r>
      <w:r>
        <w:rPr>
          <w:rFonts w:eastAsia="楷体_GB2312"/>
          <w:color w:val="000000"/>
          <w:szCs w:val="40"/>
        </w:rPr>
        <w:t>。</w:t>
      </w:r>
      <w:r>
        <w:rPr>
          <w:color w:val="000000"/>
          <w:szCs w:val="40"/>
        </w:rPr>
        <w:t>为加快推进广州人工智能与数字经济试验区琶洲核心片区建设，以人工智能产业技能人才培训为着力点，支持区内人工智能龙头企业、行业组织、第三方评价机构、职业（技工）院校等，开发人工智能职业技能标准和技能等级评价认定标准，建立职业技能等级评价认定制度。争取省、国家相关主管部门支持，率先在海珠开展人工智能职业技能等级评价认定试点工作，支持区内人工智能龙头企业申报省、国家职业技能等级认定试点机构，重点开展人工智能工程技术人员、物联网工程技术人员、大数据工程技术人员和云计算工程技术人员等新职业工种的职业技能等级评价认定，引导院校、行业组织、机构、企业根据相关标准进行教学、培训。</w:t>
      </w:r>
      <w:r>
        <w:rPr>
          <w:rFonts w:ascii="仿宋_GB2312" w:hAnsi="仿宋_GB2312"/>
          <w:b/>
          <w:color w:val="000000"/>
          <w:szCs w:val="40"/>
        </w:rPr>
        <w:t>（区人社局牵头，区委组织部、区发改局、区科工商信局、区投资促进局、区财政局、琶洲管委会、各街道等配合）</w:t>
      </w:r>
    </w:p>
    <w:p>
      <w:pPr>
        <w:pStyle w:val="Normal"/>
        <w:snapToGrid w:val="false"/>
        <w:spacing w:lineRule="exact" w:line="560"/>
        <w:ind w:firstLine="640"/>
        <w:rPr>
          <w:rFonts w:eastAsia="黑体;SimHei"/>
          <w:color w:val="000000"/>
          <w:szCs w:val="40"/>
        </w:rPr>
      </w:pPr>
      <w:r>
        <w:rPr>
          <w:rFonts w:eastAsia="楷体_GB2312"/>
          <w:color w:val="000000"/>
          <w:szCs w:val="40"/>
        </w:rPr>
        <w:t>（二）建立</w:t>
      </w:r>
      <w:r>
        <w:rPr>
          <w:rFonts w:ascii="仿宋_GB2312" w:hAnsi="仿宋_GB2312" w:cs="仿宋_GB2312"/>
          <w:color w:val="000000"/>
          <w:kern w:val="0"/>
          <w:szCs w:val="32"/>
        </w:rPr>
        <w:t>“</w:t>
      </w:r>
      <w:r>
        <w:rPr>
          <w:rFonts w:eastAsia="楷体_GB2312"/>
          <w:color w:val="000000"/>
          <w:szCs w:val="40"/>
        </w:rPr>
        <w:t>海珠首席技师</w:t>
      </w:r>
      <w:r>
        <w:rPr>
          <w:rFonts w:ascii="仿宋_GB2312" w:hAnsi="仿宋_GB2312" w:cs="仿宋_GB2312"/>
          <w:color w:val="000000"/>
          <w:kern w:val="0"/>
          <w:szCs w:val="32"/>
        </w:rPr>
        <w:t>”</w:t>
      </w:r>
      <w:r>
        <w:rPr>
          <w:rFonts w:eastAsia="楷体_GB2312"/>
          <w:color w:val="000000"/>
          <w:szCs w:val="40"/>
        </w:rPr>
        <w:t>制度。</w:t>
      </w:r>
      <w:r>
        <w:rPr>
          <w:color w:val="000000"/>
          <w:szCs w:val="40"/>
        </w:rPr>
        <w:t>充分发挥企业高技能人才的引领示范作用，大力实施</w:t>
      </w:r>
      <w:r>
        <w:rPr>
          <w:rFonts w:ascii="仿宋_GB2312" w:hAnsi="仿宋_GB2312" w:cs="仿宋_GB2312"/>
          <w:color w:val="000000"/>
          <w:kern w:val="0"/>
          <w:szCs w:val="32"/>
        </w:rPr>
        <w:t>“</w:t>
      </w:r>
      <w:r>
        <w:rPr>
          <w:color w:val="000000"/>
          <w:szCs w:val="40"/>
        </w:rPr>
        <w:t>羊城工匠</w:t>
      </w:r>
      <w:r>
        <w:rPr>
          <w:rFonts w:ascii="仿宋_GB2312" w:hAnsi="仿宋_GB2312" w:cs="仿宋_GB2312"/>
          <w:color w:val="000000"/>
          <w:kern w:val="0"/>
          <w:szCs w:val="32"/>
        </w:rPr>
        <w:t>”</w:t>
      </w:r>
      <w:r>
        <w:rPr>
          <w:color w:val="000000"/>
          <w:szCs w:val="40"/>
        </w:rPr>
        <w:t>培育计划，弘扬</w:t>
      </w:r>
      <w:r>
        <w:rPr>
          <w:rFonts w:ascii="仿宋_GB2312" w:hAnsi="仿宋_GB2312" w:cs="仿宋_GB2312"/>
          <w:color w:val="000000"/>
          <w:kern w:val="0"/>
          <w:szCs w:val="32"/>
        </w:rPr>
        <w:t>“</w:t>
      </w:r>
      <w:r>
        <w:rPr>
          <w:color w:val="000000"/>
          <w:szCs w:val="40"/>
        </w:rPr>
        <w:t>工匠精神</w:t>
      </w:r>
      <w:r>
        <w:rPr>
          <w:rFonts w:ascii="仿宋_GB2312" w:hAnsi="仿宋_GB2312" w:cs="仿宋_GB2312"/>
          <w:color w:val="000000"/>
          <w:kern w:val="0"/>
          <w:szCs w:val="32"/>
        </w:rPr>
        <w:t>”</w:t>
      </w:r>
      <w:r>
        <w:rPr>
          <w:color w:val="000000"/>
          <w:szCs w:val="40"/>
        </w:rPr>
        <w:t>，优先支持在重点产业领域企业采取</w:t>
      </w:r>
      <w:r>
        <w:rPr>
          <w:rFonts w:ascii="仿宋_GB2312" w:hAnsi="仿宋_GB2312" w:cs="仿宋_GB2312"/>
          <w:color w:val="000000"/>
          <w:kern w:val="0"/>
          <w:szCs w:val="32"/>
        </w:rPr>
        <w:t>“</w:t>
      </w:r>
      <w:r>
        <w:rPr>
          <w:color w:val="000000"/>
          <w:szCs w:val="40"/>
        </w:rPr>
        <w:t>自主建立、自主评定、自主管理</w:t>
      </w:r>
      <w:r>
        <w:rPr>
          <w:rFonts w:ascii="仿宋_GB2312" w:hAnsi="仿宋_GB2312" w:cs="仿宋_GB2312"/>
          <w:color w:val="000000"/>
          <w:kern w:val="0"/>
          <w:szCs w:val="32"/>
        </w:rPr>
        <w:t>”</w:t>
      </w:r>
      <w:r>
        <w:rPr>
          <w:color w:val="000000"/>
          <w:szCs w:val="40"/>
        </w:rPr>
        <w:t>的形式，设立企业首席技师制度。经区人力资源社会保障部门汇总的企业首席技师，纳入海珠区企业首席技师人才库，优先推荐其参加国内外行业技术交流。到</w:t>
      </w:r>
      <w:r>
        <w:rPr>
          <w:color w:val="000000"/>
          <w:szCs w:val="40"/>
        </w:rPr>
        <w:t>2021</w:t>
      </w:r>
      <w:r>
        <w:rPr>
          <w:color w:val="000000"/>
          <w:szCs w:val="40"/>
        </w:rPr>
        <w:t>年底，在带徒传技、带领团队解决企业生产实际问题等方面成效显著的企业首席技师中，评定</w:t>
      </w:r>
      <w:r>
        <w:rPr>
          <w:color w:val="000000"/>
          <w:szCs w:val="40"/>
        </w:rPr>
        <w:t>10</w:t>
      </w:r>
      <w:r>
        <w:rPr>
          <w:color w:val="000000"/>
          <w:szCs w:val="40"/>
        </w:rPr>
        <w:t>名（每个企业限入选</w:t>
      </w:r>
      <w:r>
        <w:rPr>
          <w:color w:val="000000"/>
          <w:szCs w:val="40"/>
        </w:rPr>
        <w:t>1</w:t>
      </w:r>
      <w:r>
        <w:rPr>
          <w:color w:val="000000"/>
          <w:szCs w:val="40"/>
        </w:rPr>
        <w:t>名）</w:t>
      </w:r>
      <w:r>
        <w:rPr>
          <w:rFonts w:ascii="仿宋_GB2312" w:hAnsi="仿宋_GB2312" w:cs="仿宋_GB2312"/>
          <w:color w:val="000000"/>
          <w:kern w:val="0"/>
          <w:szCs w:val="32"/>
        </w:rPr>
        <w:t>“</w:t>
      </w:r>
      <w:r>
        <w:rPr>
          <w:color w:val="000000"/>
          <w:szCs w:val="40"/>
        </w:rPr>
        <w:t>海珠首席技师</w:t>
      </w:r>
      <w:r>
        <w:rPr>
          <w:rFonts w:ascii="仿宋_GB2312" w:hAnsi="仿宋_GB2312" w:cs="仿宋_GB2312"/>
          <w:color w:val="000000"/>
          <w:kern w:val="0"/>
          <w:szCs w:val="32"/>
        </w:rPr>
        <w:t>”</w:t>
      </w:r>
      <w:r>
        <w:rPr>
          <w:color w:val="000000"/>
          <w:szCs w:val="40"/>
        </w:rPr>
        <w:t>，鼓励其开展技术攻关、带徒传艺等工作。符合相关条件的</w:t>
      </w:r>
      <w:r>
        <w:rPr>
          <w:rFonts w:ascii="仿宋_GB2312" w:hAnsi="仿宋_GB2312" w:cs="仿宋_GB2312"/>
          <w:color w:val="000000"/>
          <w:kern w:val="0"/>
          <w:szCs w:val="32"/>
        </w:rPr>
        <w:t>“</w:t>
      </w:r>
      <w:r>
        <w:rPr>
          <w:color w:val="000000"/>
          <w:szCs w:val="40"/>
        </w:rPr>
        <w:t>海珠首席技师</w:t>
      </w:r>
      <w:r>
        <w:rPr>
          <w:rFonts w:ascii="仿宋_GB2312" w:hAnsi="仿宋_GB2312" w:cs="仿宋_GB2312"/>
          <w:color w:val="000000"/>
          <w:kern w:val="0"/>
          <w:szCs w:val="32"/>
        </w:rPr>
        <w:t>”</w:t>
      </w:r>
      <w:r>
        <w:rPr>
          <w:color w:val="000000"/>
          <w:szCs w:val="40"/>
        </w:rPr>
        <w:t>可优先参与海珠区杰出领军人才和创业人才评定，优先申领</w:t>
      </w:r>
      <w:r>
        <w:rPr>
          <w:rFonts w:ascii="仿宋_GB2312" w:hAnsi="仿宋_GB2312" w:cs="仿宋_GB2312"/>
          <w:color w:val="000000"/>
          <w:kern w:val="0"/>
          <w:szCs w:val="32"/>
        </w:rPr>
        <w:t>“</w:t>
      </w:r>
      <w:r>
        <w:rPr>
          <w:color w:val="000000"/>
          <w:szCs w:val="40"/>
        </w:rPr>
        <w:t>海珠群贤卡</w:t>
      </w:r>
      <w:r>
        <w:rPr>
          <w:rFonts w:ascii="仿宋_GB2312" w:hAnsi="仿宋_GB2312" w:cs="仿宋_GB2312"/>
          <w:color w:val="000000"/>
          <w:kern w:val="0"/>
          <w:szCs w:val="32"/>
        </w:rPr>
        <w:t>”</w:t>
      </w:r>
      <w:r>
        <w:rPr>
          <w:color w:val="000000"/>
          <w:szCs w:val="40"/>
        </w:rPr>
        <w:t>，享受落户随迁、子女教育、人才公寓、医疗保健、交通保障等区级人才相关服务，在申报享受政府特殊津贴人员（高技能人才）同等条件下予以优先推荐。被评定为省</w:t>
      </w:r>
      <w:r>
        <w:rPr>
          <w:rFonts w:ascii="仿宋_GB2312" w:hAnsi="仿宋_GB2312" w:cs="仿宋_GB2312"/>
          <w:color w:val="000000"/>
          <w:kern w:val="0"/>
          <w:szCs w:val="32"/>
        </w:rPr>
        <w:t>“</w:t>
      </w:r>
      <w:r>
        <w:rPr>
          <w:color w:val="000000"/>
          <w:szCs w:val="40"/>
        </w:rPr>
        <w:t>南粤首席技师</w:t>
      </w:r>
      <w:r>
        <w:rPr>
          <w:rFonts w:ascii="仿宋_GB2312" w:hAnsi="仿宋_GB2312" w:cs="仿宋_GB2312"/>
          <w:color w:val="000000"/>
          <w:kern w:val="0"/>
          <w:szCs w:val="32"/>
        </w:rPr>
        <w:t>”</w:t>
      </w:r>
      <w:r>
        <w:rPr>
          <w:color w:val="000000"/>
          <w:szCs w:val="40"/>
        </w:rPr>
        <w:t>的企业首席技师，可直接认定为</w:t>
      </w:r>
      <w:r>
        <w:rPr>
          <w:rFonts w:ascii="仿宋_GB2312" w:hAnsi="仿宋_GB2312" w:cs="仿宋_GB2312"/>
          <w:color w:val="000000"/>
          <w:kern w:val="0"/>
          <w:szCs w:val="32"/>
        </w:rPr>
        <w:t>“</w:t>
      </w:r>
      <w:r>
        <w:rPr>
          <w:color w:val="000000"/>
          <w:szCs w:val="40"/>
        </w:rPr>
        <w:t>海珠首席技师</w:t>
      </w:r>
      <w:r>
        <w:rPr>
          <w:rFonts w:ascii="仿宋_GB2312" w:hAnsi="仿宋_GB2312" w:cs="仿宋_GB2312"/>
          <w:color w:val="000000"/>
          <w:kern w:val="0"/>
          <w:szCs w:val="32"/>
        </w:rPr>
        <w:t>”</w:t>
      </w:r>
      <w:r>
        <w:rPr>
          <w:color w:val="000000"/>
          <w:szCs w:val="40"/>
        </w:rPr>
        <w:t>，并享受相关服务。鼓励区内首席技师设立以个人名字命名的</w:t>
      </w:r>
      <w:r>
        <w:rPr>
          <w:rFonts w:ascii="仿宋_GB2312" w:hAnsi="仿宋_GB2312" w:cs="仿宋_GB2312"/>
          <w:color w:val="000000"/>
          <w:kern w:val="0"/>
          <w:szCs w:val="32"/>
        </w:rPr>
        <w:t>“</w:t>
      </w:r>
      <w:r>
        <w:rPr>
          <w:color w:val="000000"/>
          <w:szCs w:val="40"/>
        </w:rPr>
        <w:t>首席技师工作室</w:t>
      </w:r>
      <w:r>
        <w:rPr>
          <w:rFonts w:ascii="仿宋_GB2312" w:hAnsi="仿宋_GB2312" w:cs="仿宋_GB2312"/>
          <w:color w:val="000000"/>
          <w:kern w:val="0"/>
          <w:szCs w:val="32"/>
        </w:rPr>
        <w:t>”</w:t>
      </w:r>
      <w:r>
        <w:rPr>
          <w:color w:val="000000"/>
          <w:szCs w:val="40"/>
        </w:rPr>
        <w:t>，在申报国家级、省级技能大师工作室同等条件下予以优先推荐。</w:t>
      </w:r>
      <w:r>
        <w:rPr>
          <w:rFonts w:ascii="仿宋_GB2312" w:hAnsi="仿宋_GB2312"/>
          <w:b/>
          <w:color w:val="000000"/>
          <w:szCs w:val="40"/>
        </w:rPr>
        <w:t>（区人社局牵头，区发改局、区科工商信局、区财政局、区投资促进局、区总工会、区工商联、各街道等配合）</w:t>
      </w:r>
    </w:p>
    <w:p>
      <w:pPr>
        <w:pStyle w:val="Normal"/>
        <w:snapToGrid w:val="false"/>
        <w:spacing w:lineRule="exact" w:line="560"/>
        <w:ind w:firstLine="640"/>
        <w:rPr/>
      </w:pPr>
      <w:r>
        <w:rPr>
          <w:rFonts w:eastAsia="楷体_GB2312"/>
          <w:color w:val="000000"/>
          <w:szCs w:val="40"/>
        </w:rPr>
        <w:t>（三）大力推行企业新型学徒制。</w:t>
      </w:r>
      <w:r>
        <w:rPr>
          <w:color w:val="000000"/>
          <w:szCs w:val="40"/>
        </w:rPr>
        <w:t>为进一步发挥企业的主体作用，重点面向我区交通装备、绿色建筑及餐饮、养老服务等行业，以国有企业、龙头企业等为先行试点，以点带面，引导、带动各类企业大规模开展以</w:t>
      </w:r>
      <w:r>
        <w:rPr>
          <w:rFonts w:ascii="仿宋_GB2312" w:hAnsi="仿宋_GB2312" w:cs="仿宋_GB2312"/>
          <w:color w:val="000000"/>
          <w:kern w:val="0"/>
          <w:szCs w:val="32"/>
        </w:rPr>
        <w:t>“</w:t>
      </w:r>
      <w:r>
        <w:rPr>
          <w:color w:val="000000"/>
          <w:szCs w:val="40"/>
        </w:rPr>
        <w:t>招工即招生、入企即入校、企校双师联合培养</w:t>
      </w:r>
      <w:r>
        <w:rPr>
          <w:rFonts w:ascii="仿宋_GB2312" w:hAnsi="仿宋_GB2312" w:cs="仿宋_GB2312"/>
          <w:color w:val="000000"/>
          <w:kern w:val="0"/>
          <w:szCs w:val="32"/>
        </w:rPr>
        <w:t>”</w:t>
      </w:r>
      <w:r>
        <w:rPr>
          <w:color w:val="000000"/>
          <w:szCs w:val="40"/>
        </w:rPr>
        <w:t>为主要内容的企业新型学徒制培训。经区人力资源社会保障部门汇总，对列入企业新型学徒制培训计划的企业，根据相关政策给予补贴。鼓励推行</w:t>
      </w:r>
      <w:r>
        <w:rPr>
          <w:rFonts w:ascii="仿宋_GB2312" w:hAnsi="仿宋_GB2312" w:cs="仿宋_GB2312"/>
          <w:color w:val="000000"/>
          <w:kern w:val="0"/>
          <w:szCs w:val="32"/>
        </w:rPr>
        <w:t>“</w:t>
      </w:r>
      <w:r>
        <w:rPr>
          <w:color w:val="000000"/>
          <w:szCs w:val="40"/>
        </w:rPr>
        <w:t>双导师</w:t>
      </w:r>
      <w:r>
        <w:rPr>
          <w:rFonts w:ascii="仿宋_GB2312" w:hAnsi="仿宋_GB2312" w:cs="仿宋_GB2312"/>
          <w:color w:val="000000"/>
          <w:kern w:val="0"/>
          <w:szCs w:val="32"/>
        </w:rPr>
        <w:t>”</w:t>
      </w:r>
      <w:r>
        <w:rPr>
          <w:color w:val="000000"/>
          <w:szCs w:val="40"/>
        </w:rPr>
        <w:t>制度，企业内部导师联合职业（技工）院校和专业培训机构导师培养技能人才。到</w:t>
      </w:r>
      <w:r>
        <w:rPr>
          <w:color w:val="000000"/>
          <w:szCs w:val="40"/>
        </w:rPr>
        <w:t>2021</w:t>
      </w:r>
      <w:r>
        <w:rPr>
          <w:color w:val="000000"/>
          <w:szCs w:val="40"/>
        </w:rPr>
        <w:t>年，全区开展企业新型学徒制培训</w:t>
      </w:r>
      <w:r>
        <w:rPr>
          <w:color w:val="000000"/>
          <w:szCs w:val="40"/>
        </w:rPr>
        <w:t>2000</w:t>
      </w:r>
      <w:r>
        <w:rPr>
          <w:color w:val="000000"/>
          <w:szCs w:val="40"/>
        </w:rPr>
        <w:t>人次以上。</w:t>
      </w:r>
      <w:r>
        <w:rPr>
          <w:rFonts w:ascii="仿宋_GB2312" w:hAnsi="仿宋_GB2312"/>
          <w:b/>
          <w:color w:val="000000"/>
          <w:szCs w:val="40"/>
        </w:rPr>
        <w:t>（区人社局牵头，区发改局、区科工商信局、区财政局、区投资促进局、各街道等配合）</w:t>
      </w:r>
    </w:p>
    <w:p>
      <w:pPr>
        <w:pStyle w:val="Normal"/>
        <w:snapToGrid w:val="false"/>
        <w:spacing w:lineRule="exact" w:line="560"/>
        <w:ind w:firstLine="640"/>
        <w:rPr/>
      </w:pPr>
      <w:r>
        <w:rPr>
          <w:rFonts w:eastAsia="楷体_GB2312"/>
          <w:color w:val="000000"/>
          <w:szCs w:val="40"/>
        </w:rPr>
        <w:t>（四）推行现代学徒制，支持校企合作。</w:t>
      </w:r>
      <w:r>
        <w:rPr>
          <w:color w:val="000000"/>
          <w:szCs w:val="40"/>
        </w:rPr>
        <w:t>充分发挥</w:t>
      </w:r>
      <w:r>
        <w:rPr>
          <w:rFonts w:ascii="仿宋_GB2312" w:hAnsi="仿宋_GB2312" w:cs="仿宋_GB2312"/>
          <w:color w:val="000000"/>
          <w:kern w:val="0"/>
          <w:szCs w:val="32"/>
        </w:rPr>
        <w:t>“</w:t>
      </w:r>
      <w:r>
        <w:rPr>
          <w:color w:val="000000"/>
          <w:szCs w:val="40"/>
        </w:rPr>
        <w:t>产</w:t>
      </w:r>
      <w:r>
        <w:rPr>
          <w:rFonts w:ascii="仿宋_GB2312" w:hAnsi="仿宋_GB2312" w:cs="仿宋_GB2312"/>
          <w:color w:val="000000"/>
          <w:kern w:val="0"/>
          <w:szCs w:val="32"/>
        </w:rPr>
        <w:t>”“</w:t>
      </w:r>
      <w:r>
        <w:rPr>
          <w:color w:val="000000"/>
          <w:szCs w:val="40"/>
        </w:rPr>
        <w:t>教</w:t>
      </w:r>
      <w:r>
        <w:rPr>
          <w:rFonts w:ascii="仿宋_GB2312" w:hAnsi="仿宋_GB2312" w:cs="仿宋_GB2312"/>
          <w:color w:val="000000"/>
          <w:kern w:val="0"/>
          <w:szCs w:val="32"/>
        </w:rPr>
        <w:t>”</w:t>
      </w:r>
      <w:r>
        <w:rPr>
          <w:color w:val="000000"/>
          <w:szCs w:val="40"/>
        </w:rPr>
        <w:t>各自优势，积极支持区内企业与职业（技工）院校开展校企合作，实施企业订单式培训。鼓励校企合作共建实训中心、公共实训基地、产教融合实训基地等，按相关政策规定给予支持。定期举办校企合作洽谈会，搭建区内企业与职业（技工）院校的校企合作平台。鼓励支持区内龙头企业、骨干企业面向院校在校生设置实习实训岗位，帮助学生融入企业环境。对符合相关条件的单位，优先推荐申请市就业见习基地，按政策规定享受相关补贴。</w:t>
      </w:r>
      <w:r>
        <w:rPr>
          <w:rFonts w:ascii="仿宋_GB2312" w:hAnsi="仿宋_GB2312"/>
          <w:b/>
          <w:color w:val="000000"/>
          <w:szCs w:val="40"/>
        </w:rPr>
        <w:t>（区教育局、区人社局分工牵头，区发改局、区科工商信局、区财政局、区投资促进局、各街道等配合）</w:t>
      </w:r>
    </w:p>
    <w:p>
      <w:pPr>
        <w:pStyle w:val="Normal"/>
        <w:snapToGrid w:val="false"/>
        <w:spacing w:lineRule="exact" w:line="560"/>
        <w:ind w:firstLine="640"/>
        <w:rPr/>
      </w:pPr>
      <w:r>
        <w:rPr>
          <w:rFonts w:eastAsia="楷体_GB2312"/>
          <w:color w:val="000000"/>
          <w:szCs w:val="40"/>
        </w:rPr>
        <w:t>（五）实施急需紧缺人才职业技能提升工程。</w:t>
      </w:r>
      <w:r>
        <w:rPr>
          <w:color w:val="000000"/>
          <w:szCs w:val="40"/>
        </w:rPr>
        <w:t>聚焦我区产业发展和市场需求，根据广州市发布的《海珠区急需紧缺技能人才职业（工种）目录》，积极引导各类培训载体积极开展符合我区新一代信息技术、科技服务、人工智能等主导产业发展需要的职业技能培训，并鼓励各类劳动者积极参与。对实施免费技能提升的机构及自费参加培训的各类劳动者，根据相关政策给予补贴。</w:t>
      </w:r>
      <w:r>
        <w:rPr>
          <w:rFonts w:ascii="仿宋_GB2312" w:hAnsi="仿宋_GB2312"/>
          <w:b/>
          <w:color w:val="000000"/>
          <w:szCs w:val="40"/>
        </w:rPr>
        <w:t>（区人社局牵头，区发改局、区科工商信局、区财政局、区投资促进局、各街道等配合）</w:t>
      </w:r>
    </w:p>
    <w:p>
      <w:pPr>
        <w:pStyle w:val="Normal"/>
        <w:snapToGrid w:val="false"/>
        <w:spacing w:lineRule="exact" w:line="560"/>
        <w:ind w:firstLine="640"/>
        <w:rPr/>
      </w:pPr>
      <w:r>
        <w:rPr>
          <w:rFonts w:eastAsia="楷体_GB2312"/>
          <w:color w:val="000000"/>
          <w:szCs w:val="40"/>
        </w:rPr>
        <w:t>（六）实施</w:t>
      </w:r>
      <w:r>
        <w:rPr>
          <w:rFonts w:ascii="仿宋_GB2312" w:hAnsi="仿宋_GB2312" w:cs="仿宋_GB2312"/>
          <w:color w:val="000000"/>
          <w:kern w:val="0"/>
          <w:szCs w:val="32"/>
        </w:rPr>
        <w:t>“</w:t>
      </w:r>
      <w:r>
        <w:rPr>
          <w:rFonts w:eastAsia="楷体_GB2312"/>
          <w:color w:val="000000"/>
          <w:szCs w:val="40"/>
        </w:rPr>
        <w:t>海珠薪火计划</w:t>
      </w:r>
      <w:r>
        <w:rPr>
          <w:rFonts w:ascii="仿宋_GB2312" w:hAnsi="仿宋_GB2312" w:cs="仿宋_GB2312"/>
          <w:color w:val="000000"/>
          <w:kern w:val="0"/>
          <w:szCs w:val="32"/>
        </w:rPr>
        <w:t>”</w:t>
      </w:r>
      <w:r>
        <w:rPr>
          <w:rFonts w:eastAsia="楷体_GB2312"/>
          <w:color w:val="000000"/>
          <w:szCs w:val="40"/>
        </w:rPr>
        <w:t>。</w:t>
      </w:r>
      <w:r>
        <w:rPr>
          <w:color w:val="000000"/>
          <w:szCs w:val="40"/>
        </w:rPr>
        <w:t>充分发挥产业导师传帮带作用，引导支持公益内容培训，面向我区主导产业、传统优势产业和战略性新兴产业的各类高层次人才、企业首席技师和技术骨干，公开征集聘任</w:t>
      </w:r>
      <w:r>
        <w:rPr>
          <w:color w:val="000000"/>
          <w:szCs w:val="40"/>
        </w:rPr>
        <w:t>200</w:t>
      </w:r>
      <w:r>
        <w:rPr>
          <w:color w:val="000000"/>
          <w:szCs w:val="40"/>
        </w:rPr>
        <w:t>名</w:t>
      </w:r>
      <w:r>
        <w:rPr>
          <w:rFonts w:ascii="仿宋_GB2312" w:hAnsi="仿宋_GB2312" w:cs="仿宋_GB2312"/>
          <w:color w:val="000000"/>
          <w:kern w:val="0"/>
          <w:szCs w:val="32"/>
        </w:rPr>
        <w:t>“</w:t>
      </w:r>
      <w:r>
        <w:rPr>
          <w:color w:val="000000"/>
          <w:szCs w:val="40"/>
        </w:rPr>
        <w:t>海珠产业导师</w:t>
      </w:r>
      <w:r>
        <w:rPr>
          <w:rFonts w:ascii="仿宋_GB2312" w:hAnsi="仿宋_GB2312" w:cs="仿宋_GB2312"/>
          <w:color w:val="000000"/>
          <w:kern w:val="0"/>
          <w:szCs w:val="32"/>
        </w:rPr>
        <w:t>”</w:t>
      </w:r>
      <w:r>
        <w:rPr>
          <w:color w:val="000000"/>
          <w:szCs w:val="40"/>
        </w:rPr>
        <w:t>。鼓励产业导师每人每年贡献</w:t>
      </w:r>
      <w:r>
        <w:rPr>
          <w:color w:val="000000"/>
          <w:szCs w:val="40"/>
        </w:rPr>
        <w:t>2</w:t>
      </w:r>
      <w:r>
        <w:rPr>
          <w:color w:val="000000"/>
          <w:szCs w:val="40"/>
        </w:rPr>
        <w:t>小时，向区内产业技能人才开展公益培训，打造有温度、有深度更具有高度的海珠公益培训品牌。</w:t>
      </w:r>
      <w:r>
        <w:rPr>
          <w:rFonts w:ascii="仿宋_GB2312" w:hAnsi="仿宋_GB2312" w:cs="仿宋_GB2312"/>
          <w:color w:val="000000"/>
          <w:kern w:val="0"/>
          <w:szCs w:val="32"/>
        </w:rPr>
        <w:t>“</w:t>
      </w:r>
      <w:r>
        <w:rPr>
          <w:color w:val="000000"/>
          <w:szCs w:val="40"/>
        </w:rPr>
        <w:t>海珠产业导师</w:t>
      </w:r>
      <w:r>
        <w:rPr>
          <w:rFonts w:ascii="仿宋_GB2312" w:hAnsi="仿宋_GB2312" w:cs="仿宋_GB2312"/>
          <w:color w:val="000000"/>
          <w:kern w:val="0"/>
          <w:szCs w:val="32"/>
        </w:rPr>
        <w:t>”</w:t>
      </w:r>
      <w:r>
        <w:rPr>
          <w:color w:val="000000"/>
          <w:kern w:val="0"/>
          <w:szCs w:val="32"/>
        </w:rPr>
        <w:t>可以</w:t>
      </w:r>
      <w:r>
        <w:rPr>
          <w:color w:val="000000"/>
          <w:szCs w:val="40"/>
        </w:rPr>
        <w:t>纳入海珠高层次人才联盟，享受联盟相关服务</w:t>
      </w:r>
      <w:r>
        <w:rPr>
          <w:color w:val="000000"/>
          <w:szCs w:val="40"/>
        </w:rPr>
        <w:t>。</w:t>
      </w:r>
      <w:r>
        <w:rPr>
          <w:color w:val="000000"/>
          <w:szCs w:val="40"/>
        </w:rPr>
        <w:t>加强产业导师人才交流合作，支持开展培训服务。</w:t>
      </w:r>
      <w:r>
        <w:rPr>
          <w:rFonts w:ascii="仿宋_GB2312" w:hAnsi="仿宋_GB2312"/>
          <w:b/>
          <w:color w:val="000000"/>
          <w:szCs w:val="40"/>
        </w:rPr>
        <w:t>（区人社局牵头，区委组织部、区发改局、区科工商信局、区投资促进局、团区委、区总工会、各街道等配合）</w:t>
      </w:r>
    </w:p>
    <w:p>
      <w:pPr>
        <w:pStyle w:val="Normal"/>
        <w:snapToGrid w:val="false"/>
        <w:spacing w:lineRule="exact" w:line="560"/>
        <w:ind w:firstLine="640"/>
        <w:rPr/>
      </w:pPr>
      <w:r>
        <w:rPr>
          <w:rFonts w:eastAsia="楷体_GB2312"/>
          <w:color w:val="000000"/>
          <w:szCs w:val="40"/>
        </w:rPr>
        <w:t>（七）鼓励龙头企业建立企业培训中心，扩大培训资源。</w:t>
      </w:r>
      <w:r>
        <w:rPr>
          <w:color w:val="000000"/>
          <w:szCs w:val="40"/>
        </w:rPr>
        <w:t>重点支持人工智能、云计算与大数据应用、交通装备、餐饮服务等产业领域的龙头企业建立企业培训中心或企业大学，对培训体系较为成熟、有较为稳定的师资队伍且年培训量达一定规模的培训中心或企业大学，优先推荐申报省（市）、国家级高技能人才培训基地。鼓励交通装备、人工智能、电子商务等行业龙头企业的企业培训中心或企业大学利用自身优势培训资源，为区内其他企业提供培训服务。</w:t>
      </w:r>
      <w:r>
        <w:rPr>
          <w:rFonts w:ascii="仿宋_GB2312" w:hAnsi="仿宋_GB2312"/>
          <w:b/>
          <w:color w:val="000000"/>
          <w:szCs w:val="40"/>
        </w:rPr>
        <w:t>（区人社局牵头，区发改局、区科工商信局、区财政局、区投资促进局、各街道等配合）</w:t>
      </w:r>
    </w:p>
    <w:p>
      <w:pPr>
        <w:pStyle w:val="Normal"/>
        <w:snapToGrid w:val="false"/>
        <w:spacing w:lineRule="exact" w:line="560"/>
        <w:ind w:firstLine="640"/>
        <w:rPr/>
      </w:pPr>
      <w:r>
        <w:rPr>
          <w:rFonts w:eastAsia="楷体_GB2312"/>
          <w:color w:val="000000"/>
          <w:szCs w:val="40"/>
        </w:rPr>
        <w:t>（八）推动中小企业扩大培训规模。</w:t>
      </w:r>
      <w:r>
        <w:rPr>
          <w:color w:val="000000"/>
          <w:szCs w:val="40"/>
        </w:rPr>
        <w:t>推动我区主导产业、战略性新兴产业，重点支持区内的科技型中小企业、高成长中小企业、区高层次人才创办的企业制定实施企业新录用员工和在职、转岗职工的适岗能力培训计划、岗位技能提升培训计划，免费开展职工技能培训。鼓励各类企业与高等院校、职业（技工）院校、职业培训机构、行业组织和区内龙头企业培训中心（企业大学）建立职业技能培训联动机制。经区人力资源社会保障部门汇总，对列入企业适岗培训计划的企业，根据相关政策给予补贴。</w:t>
      </w:r>
      <w:r>
        <w:rPr>
          <w:rFonts w:ascii="仿宋_GB2312" w:hAnsi="仿宋_GB2312"/>
          <w:b/>
          <w:color w:val="000000"/>
          <w:szCs w:val="40"/>
        </w:rPr>
        <w:t>（区人社局牵头，区委组织部、区发改局、区科工商信局、区财政局、区投资促进局、各街道等配合）</w:t>
      </w:r>
    </w:p>
    <w:p>
      <w:pPr>
        <w:pStyle w:val="Normal"/>
        <w:snapToGrid w:val="false"/>
        <w:spacing w:lineRule="exact" w:line="560"/>
        <w:ind w:firstLine="640"/>
        <w:rPr/>
      </w:pPr>
      <w:r>
        <w:rPr>
          <w:rFonts w:eastAsia="楷体_GB2312"/>
          <w:color w:val="000000"/>
          <w:szCs w:val="40"/>
        </w:rPr>
        <w:t>（九）积极发挥技能大赛对技能提升的促进作用。</w:t>
      </w:r>
      <w:r>
        <w:rPr>
          <w:color w:val="000000"/>
          <w:szCs w:val="40"/>
        </w:rPr>
        <w:t>为进一步完善产业技能人才选拔机制，树立行业标杆，重点面向我区人工智能、电子商务、餐饮服务、家政服务等产业的技能人才，鼓励行业组织、龙头企业举办各类职业技能竞赛，以赛促培、以赛代练，积极推荐获奖选手及其团队参加国家、省级、市级职业技能大赛。</w:t>
      </w:r>
      <w:r>
        <w:rPr>
          <w:rFonts w:ascii="仿宋_GB2312" w:hAnsi="仿宋_GB2312"/>
          <w:b/>
          <w:color w:val="000000"/>
          <w:szCs w:val="40"/>
        </w:rPr>
        <w:t>（区人社局、区总工会分工牵头，区发改局、区教育局、区科工商信局、区财政局、区投资促进局、各街道等配合）</w:t>
      </w:r>
    </w:p>
    <w:p>
      <w:pPr>
        <w:pStyle w:val="Normal"/>
        <w:snapToGrid w:val="false"/>
        <w:spacing w:lineRule="exact" w:line="560"/>
        <w:ind w:firstLine="640"/>
        <w:rPr>
          <w:rFonts w:eastAsia="黑体;SimHei"/>
          <w:color w:val="000000"/>
          <w:szCs w:val="40"/>
        </w:rPr>
      </w:pPr>
      <w:r>
        <w:rPr>
          <w:rFonts w:eastAsia="黑体;SimHei"/>
          <w:color w:val="000000"/>
          <w:szCs w:val="40"/>
        </w:rPr>
        <w:t>三、面向就业重点群体实施职业技能提升工程</w:t>
      </w:r>
    </w:p>
    <w:p>
      <w:pPr>
        <w:pStyle w:val="Normal"/>
        <w:snapToGrid w:val="false"/>
        <w:spacing w:lineRule="exact" w:line="560"/>
        <w:ind w:firstLine="640"/>
        <w:rPr/>
      </w:pPr>
      <w:r>
        <w:rPr>
          <w:rFonts w:eastAsia="楷体_GB2312"/>
          <w:color w:val="000000"/>
          <w:szCs w:val="40"/>
        </w:rPr>
        <w:t>（十）实施就业重点群体职业技能培训工程。</w:t>
      </w:r>
      <w:r>
        <w:rPr>
          <w:color w:val="000000"/>
          <w:szCs w:val="40"/>
        </w:rPr>
        <w:t>强化我区职业指导从业人员素质建设，加大针对就业重点群体的职业指导力度。落实退役军人、残疾人员、未升学初高中毕业生、登记失业人员和转岗职工等重点群体接受职业培训的有关政策，促进重点群体实现技能就业。针对退役军人，积极开展全员适应性培训与就业创业技能培训。针对各类残疾人员，开展职业技能培训、雇主培训、支持性就业培训等专项培训，到</w:t>
      </w:r>
      <w:r>
        <w:rPr>
          <w:color w:val="000000"/>
          <w:szCs w:val="40"/>
        </w:rPr>
        <w:t>2021</w:t>
      </w:r>
      <w:r>
        <w:rPr>
          <w:color w:val="000000"/>
          <w:szCs w:val="40"/>
        </w:rPr>
        <w:t>年，全区新增培训</w:t>
      </w:r>
      <w:r>
        <w:rPr>
          <w:color w:val="000000"/>
          <w:szCs w:val="40"/>
        </w:rPr>
        <w:t>600</w:t>
      </w:r>
      <w:r>
        <w:rPr>
          <w:color w:val="000000"/>
          <w:szCs w:val="40"/>
        </w:rPr>
        <w:t>人。组织未升学初高中毕业生精准对接职业教育、成人教育，开展社区教育，提高职业素质和技能水平。为登记失业人员、转岗职工、建档立卡的贫困家庭优先开展各类补贴性职业技能培训，优先安排实习、推荐就业。加强安全培训专项执法，监督检查全区特种作业人员的安全技术培训和持证上岗工作。</w:t>
      </w:r>
      <w:r>
        <w:rPr>
          <w:rFonts w:ascii="仿宋_GB2312" w:hAnsi="仿宋_GB2312"/>
          <w:b/>
          <w:color w:val="000000"/>
          <w:szCs w:val="40"/>
        </w:rPr>
        <w:t>（区退役军人事务局、区残联、区教育局、区人社局、区应急管理局分工牵头，区发改局、区科工商信局、区总工会、各街道等配合）</w:t>
      </w:r>
    </w:p>
    <w:p>
      <w:pPr>
        <w:pStyle w:val="Normal"/>
        <w:snapToGrid w:val="false"/>
        <w:spacing w:lineRule="exact" w:line="560"/>
        <w:ind w:firstLine="640"/>
        <w:rPr/>
      </w:pPr>
      <w:r>
        <w:rPr>
          <w:rFonts w:eastAsia="楷体_GB2312"/>
          <w:color w:val="000000"/>
          <w:szCs w:val="40"/>
        </w:rPr>
        <w:t>（十一）实施</w:t>
      </w:r>
      <w:r>
        <w:rPr>
          <w:rFonts w:ascii="仿宋_GB2312" w:hAnsi="仿宋_GB2312" w:cs="仿宋_GB2312"/>
          <w:color w:val="000000"/>
          <w:kern w:val="0"/>
          <w:szCs w:val="32"/>
        </w:rPr>
        <w:t>“</w:t>
      </w:r>
      <w:r>
        <w:rPr>
          <w:rFonts w:eastAsia="楷体_GB2312"/>
          <w:color w:val="000000"/>
          <w:szCs w:val="40"/>
        </w:rPr>
        <w:t>粤菜师傅</w:t>
      </w:r>
      <w:r>
        <w:rPr>
          <w:rFonts w:ascii="仿宋_GB2312" w:hAnsi="仿宋_GB2312" w:cs="仿宋_GB2312"/>
          <w:color w:val="000000"/>
          <w:kern w:val="0"/>
          <w:szCs w:val="32"/>
        </w:rPr>
        <w:t>”</w:t>
      </w:r>
      <w:r>
        <w:rPr>
          <w:rFonts w:eastAsia="楷体_GB2312"/>
          <w:color w:val="000000"/>
          <w:szCs w:val="40"/>
        </w:rPr>
        <w:t>工程。</w:t>
      </w:r>
      <w:r>
        <w:rPr>
          <w:color w:val="000000"/>
          <w:szCs w:val="40"/>
        </w:rPr>
        <w:t>大力支持区内粤菜龙头餐饮企业深度参与</w:t>
      </w:r>
      <w:r>
        <w:rPr>
          <w:rFonts w:ascii="仿宋_GB2312" w:hAnsi="仿宋_GB2312" w:cs="仿宋_GB2312"/>
          <w:color w:val="000000"/>
          <w:kern w:val="0"/>
          <w:szCs w:val="32"/>
        </w:rPr>
        <w:t>“</w:t>
      </w:r>
      <w:r>
        <w:rPr>
          <w:color w:val="000000"/>
          <w:szCs w:val="40"/>
        </w:rPr>
        <w:t>粤菜师傅</w:t>
      </w:r>
      <w:r>
        <w:rPr>
          <w:rFonts w:ascii="仿宋_GB2312" w:hAnsi="仿宋_GB2312" w:cs="仿宋_GB2312"/>
          <w:color w:val="000000"/>
          <w:kern w:val="0"/>
          <w:szCs w:val="32"/>
        </w:rPr>
        <w:t>”</w:t>
      </w:r>
      <w:r>
        <w:rPr>
          <w:color w:val="000000"/>
          <w:szCs w:val="40"/>
        </w:rPr>
        <w:t>培养，以多种方式参与教材开发、教学设计、课程设置、实习实训。建设一批区级</w:t>
      </w:r>
      <w:r>
        <w:rPr>
          <w:rFonts w:ascii="仿宋_GB2312" w:hAnsi="仿宋_GB2312" w:cs="仿宋_GB2312"/>
          <w:color w:val="000000"/>
          <w:kern w:val="0"/>
          <w:szCs w:val="32"/>
        </w:rPr>
        <w:t>“</w:t>
      </w:r>
      <w:r>
        <w:rPr>
          <w:color w:val="000000"/>
          <w:szCs w:val="40"/>
        </w:rPr>
        <w:t>粤菜师傅</w:t>
      </w:r>
      <w:r>
        <w:rPr>
          <w:rFonts w:ascii="仿宋_GB2312" w:hAnsi="仿宋_GB2312" w:cs="仿宋_GB2312"/>
          <w:color w:val="000000"/>
          <w:kern w:val="0"/>
          <w:szCs w:val="32"/>
        </w:rPr>
        <w:t>”</w:t>
      </w:r>
      <w:r>
        <w:rPr>
          <w:color w:val="000000"/>
          <w:szCs w:val="40"/>
        </w:rPr>
        <w:t>培训基地和大师工作室，并优先推荐申报省级</w:t>
      </w:r>
      <w:r>
        <w:rPr>
          <w:rFonts w:ascii="仿宋_GB2312" w:hAnsi="仿宋_GB2312" w:cs="仿宋_GB2312"/>
          <w:color w:val="000000"/>
          <w:kern w:val="0"/>
          <w:szCs w:val="32"/>
        </w:rPr>
        <w:t>“</w:t>
      </w:r>
      <w:r>
        <w:rPr>
          <w:color w:val="000000"/>
          <w:szCs w:val="40"/>
        </w:rPr>
        <w:t>粤菜师傅</w:t>
      </w:r>
      <w:r>
        <w:rPr>
          <w:rFonts w:ascii="仿宋_GB2312" w:hAnsi="仿宋_GB2312" w:cs="仿宋_GB2312"/>
          <w:color w:val="000000"/>
          <w:kern w:val="0"/>
          <w:szCs w:val="32"/>
        </w:rPr>
        <w:t>”</w:t>
      </w:r>
      <w:r>
        <w:rPr>
          <w:color w:val="000000"/>
          <w:szCs w:val="40"/>
        </w:rPr>
        <w:t>培训基地和大师工作室。指导行业协会评定一批</w:t>
      </w:r>
      <w:r>
        <w:rPr>
          <w:rFonts w:ascii="仿宋_GB2312" w:hAnsi="仿宋_GB2312" w:cs="仿宋_GB2312"/>
          <w:color w:val="000000"/>
          <w:kern w:val="0"/>
          <w:szCs w:val="32"/>
        </w:rPr>
        <w:t>“</w:t>
      </w:r>
      <w:r>
        <w:rPr>
          <w:color w:val="000000"/>
          <w:szCs w:val="40"/>
        </w:rPr>
        <w:t>海珠名厨</w:t>
      </w:r>
      <w:r>
        <w:rPr>
          <w:rFonts w:ascii="仿宋_GB2312" w:hAnsi="仿宋_GB2312" w:cs="仿宋_GB2312"/>
          <w:color w:val="000000"/>
          <w:kern w:val="0"/>
          <w:szCs w:val="32"/>
        </w:rPr>
        <w:t>”“</w:t>
      </w:r>
      <w:r>
        <w:rPr>
          <w:color w:val="000000"/>
          <w:szCs w:val="40"/>
        </w:rPr>
        <w:t>海珠名菜</w:t>
      </w:r>
      <w:r>
        <w:rPr>
          <w:rFonts w:ascii="仿宋_GB2312" w:hAnsi="仿宋_GB2312" w:cs="仿宋_GB2312"/>
          <w:color w:val="000000"/>
          <w:kern w:val="0"/>
          <w:szCs w:val="32"/>
        </w:rPr>
        <w:t>”“</w:t>
      </w:r>
      <w:r>
        <w:rPr>
          <w:color w:val="000000"/>
          <w:szCs w:val="40"/>
        </w:rPr>
        <w:t>海珠名店</w:t>
      </w:r>
      <w:r>
        <w:rPr>
          <w:rFonts w:ascii="仿宋_GB2312" w:hAnsi="仿宋_GB2312" w:cs="仿宋_GB2312"/>
          <w:color w:val="000000"/>
          <w:kern w:val="0"/>
          <w:szCs w:val="32"/>
        </w:rPr>
        <w:t>”</w:t>
      </w:r>
      <w:r>
        <w:rPr>
          <w:color w:val="000000"/>
          <w:szCs w:val="40"/>
        </w:rPr>
        <w:t>。开展粤菜传承文化研究，大力挖掘知名粤菜传承人。到</w:t>
      </w:r>
      <w:r>
        <w:rPr>
          <w:color w:val="000000"/>
          <w:szCs w:val="40"/>
        </w:rPr>
        <w:t>2021</w:t>
      </w:r>
      <w:r>
        <w:rPr>
          <w:color w:val="000000"/>
          <w:szCs w:val="40"/>
        </w:rPr>
        <w:t>年，全区建有区级以上粤菜师傅培训基地</w:t>
      </w:r>
      <w:r>
        <w:rPr>
          <w:color w:val="000000"/>
          <w:szCs w:val="40"/>
        </w:rPr>
        <w:t>3</w:t>
      </w:r>
      <w:r>
        <w:rPr>
          <w:color w:val="000000"/>
          <w:szCs w:val="40"/>
        </w:rPr>
        <w:t>家、区级以上粤菜师傅大师工作室</w:t>
      </w:r>
      <w:r>
        <w:rPr>
          <w:color w:val="000000"/>
          <w:szCs w:val="40"/>
        </w:rPr>
        <w:t>5</w:t>
      </w:r>
      <w:r>
        <w:rPr>
          <w:color w:val="000000"/>
          <w:szCs w:val="40"/>
        </w:rPr>
        <w:t>个，开展</w:t>
      </w:r>
      <w:r>
        <w:rPr>
          <w:rFonts w:ascii="仿宋_GB2312" w:hAnsi="仿宋_GB2312" w:cs="仿宋_GB2312"/>
          <w:color w:val="000000"/>
          <w:kern w:val="0"/>
          <w:szCs w:val="32"/>
        </w:rPr>
        <w:t>“</w:t>
      </w:r>
      <w:r>
        <w:rPr>
          <w:color w:val="000000"/>
          <w:szCs w:val="40"/>
        </w:rPr>
        <w:t>粤菜师傅</w:t>
      </w:r>
      <w:r>
        <w:rPr>
          <w:rFonts w:ascii="仿宋_GB2312" w:hAnsi="仿宋_GB2312" w:cs="仿宋_GB2312"/>
          <w:color w:val="000000"/>
          <w:kern w:val="0"/>
          <w:szCs w:val="32"/>
        </w:rPr>
        <w:t>”</w:t>
      </w:r>
      <w:r>
        <w:rPr>
          <w:color w:val="000000"/>
          <w:szCs w:val="40"/>
        </w:rPr>
        <w:t>培训</w:t>
      </w:r>
      <w:r>
        <w:rPr>
          <w:color w:val="000000"/>
          <w:szCs w:val="40"/>
        </w:rPr>
        <w:t>1000</w:t>
      </w:r>
      <w:r>
        <w:rPr>
          <w:color w:val="000000"/>
          <w:szCs w:val="40"/>
        </w:rPr>
        <w:t>人次以上。</w:t>
      </w:r>
      <w:r>
        <w:rPr>
          <w:rFonts w:ascii="仿宋_GB2312" w:hAnsi="仿宋_GB2312"/>
          <w:b/>
          <w:color w:val="000000"/>
          <w:szCs w:val="40"/>
        </w:rPr>
        <w:t>（区人社局牵头，区委宣传部、区科工商信局、区财政局、区农业农村局、区文广旅体局、区市场监管局、区工商联、各街道等配合）</w:t>
      </w:r>
    </w:p>
    <w:p>
      <w:pPr>
        <w:pStyle w:val="Normal"/>
        <w:snapToGrid w:val="false"/>
        <w:spacing w:lineRule="exact" w:line="560"/>
        <w:ind w:firstLine="640"/>
        <w:rPr/>
      </w:pPr>
      <w:r>
        <w:rPr>
          <w:rFonts w:eastAsia="楷体_GB2312"/>
          <w:color w:val="000000"/>
          <w:szCs w:val="40"/>
        </w:rPr>
        <w:t>（十二）实施</w:t>
      </w:r>
      <w:r>
        <w:rPr>
          <w:rFonts w:ascii="仿宋_GB2312" w:hAnsi="仿宋_GB2312" w:cs="仿宋_GB2312"/>
          <w:color w:val="000000"/>
          <w:kern w:val="0"/>
          <w:szCs w:val="32"/>
        </w:rPr>
        <w:t>“</w:t>
      </w:r>
      <w:r>
        <w:rPr>
          <w:rFonts w:eastAsia="楷体_GB2312"/>
          <w:color w:val="000000"/>
          <w:szCs w:val="40"/>
        </w:rPr>
        <w:t>南粤家政</w:t>
      </w:r>
      <w:r>
        <w:rPr>
          <w:rFonts w:ascii="仿宋_GB2312" w:hAnsi="仿宋_GB2312" w:cs="仿宋_GB2312"/>
          <w:color w:val="000000"/>
          <w:kern w:val="0"/>
          <w:szCs w:val="32"/>
        </w:rPr>
        <w:t>”</w:t>
      </w:r>
      <w:r>
        <w:rPr>
          <w:rFonts w:eastAsia="楷体_GB2312"/>
          <w:color w:val="000000"/>
          <w:szCs w:val="40"/>
        </w:rPr>
        <w:t>工程。</w:t>
      </w:r>
      <w:r>
        <w:rPr>
          <w:color w:val="000000"/>
          <w:szCs w:val="40"/>
        </w:rPr>
        <w:t>以服务居家服务、健康管理、养老照护、母婴照护等一线技术技能人才为重点，认定一批区内家政服务龙头企业。加强新上岗家政服务人员岗前培训，在岗家政服务人员每两年至少得到</w:t>
      </w:r>
      <w:r>
        <w:rPr>
          <w:color w:val="000000"/>
          <w:szCs w:val="40"/>
        </w:rPr>
        <w:t>1</w:t>
      </w:r>
      <w:r>
        <w:rPr>
          <w:color w:val="000000"/>
          <w:szCs w:val="40"/>
        </w:rPr>
        <w:t>次</w:t>
      </w:r>
      <w:r>
        <w:rPr>
          <w:rFonts w:ascii="仿宋_GB2312" w:hAnsi="仿宋_GB2312" w:cs="仿宋_GB2312"/>
          <w:color w:val="000000"/>
          <w:kern w:val="0"/>
          <w:szCs w:val="32"/>
        </w:rPr>
        <w:t>“</w:t>
      </w:r>
      <w:r>
        <w:rPr>
          <w:color w:val="000000"/>
          <w:szCs w:val="40"/>
        </w:rPr>
        <w:t>回炉</w:t>
      </w:r>
      <w:r>
        <w:rPr>
          <w:rFonts w:ascii="仿宋_GB2312" w:hAnsi="仿宋_GB2312" w:cs="仿宋_GB2312"/>
          <w:color w:val="000000"/>
          <w:kern w:val="0"/>
          <w:szCs w:val="32"/>
        </w:rPr>
        <w:t>”</w:t>
      </w:r>
      <w:r>
        <w:rPr>
          <w:color w:val="000000"/>
          <w:szCs w:val="40"/>
        </w:rPr>
        <w:t>培训。深入挖掘我区家政服务领域的典型事迹和人物典范，评定一批海珠星级家政服务人员，树立行业标杆。建立区级家政服务培训示范基地，到</w:t>
      </w:r>
      <w:r>
        <w:rPr>
          <w:color w:val="000000"/>
          <w:szCs w:val="40"/>
        </w:rPr>
        <w:t>2021</w:t>
      </w:r>
      <w:r>
        <w:rPr>
          <w:color w:val="000000"/>
          <w:szCs w:val="40"/>
        </w:rPr>
        <w:t>年，全区建设</w:t>
      </w:r>
      <w:r>
        <w:rPr>
          <w:color w:val="000000"/>
          <w:szCs w:val="40"/>
        </w:rPr>
        <w:t>3</w:t>
      </w:r>
      <w:r>
        <w:rPr>
          <w:color w:val="000000"/>
          <w:szCs w:val="40"/>
        </w:rPr>
        <w:t>家以上的家政服务培训示范基地，开展家政服务类培训</w:t>
      </w:r>
      <w:r>
        <w:rPr>
          <w:color w:val="000000"/>
          <w:szCs w:val="40"/>
        </w:rPr>
        <w:t>4000</w:t>
      </w:r>
      <w:r>
        <w:rPr>
          <w:color w:val="000000"/>
          <w:szCs w:val="40"/>
        </w:rPr>
        <w:t>人次以上。</w:t>
      </w:r>
      <w:r>
        <w:rPr>
          <w:rFonts w:ascii="仿宋_GB2312" w:hAnsi="仿宋_GB2312"/>
          <w:b/>
          <w:color w:val="000000"/>
          <w:szCs w:val="40"/>
        </w:rPr>
        <w:t>（区人社局、区科工商信局、区民政局、区卫生健康局分工牵头，区发改局、区农业农村局、区总工会、区妇联、各街道等配合）</w:t>
      </w:r>
    </w:p>
    <w:p>
      <w:pPr>
        <w:pStyle w:val="Normal"/>
        <w:snapToGrid w:val="false"/>
        <w:spacing w:lineRule="exact" w:line="560"/>
        <w:ind w:firstLine="640"/>
        <w:rPr>
          <w:rFonts w:eastAsia="黑体;SimHei"/>
          <w:color w:val="000000"/>
          <w:szCs w:val="40"/>
        </w:rPr>
      </w:pPr>
      <w:r>
        <w:rPr>
          <w:rFonts w:eastAsia="黑体;SimHei"/>
          <w:color w:val="000000"/>
          <w:szCs w:val="40"/>
        </w:rPr>
        <w:t>四、提升职业技能培训公共服务水平</w:t>
      </w:r>
    </w:p>
    <w:p>
      <w:pPr>
        <w:pStyle w:val="Normal"/>
        <w:snapToGrid w:val="false"/>
        <w:spacing w:lineRule="exact" w:line="560"/>
        <w:ind w:firstLine="640"/>
        <w:rPr/>
      </w:pPr>
      <w:r>
        <w:rPr>
          <w:rFonts w:eastAsia="楷体_GB2312"/>
          <w:color w:val="000000"/>
          <w:szCs w:val="40"/>
        </w:rPr>
        <w:t>（十三）打造海珠区职业培训云平台。</w:t>
      </w:r>
      <w:r>
        <w:rPr>
          <w:color w:val="000000"/>
          <w:szCs w:val="40"/>
        </w:rPr>
        <w:t>积极运用云计算、大数据等信息技术，建设开放共享的职业培训云平台。整合、集成线上培训资源，建立</w:t>
      </w:r>
      <w:r>
        <w:rPr>
          <w:rFonts w:ascii="仿宋_GB2312" w:hAnsi="仿宋_GB2312" w:cs="仿宋_GB2312"/>
          <w:color w:val="000000"/>
          <w:kern w:val="0"/>
          <w:szCs w:val="32"/>
        </w:rPr>
        <w:t>“</w:t>
      </w:r>
      <w:r>
        <w:rPr>
          <w:color w:val="000000"/>
          <w:szCs w:val="40"/>
        </w:rPr>
        <w:t>海珠区职业技能培训平台资源库</w:t>
      </w:r>
      <w:r>
        <w:rPr>
          <w:rFonts w:ascii="仿宋_GB2312" w:hAnsi="仿宋_GB2312" w:cs="仿宋_GB2312"/>
          <w:color w:val="000000"/>
          <w:kern w:val="0"/>
          <w:szCs w:val="32"/>
        </w:rPr>
        <w:t>”</w:t>
      </w:r>
      <w:r>
        <w:rPr>
          <w:color w:val="000000"/>
          <w:szCs w:val="40"/>
        </w:rPr>
        <w:t>，明确线上职业技能培训项目入库标准，支持入库培训项目课时纳入各类补贴性技能培训课时统计范围，推动各类培训主体通过平台资源库提供公益性线上培训、发布培训课程、上传培训成果案例等，推进各类培训资源共建共享，引导、鼓励产业技能人才在线培训。</w:t>
      </w:r>
      <w:r>
        <w:rPr>
          <w:rFonts w:ascii="仿宋_GB2312" w:hAnsi="仿宋_GB2312"/>
          <w:b/>
          <w:color w:val="000000"/>
          <w:szCs w:val="40"/>
        </w:rPr>
        <w:t>（区人社局牵头，区政务数据局、区发改局、区教育局、区科工商信局、区财政局、区投资促进局、各街道等配合）</w:t>
      </w:r>
    </w:p>
    <w:p>
      <w:pPr>
        <w:pStyle w:val="Normal"/>
        <w:snapToGrid w:val="false"/>
        <w:spacing w:lineRule="exact" w:line="560"/>
        <w:ind w:firstLine="640"/>
        <w:rPr>
          <w:rFonts w:eastAsia="楷体_GB2312"/>
          <w:color w:val="000000"/>
          <w:szCs w:val="40"/>
        </w:rPr>
      </w:pPr>
      <w:r>
        <w:rPr>
          <w:rFonts w:eastAsia="楷体_GB2312"/>
          <w:color w:val="000000"/>
          <w:szCs w:val="40"/>
        </w:rPr>
        <w:t>（十四）强化海珠创客坊公共培训平台功能。</w:t>
      </w:r>
      <w:r>
        <w:rPr>
          <w:color w:val="000000"/>
          <w:szCs w:val="40"/>
        </w:rPr>
        <w:t>依托海珠创客坊，试点推行</w:t>
      </w:r>
      <w:r>
        <w:rPr>
          <w:rFonts w:ascii="仿宋_GB2312" w:hAnsi="仿宋_GB2312" w:cs="仿宋_GB2312"/>
          <w:color w:val="000000"/>
          <w:kern w:val="0"/>
          <w:szCs w:val="32"/>
        </w:rPr>
        <w:t>“</w:t>
      </w:r>
      <w:r>
        <w:rPr>
          <w:color w:val="000000"/>
          <w:szCs w:val="40"/>
        </w:rPr>
        <w:t>技能培养</w:t>
      </w:r>
      <w:r>
        <w:rPr>
          <w:color w:val="000000"/>
          <w:kern w:val="0"/>
          <w:szCs w:val="32"/>
        </w:rPr>
        <w:t>+</w:t>
      </w:r>
      <w:r>
        <w:rPr>
          <w:color w:val="000000"/>
          <w:szCs w:val="40"/>
        </w:rPr>
        <w:t>创业扶持</w:t>
      </w:r>
      <w:r>
        <w:rPr>
          <w:rFonts w:ascii="仿宋_GB2312" w:hAnsi="仿宋_GB2312" w:cs="仿宋_GB2312"/>
          <w:color w:val="000000"/>
          <w:kern w:val="0"/>
          <w:szCs w:val="32"/>
        </w:rPr>
        <w:t>”</w:t>
      </w:r>
      <w:r>
        <w:rPr>
          <w:color w:val="000000"/>
          <w:szCs w:val="40"/>
        </w:rPr>
        <w:t>服务模式，提供行业性的技能创业培训与扶持服务，引导来自灵活就业和自由职业群体的技能培训学员通过投身技能创业项目逐步走上自主创业道路。以海珠创客坊为技能创业服务中心，联合区内各类职业培训载体和各类技能创业项目提供方，通过</w:t>
      </w:r>
      <w:r>
        <w:rPr>
          <w:rFonts w:ascii="仿宋_GB2312" w:hAnsi="仿宋_GB2312" w:cs="仿宋_GB2312"/>
          <w:color w:val="000000"/>
          <w:kern w:val="0"/>
          <w:szCs w:val="32"/>
        </w:rPr>
        <w:t>“</w:t>
      </w:r>
      <w:r>
        <w:rPr>
          <w:color w:val="000000"/>
          <w:szCs w:val="40"/>
        </w:rPr>
        <w:t>一个中心、多点布局</w:t>
      </w:r>
      <w:r>
        <w:rPr>
          <w:rFonts w:ascii="仿宋_GB2312" w:hAnsi="仿宋_GB2312" w:cs="仿宋_GB2312"/>
          <w:color w:val="000000"/>
          <w:kern w:val="0"/>
          <w:szCs w:val="32"/>
        </w:rPr>
        <w:t>”</w:t>
      </w:r>
      <w:r>
        <w:rPr>
          <w:color w:val="000000"/>
          <w:szCs w:val="40"/>
        </w:rPr>
        <w:t>的方式，逐步在全区形成技能创业服务平台体系。建立</w:t>
      </w:r>
      <w:r>
        <w:rPr>
          <w:rFonts w:ascii="仿宋_GB2312" w:hAnsi="仿宋_GB2312" w:cs="仿宋_GB2312"/>
          <w:color w:val="000000"/>
          <w:kern w:val="0"/>
          <w:szCs w:val="32"/>
        </w:rPr>
        <w:t>“</w:t>
      </w:r>
      <w:r>
        <w:rPr>
          <w:color w:val="000000"/>
          <w:szCs w:val="40"/>
        </w:rPr>
        <w:t>海珠通用职业能力大讲堂</w:t>
      </w:r>
      <w:r>
        <w:rPr>
          <w:rFonts w:ascii="仿宋_GB2312" w:hAnsi="仿宋_GB2312" w:cs="仿宋_GB2312"/>
          <w:color w:val="000000"/>
          <w:kern w:val="0"/>
          <w:szCs w:val="32"/>
        </w:rPr>
        <w:t>”</w:t>
      </w:r>
      <w:r>
        <w:rPr>
          <w:color w:val="000000"/>
          <w:szCs w:val="40"/>
        </w:rPr>
        <w:t>，联合职业培训机构、区内企业、行业专家等，以需求为导向，面向区内企业、产业技能人才定期举办技术沙龙、专业研讨等活动，开展通用职业素质、求职能力及就业创业指导等内容培训，拓展职业技能培训内容。</w:t>
      </w:r>
      <w:r>
        <w:rPr>
          <w:rFonts w:ascii="仿宋_GB2312" w:hAnsi="仿宋_GB2312"/>
          <w:b/>
          <w:color w:val="000000"/>
          <w:szCs w:val="40"/>
        </w:rPr>
        <w:t>（区人社局牵头，区发改局、区科工商信局、区财政局、区投资促进局、各街道等配合）</w:t>
      </w:r>
    </w:p>
    <w:p>
      <w:pPr>
        <w:pStyle w:val="Normal"/>
        <w:snapToGrid w:val="false"/>
        <w:spacing w:lineRule="exact" w:line="560"/>
        <w:ind w:firstLine="640"/>
        <w:rPr>
          <w:rFonts w:eastAsia="黑体;SimHei"/>
          <w:color w:val="000000"/>
          <w:szCs w:val="40"/>
        </w:rPr>
      </w:pPr>
      <w:r>
        <w:rPr>
          <w:rFonts w:eastAsia="黑体;SimHei"/>
          <w:color w:val="000000"/>
          <w:szCs w:val="40"/>
        </w:rPr>
        <w:t>五、加强组织保障</w:t>
      </w:r>
    </w:p>
    <w:p>
      <w:pPr>
        <w:pStyle w:val="Normal"/>
        <w:snapToGrid w:val="false"/>
        <w:spacing w:lineRule="exact" w:line="560"/>
        <w:ind w:firstLine="640"/>
        <w:rPr/>
      </w:pPr>
      <w:r>
        <w:rPr>
          <w:rFonts w:eastAsia="楷体_GB2312"/>
          <w:color w:val="000000"/>
          <w:szCs w:val="40"/>
        </w:rPr>
        <w:t>（十五）加强组织领导。</w:t>
      </w:r>
      <w:r>
        <w:rPr>
          <w:color w:val="000000"/>
          <w:szCs w:val="40"/>
        </w:rPr>
        <w:t>在区就业工作领导小组框架下，建立健全职业技能提升行动工作协调机制，区人力资源社会保障部门统筹协调，发改、教育、</w:t>
      </w:r>
      <w:hyperlink r:id="rId15">
        <w:r>
          <w:rPr>
            <w:rStyle w:val="InternetLink"/>
            <w:color w:val="000000"/>
            <w:szCs w:val="40"/>
          </w:rPr>
          <w:t>科工商信、</w:t>
        </w:r>
      </w:hyperlink>
      <w:r>
        <w:rPr>
          <w:color w:val="000000"/>
          <w:szCs w:val="40"/>
        </w:rPr>
        <w:t>民政、财政、住建、农业农村、文广旅体、卫生健康、退役军人事务、应急管理、市场监管、投资促进等部门各司其职，工会、共青团、妇联、残联等人民团体广泛参与的工作机制，发挥各部门职能优势，整合培训资源，形成各司其职、密切配合的工作合力。建立工作季报和年报制度，加强统计分析和监测研判，及时推动政策完善。</w:t>
      </w:r>
    </w:p>
    <w:p>
      <w:pPr>
        <w:pStyle w:val="Normal"/>
        <w:snapToGrid w:val="false"/>
        <w:spacing w:lineRule="exact" w:line="560"/>
        <w:ind w:firstLine="640"/>
        <w:rPr>
          <w:color w:val="000000"/>
          <w:szCs w:val="40"/>
        </w:rPr>
      </w:pPr>
      <w:r>
        <w:rPr>
          <w:rFonts w:eastAsia="楷体_GB2312"/>
          <w:color w:val="000000"/>
          <w:szCs w:val="40"/>
        </w:rPr>
        <w:t>（十六）加强资金保障。</w:t>
      </w:r>
      <w:r>
        <w:rPr>
          <w:color w:val="000000"/>
          <w:szCs w:val="40"/>
        </w:rPr>
        <w:t>优化整合各类培训资金和项目，统筹用于职业技能提升行动。督促企业按规定足额提取和使用职工教育经费，其中</w:t>
      </w:r>
      <w:r>
        <w:rPr>
          <w:color w:val="000000"/>
          <w:szCs w:val="40"/>
        </w:rPr>
        <w:t>60%</w:t>
      </w:r>
      <w:r>
        <w:rPr>
          <w:color w:val="000000"/>
          <w:szCs w:val="40"/>
        </w:rPr>
        <w:t>以上用于一线职工培训。落实将企业职工教育经费税前扣除限额提高至工资薪金总额</w:t>
      </w:r>
      <w:r>
        <w:rPr>
          <w:color w:val="000000"/>
          <w:szCs w:val="40"/>
        </w:rPr>
        <w:t>8%</w:t>
      </w:r>
      <w:r>
        <w:rPr>
          <w:color w:val="000000"/>
          <w:szCs w:val="40"/>
        </w:rPr>
        <w:t>的税收政策。积极落实省、市职业培训补贴政策，完善区级财政职业培训补贴政策，提高资金使用效率。加强资金监督检查、专项审计和绩效考核，定期向社会公开资金使用情况，</w:t>
      </w:r>
      <w:r>
        <w:rPr>
          <w:bCs/>
          <w:color w:val="000000"/>
          <w:kern w:val="0"/>
          <w:szCs w:val="32"/>
        </w:rPr>
        <w:t>对于违规发放或错误发放补贴的，予以追回。</w:t>
      </w:r>
    </w:p>
    <w:p>
      <w:pPr>
        <w:pStyle w:val="Normal"/>
        <w:snapToGrid w:val="false"/>
        <w:spacing w:lineRule="exact" w:line="560"/>
        <w:ind w:firstLine="640"/>
        <w:rPr/>
      </w:pPr>
      <w:r>
        <w:rPr>
          <w:rFonts w:eastAsia="楷体_GB2312"/>
          <w:color w:val="000000"/>
          <w:szCs w:val="40"/>
        </w:rPr>
        <w:t>（十七）加强宣传引导。</w:t>
      </w:r>
      <w:r>
        <w:rPr>
          <w:color w:val="000000"/>
          <w:szCs w:val="40"/>
        </w:rPr>
        <w:t>通过新闻媒体、各类交流平台等渠道和方式，开展职业技能提升行动政策宣传和解读，推动培训信息公开，引导企业、培训机构和劳动者积极参与职业技能提升行动，用足用好政策，提高政策的公众知晓度。大力弘扬新时期劳模精神和工匠精神，进一步提高技术工人待遇，宣传技能人才典型人物和事迹，营造尊重劳动、崇尚技能、技能成才的舆论环境和社会氛围。</w:t>
      </w:r>
    </w:p>
    <w:p>
      <w:pPr>
        <w:pStyle w:val="Default"/>
        <w:spacing w:lineRule="exact" w:line="570"/>
        <w:rPr>
          <w:rFonts w:ascii="Times New Roman" w:hAnsi="Times New Roman" w:cs="Times New Roman"/>
          <w:color w:val="000000"/>
          <w:szCs w:val="40"/>
          <w:lang w:eastAsia="zh-CN"/>
        </w:rPr>
      </w:pPr>
      <w:r>
        <w:rPr>
          <w:rFonts w:cs="Times New Roman" w:ascii="Times New Roman" w:hAnsi="Times New Roman"/>
          <w:color w:val="000000"/>
          <w:szCs w:val="40"/>
          <w:lang w:eastAsia="zh-CN"/>
        </w:rPr>
      </w:r>
    </w:p>
    <w:p>
      <w:pPr>
        <w:pStyle w:val="Default"/>
        <w:spacing w:lineRule="exact" w:line="570"/>
        <w:rPr>
          <w:rFonts w:ascii="Times New Roman" w:hAnsi="Times New Roman" w:cs="Times New Roman"/>
          <w:lang w:eastAsia="zh-CN"/>
        </w:rPr>
      </w:pPr>
      <w:r>
        <w:rPr>
          <w:rFonts w:cs="Times New Roman" w:ascii="Times New Roman" w:hAnsi="Times New Roman"/>
          <w:lang w:eastAsia="zh-CN"/>
        </w:rPr>
      </w:r>
    </w:p>
    <w:p>
      <w:pPr>
        <w:pStyle w:val="Default"/>
        <w:spacing w:lineRule="exact" w:line="570"/>
        <w:rPr>
          <w:rFonts w:ascii="Times New Roman" w:hAnsi="Times New Roman" w:cs="Times New Roman"/>
          <w:lang w:eastAsia="zh-CN"/>
        </w:rPr>
      </w:pPr>
      <w:r>
        <w:rPr>
          <w:rFonts w:cs="Times New Roman" w:ascii="Times New Roman" w:hAnsi="Times New Roman"/>
          <w:lang w:eastAsia="zh-CN"/>
        </w:rPr>
      </w:r>
    </w:p>
    <w:p>
      <w:pPr>
        <w:pStyle w:val="Default"/>
        <w:spacing w:lineRule="exact" w:line="570"/>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Default"/>
        <w:spacing w:lineRule="exact" w:line="570"/>
        <w:rPr/>
      </w:pPr>
      <w:r>
        <w:rPr>
          <w:rFonts w:ascii="Times New Roman" w:hAnsi="Times New Roman" w:cs="Times New Roman" w:eastAsia="黑体;SimHei"/>
          <w:sz w:val="32"/>
          <w:szCs w:val="32"/>
          <w:lang w:eastAsia="zh-CN"/>
        </w:rPr>
        <w:t>公开方式</w:t>
      </w:r>
      <w:r>
        <w:rPr>
          <w:rFonts w:ascii="Times New Roman" w:hAnsi="Times New Roman" w:cs="Times New Roman" w:eastAsia="仿宋_GB2312"/>
          <w:sz w:val="32"/>
          <w:szCs w:val="32"/>
          <w:lang w:eastAsia="zh-CN"/>
        </w:rPr>
        <w:t>：主动公开</w:t>
      </w:r>
    </w:p>
    <w:p>
      <w:pPr>
        <w:pStyle w:val="Default"/>
        <w:spacing w:lineRule="exact" w:line="57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7825</wp:posOffset>
                </wp:positionV>
                <wp:extent cx="5615940" cy="635"/>
                <wp:effectExtent l="635" t="6350" r="635" b="6350"/>
                <wp:wrapNone/>
                <wp:docPr id="3"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75pt" to="441.4pt,29.75pt" ID="Line 4" stroked="t" o:allowincell="f" style="position:absolute">
                <v:stroke color="black" weight="12600" joinstyle="miter" endcap="flat"/>
                <v:fill o:detectmouseclick="t" on="false"/>
                <w10:wrap type="none"/>
              </v:line>
            </w:pict>
          </mc:Fallback>
        </mc:AlternateContent>
      </w:r>
    </w:p>
    <w:p>
      <w:pPr>
        <w:pStyle w:val="Default"/>
        <w:spacing w:lineRule="exact" w:line="570"/>
        <w:ind w:firstLine="28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抄送：广州市人力资源和社会保障局。</w:t>
      </w:r>
    </w:p>
    <w:p>
      <w:pPr>
        <w:pStyle w:val="Normal"/>
        <w:tabs>
          <w:tab w:val="clear" w:pos="420"/>
          <w:tab w:val="left" w:pos="8364" w:leader="none"/>
        </w:tabs>
        <w:kinsoku w:val="false"/>
        <w:autoSpaceDE w:val="false"/>
        <w:spacing w:lineRule="exact" w:line="570"/>
        <w:ind w:right="320" w:firstLine="280"/>
        <w:rPr/>
      </w:pPr>
      <w:r>
        <w:rPr>
          <w:color w:val="000000"/>
          <w:sz w:val="28"/>
          <w:szCs w:val="28"/>
        </w:rPr>
        <w:t>海珠区人民政府办公室综合科</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0</w:t>
      </w:r>
      <w:r>
        <w:rPr>
          <w:rFonts w:cs="仿宋_GB2312"/>
          <w:color w:val="000000"/>
          <w:sz w:val="28"/>
          <w:szCs w:val="28"/>
        </w:rPr>
        <w:t>年</w:t>
      </w:r>
      <w:r>
        <w:rPr>
          <w:rFonts w:cs="仿宋_GB2312"/>
          <w:color w:val="000000"/>
          <w:sz w:val="28"/>
          <w:szCs w:val="28"/>
        </w:rPr>
        <w:t>12</w:t>
      </w:r>
      <w:r>
        <w:rPr>
          <w:rFonts w:cs="仿宋_GB2312"/>
          <w:color w:val="000000"/>
          <w:sz w:val="28"/>
          <w:szCs w:val="28"/>
        </w:rPr>
        <w:t>月</w:t>
      </w:r>
      <w:r>
        <w:rPr>
          <w:rFonts w:cs="仿宋_GB2312"/>
          <w:color w:val="000000"/>
          <w:sz w:val="28"/>
          <w:szCs w:val="28"/>
        </w:rPr>
        <w:t>7</w:t>
      </w:r>
      <w:r>
        <w:rPr>
          <w:rFonts w:cs="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6350" r="635" b="6350"/>
                <wp:wrapNone/>
                <wp:docPr id="4"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15940" cy="635"/>
                <wp:effectExtent l="635" t="6350" r="635" b="635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Line 5" stroked="t" o:allowincell="f" style="position:absolute">
                <v:stroke color="black" weight="12600" joinstyle="miter" endcap="flat"/>
                <v:fill o:detectmouseclick="t" on="false"/>
                <w10:wrap type="none"/>
              </v:line>
            </w:pict>
          </mc:Fallback>
        </mc:AlternateContent>
      </w:r>
      <w:r>
        <w:rPr>
          <w:rFonts w:cs="仿宋_GB2312"/>
          <w:color w:val="000000"/>
          <w:sz w:val="28"/>
          <w:szCs w:val="28"/>
        </w:rPr>
        <w:t>日印发</w:t>
      </w:r>
    </w:p>
    <w:sectPr>
      <w:footerReference w:type="even" r:id="rId16"/>
      <w:footerReference w:type="default" r:id="rId17"/>
      <w:type w:val="nextPage"/>
      <w:pgSz w:w="11906" w:h="16838"/>
      <w:pgMar w:left="1588" w:right="1474" w:gutter="0" w:header="0" w:top="2098" w:footer="1701" w:bottom="1985"/>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3005" cy="204470"/>
              <wp:effectExtent l="0" t="0" r="0" b="0"/>
              <wp:wrapNone/>
              <wp:docPr id="6" name="Frame1"/>
              <a:graphic xmlns:a="http://schemas.openxmlformats.org/drawingml/2006/main">
                <a:graphicData uri="http://schemas.microsoft.com/office/word/2010/wordprocessingShape">
                  <wps:wsp>
                    <wps:cNvSpPr txBox="1"/>
                    <wps:spPr>
                      <a:xfrm>
                        <a:off x="0" y="0"/>
                        <a:ext cx="1183005" cy="204470"/>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fldChar w:fldCharType="begin"/>
                          </w:r>
                          <w:r>
                            <w:rPr>
                              <w:sz w:val="28"/>
                              <w:szCs w:val="32"/>
                              <w:rFonts w:eastAsia="宋体;SimSun" w:cs="宋体;SimSun" w:ascii="宋体;SimSun" w:hAnsi="宋体;SimSun"/>
                            </w:rPr>
                            <w:instrText xml:space="preserve"> PAGE </w:instrText>
                          </w:r>
                          <w:r>
                            <w:rPr>
                              <w:sz w:val="28"/>
                              <w:szCs w:val="32"/>
                              <w:rFonts w:eastAsia="宋体;SimSun" w:cs="宋体;SimSun" w:ascii="宋体;SimSun" w:hAnsi="宋体;SimSun"/>
                            </w:rPr>
                            <w:fldChar w:fldCharType="separate"/>
                          </w:r>
                          <w:r>
                            <w:rPr>
                              <w:sz w:val="28"/>
                              <w:szCs w:val="32"/>
                              <w:rFonts w:eastAsia="宋体;SimSun" w:cs="宋体;SimSun" w:ascii="宋体;SimSun" w:hAnsi="宋体;SimSun"/>
                            </w:rPr>
                            <w:t>5</w:t>
                          </w:r>
                          <w:r>
                            <w:rPr>
                              <w:sz w:val="28"/>
                              <w:szCs w:val="32"/>
                              <w:rFonts w:eastAsia="宋体;SimSun" w:cs="宋体;SimSun" w:ascii="宋体;SimSun" w:hAnsi="宋体;SimSun"/>
                            </w:rPr>
                            <w:fldChar w:fldCharType="end"/>
                          </w:r>
                          <w:r>
                            <w:rPr>
                              <w:rFonts w:eastAsia="宋体;SimSun" w:cs="宋体;SimSun" w:ascii="宋体;SimSun" w:hAnsi="宋体;SimSun"/>
                              <w:sz w:val="28"/>
                              <w:szCs w:val="32"/>
                            </w:rPr>
                            <w:t xml:space="preserve"> —</w:t>
                          </w:r>
                        </w:p>
                      </w:txbxContent>
                    </wps:txbx>
                    <wps:bodyPr anchor="t" lIns="635" tIns="635" rIns="635" bIns="635">
                      <a:noAutofit/>
                    </wps:bodyPr>
                  </wps:wsp>
                </a:graphicData>
              </a:graphic>
            </wp:anchor>
          </w:drawing>
        </mc:Choice>
        <mc:Fallback>
          <w:pict>
            <v:rect fillcolor="#FFFFFF" style="position:absolute;rotation:-0;width:93.15pt;height:16.1pt;mso-wrap-distance-left:9.05pt;mso-wrap-distance-right:0pt;mso-wrap-distance-top:0pt;mso-wrap-distance-bottom:0pt;margin-top:0pt;mso-position-vertical-relative:text;margin-left:34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fldChar w:fldCharType="begin"/>
                    </w:r>
                    <w:r>
                      <w:rPr>
                        <w:sz w:val="28"/>
                        <w:szCs w:val="32"/>
                        <w:rFonts w:eastAsia="宋体;SimSun" w:cs="宋体;SimSun" w:ascii="宋体;SimSun" w:hAnsi="宋体;SimSun"/>
                      </w:rPr>
                      <w:instrText xml:space="preserve"> PAGE </w:instrText>
                    </w:r>
                    <w:r>
                      <w:rPr>
                        <w:sz w:val="28"/>
                        <w:szCs w:val="32"/>
                        <w:rFonts w:eastAsia="宋体;SimSun" w:cs="宋体;SimSun" w:ascii="宋体;SimSun" w:hAnsi="宋体;SimSun"/>
                      </w:rPr>
                      <w:fldChar w:fldCharType="separate"/>
                    </w:r>
                    <w:r>
                      <w:rPr>
                        <w:sz w:val="28"/>
                        <w:szCs w:val="32"/>
                        <w:rFonts w:eastAsia="宋体;SimSun" w:cs="宋体;SimSun" w:ascii="宋体;SimSun" w:hAnsi="宋体;SimSun"/>
                      </w:rPr>
                      <w:t>5</w:t>
                    </w:r>
                    <w:r>
                      <w:rPr>
                        <w:sz w:val="28"/>
                        <w:szCs w:val="32"/>
                        <w:rFonts w:eastAsia="宋体;SimSun" w:cs="宋体;SimSun" w:ascii="宋体;SimSun" w:hAnsi="宋体;SimSun"/>
                      </w:rPr>
                      <w:fldChar w:fldCharType="end"/>
                    </w:r>
                    <w:r>
                      <w:rPr>
                        <w:rFonts w:eastAsia="宋体;SimSun" w:cs="宋体;SimSun" w:ascii="宋体;SimSun" w:hAnsi="宋体;SimSun"/>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Infoimg2">
    <w:name w:val="infoimg2"/>
    <w:basedOn w:val="Style12"/>
    <w:qFormat/>
    <w:rPr/>
  </w:style>
  <w:style w:type="character" w:styleId="InternetLink">
    <w:name w:val="Hyperlink"/>
    <w:basedOn w:val="Style12"/>
    <w:rPr>
      <w:color w:val="000000"/>
      <w:u w:val="none"/>
    </w:rPr>
  </w:style>
  <w:style w:type="character" w:styleId="Char">
    <w:name w:val="页脚 Char"/>
    <w:basedOn w:val="Style12"/>
    <w:qFormat/>
    <w:rPr>
      <w:rFonts w:eastAsia="仿宋_GB2312"/>
      <w:kern w:val="2"/>
      <w:sz w:val="18"/>
    </w:rPr>
  </w:style>
  <w:style w:type="character" w:styleId="Char1">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PMingLiU;新細明體" w:hAnsi="PMingLiU;新細明體" w:eastAsia="宋体;SimSun" w:cs="PMingLiU;新細明體"/>
      <w:color w:val="000000"/>
      <w:sz w:val="24"/>
      <w:szCs w:val="24"/>
      <w:lang w:val="en-US" w:eastAsia="zh-TW" w:bidi="ar-SA"/>
    </w:rPr>
  </w:style>
  <w:style w:type="paragraph" w:styleId="Style14">
    <w:name w:val="正文缩进"/>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xxgk.haizhu.gov.cn/gov/HZ02/"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34:00Z</dcterms:created>
  <dc:creator>Jobs</dc:creator>
  <dc:description/>
  <cp:keywords/>
  <dc:language>en-US</dc:language>
  <cp:lastModifiedBy>123</cp:lastModifiedBy>
  <cp:lastPrinted>2020-12-10T09:45:00Z</cp:lastPrinted>
  <dcterms:modified xsi:type="dcterms:W3CDTF">2020-12-10T01:45:00Z</dcterms:modified>
  <cp:revision>43</cp:revision>
  <dc:subject/>
  <dc:title>广州市海珠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