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受委托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授权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作为经办人，全权办理《广州市海珠区市场监督管理局关于征集第三方机构开展</w:t>
      </w:r>
      <w:r>
        <w:rPr>
          <w:rFonts w:eastAsia="仿宋_GB2312" w:cs="宋体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年知识产权专项资金项目评审验收等服务工作的公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相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关事项。对受委托人在办理上述事项过程所签署的有关文件材料，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本人予以认可，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委托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黑体" w:cs="仿宋_GB2312"/>
          <w:color w:val="000000"/>
          <w:sz w:val="32"/>
          <w:szCs w:val="32"/>
        </w:rPr>
      </w:pPr>
      <w:r>
        <w:rPr>
          <w:rFonts w:eastAsia="黑体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11" w:header="0" w:top="2098" w:footer="1587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王凯澎</cp:lastModifiedBy>
  <dcterms:modified xsi:type="dcterms:W3CDTF">2021-06-28T03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