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550"/>
        <w:gridCol w:w="870"/>
      </w:tblGrid>
      <w:tr>
        <w:trPr>
          <w:trHeight w:val="5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分项内容</w:t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评审细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分值</w:t>
            </w:r>
          </w:p>
        </w:tc>
      </w:tr>
      <w:tr>
        <w:trPr>
          <w:trHeight w:val="81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响应人的综合实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以来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提供招标人对项目满意度情况评价，每提供一份评价优秀或满意的得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分，最高得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116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为较好地开展政府采购活动，设置有完善的组织架构。横向比较，设置有完善的组织架构为优得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分；评价为良得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分；中的得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分，不提供不得分。（提供公司组织架构表）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公司拥有自有专家库，库内专家货物类、服务类等专业类别齐全。有得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分，没有得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开标、评标室配备、办公环境等。横向比较，开标、评标室配备、办公环境评价优的得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分；评价为良得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分；中的得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分；不提供不得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投入本项目人员情况</w:t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具有招标师资格，得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71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拟投入人员参与过招标采购行业相关培训，每人具有培训证书得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分，最高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分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拟投入受托项目的工作人员组织架构合理（专业配置，岗位配置，人员数量，人员工作经验）。横向比较，该档最优得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分，次之以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分递减，最低得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法律顾问</w:t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企业聘任律师事务所法律顾问，有得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分，无得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9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bookmarkStart w:id="0" w:name="RANGE!B18"/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以来服务业主单位的经验</w:t>
            </w:r>
            <w:bookmarkEnd w:id="0"/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单独组织至少完成过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个政府采购相关项目的招标代理工作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每个得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分，最多得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916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询问、质疑、投诉处理能力</w:t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立质疑情况档案，设定质疑预防机制；对潜在投标人或投标人对采购文件、采购过程及采购结果提出的询问、质疑的处理，依据提供的预防机制及质疑处理方案的合理性、科学性、可操作性进行综合评价。评价优的得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分，评价次之的以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分递减，最低得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91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立投诉情况档案，设定投诉预防机制；对潜在投标人或投标人对采购文件、采购过程及采购结果存在的问题到监管部门投诉相应的处理方案，依据提供的预防机制及投诉处理方案合理性、科学性、可操作性进行综合评价。评价优的得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分，评价次之的以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分递减，最低得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服务方案</w:t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充分理解项目要求，服务方案全面、清晰、能充分体现服务价值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分；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较好理解项目要求，服务方案较全面、基本能体现服务价值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分；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理解项目要求一般，服务方案一般、基本能体现服务价值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分；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理解项目要求较差，服务方案较差、未能明显体现服务价值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分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未提供不得分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保障措施</w:t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有详细、周全的质量保证措施、进度控制措施和风险措施，措施合理、具很好操作性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分；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质量保证措施、进度控制措施较为齐全和完善，风险措施较合理、具较好操作性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分；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质量保证措施、进度控制措施和风险措施一般，不够合理，不具有操作性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分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未提供不得分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总得分</w:t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宋体" w:cs="Times New Roman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42:00Z</dcterms:created>
  <dc:creator>Users</dc:creator>
  <dc:description/>
  <dc:language>en-US</dc:language>
  <cp:lastModifiedBy>Administrator</cp:lastModifiedBy>
  <cp:lastPrinted>2023-02-06T17:08:00Z</cp:lastPrinted>
  <dcterms:modified xsi:type="dcterms:W3CDTF">2023-02-15T00:57:04Z</dcterms:modified>
  <cp:revision>1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