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海珠区预认定数字营销生态创新空间申报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26"/>
        <w:gridCol w:w="2868"/>
        <w:gridCol w:w="4089"/>
      </w:tblGrid>
      <w:tr>
        <w:trPr>
          <w:trHeight w:val="4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申报单位情况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：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信地址：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法人代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手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手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预认定数字营销生态创新空间概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况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申报认定的载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：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具体地址：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自持物业（附产权证书复印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租赁物业（附租赁合同复印件）租赁时间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建筑面积和相关情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示范空间在地理区位、公共交通、发展空间、创新创业服务等方面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，以及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招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数字营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企业方面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状、后续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计划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目标数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等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字以内）：</w:t>
            </w:r>
          </w:p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exact" w:line="592"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exact" w:line="592"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exact" w:line="592"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exact" w:line="592"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exact" w:line="592"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exact" w:line="592"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exact" w:line="592"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73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申请单位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2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承诺所填报内容和提交的申请材料真实准确，如有虚假愿承担由此所引起的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444" w:firstLine="708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2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432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受理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TextBody"/>
              <w:spacing w:before="0" w:after="12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92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8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right="600" w:hanging="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 w:cs="仿宋"/>
          <w:sz w:val="30"/>
          <w:szCs w:val="30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</w:r>
    </w:p>
    <w:p>
      <w:pPr>
        <w:pStyle w:val="Heading1"/>
        <w:ind w:firstLine="87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Heading"/>
        <w:spacing w:before="240" w:after="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7035</wp:posOffset>
              </wp:positionV>
              <wp:extent cx="810895" cy="544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5pt;height:42.9pt;mso-wrap-distance-left:9.05pt;mso-wrap-distance-right:0pt;mso-wrap-distance-top:0pt;mso-wrap-distance-bottom:0pt;margin-top:-32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872"/>
      <w:outlineLvl w:val="0"/>
    </w:pPr>
    <w:rPr>
      <w:rFonts w:eastAsia="方正小标宋简体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420" w:before="240" w:after="60"/>
      <w:jc w:val="center"/>
      <w:outlineLvl w:val="0"/>
    </w:pPr>
    <w:rPr>
      <w:rFonts w:ascii="Cambria" w:hAnsi="Cambria" w:eastAsia="黑体" w:cs="Times New Roman"/>
      <w:bCs/>
      <w:kern w:val="2"/>
      <w:sz w:val="24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before="0" w:after="120"/>
      <w:ind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53:00Z</dcterms:created>
  <dc:creator>GWH</dc:creator>
  <dc:description/>
  <dc:language>en-US</dc:language>
  <cp:lastModifiedBy>yw</cp:lastModifiedBy>
  <cp:lastPrinted>2024-10-30T16:00:00Z</cp:lastPrinted>
  <dcterms:modified xsi:type="dcterms:W3CDTF">2024-10-30T10:17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BD6B84C51492A9A4B10DC9E9689D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