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评分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评分表</w:t>
      </w:r>
    </w:p>
    <w:tbl>
      <w:tblPr>
        <w:tblW w:w="9321" w:type="dxa"/>
        <w:jc w:val="left"/>
        <w:tblInd w:w="-4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2475"/>
        <w:gridCol w:w="4890"/>
        <w:gridCol w:w="720"/>
        <w:gridCol w:w="786"/>
      </w:tblGrid>
      <w:tr>
        <w:trPr>
          <w:tblHeader w:val="true"/>
          <w:trHeight w:val="23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审项目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报价情况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最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二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三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次类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为无效报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志愿、广州公益时间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登记情况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志愿、广州公益时间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登记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对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具有两个志愿系统，其中一个系统志愿者注册人数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只有一个志愿系统，且志愿者注册人数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只有一个志愿系统，且志愿者注册人数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没有志愿系统的注册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团队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完成本项目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简介及证书等，综合对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至今完成同类项目业绩（以合同签订时间为准）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合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算发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活动情况小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对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ascii="宋体" w:hAnsi="宋体" w:cs="宋体"/>
          <w:b/>
          <w:bCs/>
          <w:color w:val="000000"/>
          <w:szCs w:val="21"/>
        </w:rPr>
        <w:t>仅对已通过初步评审的投标文件进行评分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bidi w:val="0"/>
        <w:ind w:firstLine="576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2:00Z</dcterms:created>
  <dc:creator>猪猪</dc:creator>
  <dc:description/>
  <dc:language>en-US</dc:language>
  <cp:lastModifiedBy>张张</cp:lastModifiedBy>
  <dcterms:modified xsi:type="dcterms:W3CDTF">2024-04-19T01:4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64E587644AC5B78F2ACA2F40915A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