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dc:language>en-US</dc:language>
  <cp:lastModifiedBy>吴伟健</cp:lastModifiedBy>
  <dcterms:modified xsi:type="dcterms:W3CDTF">2025-02-12T08:28:44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37F98AD54D7EAD34C3A9E3113B6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