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海珠区政府信息公开申请表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</w:rPr>
              <w:t>信息的机关单位或街道办事处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电子邮箱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　 □自行领取 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admin</cp:lastModifiedBy>
  <cp:lastPrinted>2010-03-10T16:41:00Z</cp:lastPrinted>
  <dcterms:modified xsi:type="dcterms:W3CDTF">2021-06-30T07:40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