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216" w:hanging="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cs="黑体"/>
          <w:lang w:val="en-US"/>
        </w:rPr>
      </w:r>
      <w:bookmarkStart w:id="0" w:name="OLE_LINK1"/>
      <w:bookmarkStart w:id="1" w:name="OLE_LINK1"/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Style w:val="NormalCharacter"/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highlight w:val="none"/>
          <w:lang w:val="en-US" w:eastAsia="zh-CN"/>
        </w:rPr>
      </w:pPr>
      <w:bookmarkStart w:id="2" w:name="OLE_LINK1"/>
      <w:r>
        <w:rPr>
          <w:rStyle w:val="NormalCharacter"/>
          <w:rFonts w:ascii="Times New Roman" w:hAnsi="Times New Roman" w:cs="Times New Roman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val="en-US" w:eastAsia="zh-CN"/>
        </w:rPr>
        <w:t>海珠区关于鼓励支持婚庆产业发展十二条措施</w:t>
      </w:r>
      <w:bookmarkEnd w:id="2"/>
    </w:p>
    <w:p>
      <w:pPr>
        <w:pStyle w:val="Style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hanging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为进一步推动海珠区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婚庆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+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产业专业化、集聚化、标准化发展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构建高质量发展的幸福产业，打造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广州幸福岛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文旅品牌，全面提振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海誓山盟、珠联璧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婚庆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文旅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IP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全力把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海珠区打造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国际消费中心城市标杆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婚庆时尚引领区和婚俗文明弘扬区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现提出以下政策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加强招商引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发挥“海珠合伙人”机制作用，为海珠区婚庆企业“找订单”“给机会”，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对符合海珠区“</w:t>
      </w: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12+1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政策的企业给予资金补贴或租金优惠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牵头单位：区发改局、区科工商信局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napToGrid w:val="true"/>
        <w:spacing w:lineRule="exact" w:line="560"/>
        <w:ind w:left="0" w:firstLine="640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对在海珠区注册并符合相关条件的婚庆企业，支持其租赁直管公房作为商铺、办公场地，企业可以直接以最新公布的房屋租金参考价或评估价，定向租赁直管房非住宅，以解决生产经营场地问题，助力企业平稳经营，促进婚庆产业繁荣发展。（牵头单位：区住建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建立健全“婚庆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+”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产业体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围绕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制、购、影、庆、宴、住、游、展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阶段着力打造全链条婚庆产业，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建立婚庆领军企业培育库，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评选婚庆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领域二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十强企业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牵头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单位：区科工商信局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区民政局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区文广旅体局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配合单位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区投资促进局、区发改局、区住建局、各相关街道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建立海珠区婚庆合伙人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向社会公开招募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优秀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婚庆企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和机构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成立海珠区婚庆产业联盟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促进我区婚庆行业逐步向规范化、标准化发展。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发挥婚庆相关行业协会作用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加强行业重点问题研究，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推动行业交流与合作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培育一批具有核心竞争力的跨界经营企业和婚庆产业新业态、新模式。（牵头单位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区民政局，配合单位：区文广旅体局、区科工商信局、区市场监管局、区投资促进局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加强婚庆产业金融支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鼓励商业银行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开发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适合婚庆企业特点和需求的金融产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优化金融服务，为信用状况良好且符合条件的婚庆企业提供无抵押、无担保的信用贷款，拓宽婚庆行业小微企业融资贷款渠道。鼓励为新婚人士提供小额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新婚贷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满足新婚人群婚前准备婚房、装修、购买家电等消费贷款需求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牵头单位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区科工商信局，配合单位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区投资促进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打造特色婚庆产业集聚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规划建设特色婚庆产业街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依托江南大道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婚纱一条街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等优质载体，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实施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婚纱街环境品质提升工程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建设公共休闲空间，提升婚纱街配套服务。（牵头单位：区住建局、海幢街、滨江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结合实际需要，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在特色婚庆产业街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集聚区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建立婚姻登记颁证分站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吸引更多客群消费。（牵头单位：区民政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支持有条件的园区打造成为品牌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婚庆产业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示范园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鼓励社会资本利用现有产业载体、旧工业区、旧厂房等建设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婚庆产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园区，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对入园企业提供公共技术、版权交易、投资融资、工商税务、法律援助等公共服务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，或场地设备租金优惠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牵头单位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：区科工商信局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区住建局，配合单位：区投资促进局、海珠城发集团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对计划打造品牌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婚庆产业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示范园区并已有明确可行的产业规划、运营计划的机构，经审核后给予商事登记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一址多照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便利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牵头单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：区科工商信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区市场监管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打造“婚庆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文旅”高质量全域婚庆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广州塔及广州新中轴线为背景，以生态湖泊河涌水网为纽带，将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海珠文旅地标串珠成链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设置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花城有囍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品牌结婚登记户外颁证点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与婚姻登记生态分点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并作为特色婚庆场地，开展定制婚庆服务等，定期邀请海珠名人为新人集体颁证，吸引更多消费者，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促进企业的营销推广和品牌宣传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牵头单位：区民政局，配合单位：区委宣传部、区住建局、区城管和执法局、区湿地办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建设特色婚庆拍摄基地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发挥珠江沿岸景观、海珠湖、骑楼街等文旅资源优势，鼓励支持婚庆策划公司、摄影工作室等开展婚庆主题和旅拍场景的活动策划，推出海珠婚庆主题或打卡点，打造海珠最美婚纱拍摄体验区。推出海珠区幸福婚庆主题旅游线路，打造海珠区最美婚纱拍摄体验带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（牵头单位：区民政局、区文广旅体局，配合单位：区委宣传部、区科工商信局、区住建局、区城管和执法局、区湿地办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加强婚庆产业开放合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指导相关行业协会、龙头企业，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办好广州婚博会、广州国际婚纱礼服行业展览会等婚庆行业关联展会活动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牵头单位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区科工商信局，配合单位：区投资促进局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区文广旅体局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区民政局、区妇联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在文商旅融合发展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、数智文化推介交流等工作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中融入婚庆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元素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为婚庆相关企业搭平台、引项目、促合作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牵头单位：区委宣传部，配合单位：区民政局、区文广旅体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推动酒店餐饮、旅行社、婚庆公司、家电企业、汽车品牌等多行业实体联动合作，打造多元婚庆主题内容，推动多品牌交互出圈。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牵头单位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：区发改局、区民政局、区文广旅体局、区科工商信局）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autoSpaceDE w:val="true"/>
        <w:spacing w:lineRule="exact" w:line="560"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丰富婚庆消费供给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3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支持企业开发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婚纱摄影 蜜月度假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 w:bidi="ar"/>
        </w:rPr>
        <w:t>”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组合型产品，鼓励婚庆行业企业以消费补贴、抽奖免单、减免门票、专项服务等举措促进婚庆消费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加强婚庆机构合作激励机制，设置优惠政策。完善婚纱拍摄服务，健全婚纱拍摄工作流程标准，升级场地与配套服务。（牵头单位：区民政局、区文广旅体局、区科工商信局）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3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抓住银发经济新机遇，将老年婚烟服务作为养老产业的重要组成部分，鼓励宣传为老年人提供补办婚礼或金婚、银婚、钻石婚纪念婚礼和颁证仪式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鼓励企业提供夕阳红旅游、金婚度假酒店等服务。（牵头单位：区民政局、区文广旅体局）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创新婚姻登记服务政策，推广婚姻登记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跨省通办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>”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服务，虹吸粤港澳大湾区潜在客群前来消费。（牵头单位：区民政局）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autoSpaceDE w:val="true"/>
        <w:spacing w:lineRule="exact" w:line="560"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加大供需对接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3"/>
        <w:jc w:val="both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u w:val="none"/>
          <w:lang w:val="en-US" w:eastAsia="zh-CN" w:bidi="ar"/>
        </w:rPr>
        <w:t>加强产业引导，优化供需对接，与区内婚宴酒店、策划公司等合作，整合产业链配套服务，为在海珠区领证的新人赠送包含婚纱摄影、婚礼策划、婚宴酒店等系列一站式产品和服务优惠的婚庆大礼包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ar"/>
        </w:rPr>
        <w:t>，满足消费者个性化、定制化、品质化、高端化需求，与优质婚庆服务提供商资源精准匹配、高效链接。（牵头单位：区科工商信局）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鼓励企业为在海珠区领证的新人提供海珠湿地公园等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A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级旅游景区优惠套票活动。（牵头单位：区民政局、区文广旅体局、区湿地办）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推动星级酒店搭建特色主题内容，定制婚庆酒席、蜜月房型、蜜月套餐。整合文旅资源与婚庆策划企业，培育个性化婚礼业态。（牵头单位：区文广旅体局，配合单位：区民政局）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打造婚宴名店，推动实现一站式婚礼宴会服务，提升婚庆产业能级。（牵头单位：区科工商信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健全婚庆行业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监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建立健全诚信监管体系，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增强婚庆行业、企业的自我管理和自律机制，建立评分定星制度，评选婚庆行业星级商家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培育一批诚信经营、优质服务的示范性企业，促进全市婚庆产业健康有序发展。开展消费者满意度评价，与专业机构合作开展多维度测评，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评促改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持续提升海珠婚庆产业消费满意度。（牵头单位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市场监管局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配合单位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区发改局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区民政局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区科工商信局、区文广旅体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加强婚纱设计版权保护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建设运营版权保护服务综合平台，为设计企业提供版权登记、法律咨询、维权援助、纠纷调处、宣传培训等便民利企公益服务，鼓励企业进行著作权登记。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牵头单位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：区委宣传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加强婚庆人才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引进与人才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队伍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培育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吸引婚庆行业技能人才落户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海珠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海珠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创业就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按照市、区引进人才的政策，给予婚庆行业企业或机构人才落户、人才绿卡、人事档案管理、个税减免、住房保障等方面的服务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按照计划指导类引进人才入户政策要求，全年受理婚庆领域人才入户申请。针对人才购房、购车、子女入学等迫切需求，积极落实广州市人才绿卡政策，指导符合条件的人才办理人才绿卡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牵头单位：区人社局，配合单位：区科工商信局、区税务局、区住建局、区财政局）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加大财政对人才资源建设的投入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牵头单位：区财政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通过建立婚庆行业人才服务驿站、婚俗文化研究所实现人才集聚。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利用区内高校平台资源，推动海珠婚纱礼服设计研究中心、产学研公共服务平台建设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鼓励院校建立健全专门人才的培养体系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开设婚庆专业，制定专门课程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培养优质专门人才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通过校企联手、以赛促产等方式，挖掘和培育优秀特色婚庆产品和设计人才。（牵头单位：区人社局，配合单位：区民政局、区文广旅体局、团区委、各相关街道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举办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幸福海珠婚庆节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打造各类赛事活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提升从业人员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曝光度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知名度和品牌影响力。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联合广东省服装设计师协会、广东省婚庆行业协会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、</w:t>
      </w:r>
      <w:hyperlink r:id="rId2" w:tgtFrame="https://www.so.com/_blank"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kern w:val="2"/>
            <w:sz w:val="32"/>
            <w:szCs w:val="32"/>
            <w:lang w:val="en-US" w:eastAsia="zh-CN" w:bidi="ar-SA"/>
          </w:rPr>
          <w:t>广州中大国际轻纺城</w:t>
        </w:r>
      </w:hyperlink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、广州市服装高级职业学校等在海珠举办婚纱走秀活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（牵头单位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区民政局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区科工商信局、区人社局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区文广旅体局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区总工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配合单位：团区委、区妇联、各相关街道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定期组织开展培训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联合相关街道，摸查婚庆相关产业单位企业技能培训活动需求，邀请有关领域专家开展培训讲座。鼓励培训机构、院校完善相关产业人才的培养体系，通过校企联手、以赛促产等方式，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联动相关部门、院校等开展婚庆相关行业技能培训与竞赛，培育、挖掘、评选优秀行业人才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提升从业人员技能水准，促进相关产业水平提升。（牵头单位：区人社局、区总工会，配合单位：区民政局、团区委、区妇联、各相关街道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拓宽宣传矩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联合主流媒体，行业媒体以及微信公众号、抖音、小红书、微博等自媒体共同构建宣传矩阵，制作高质量、有价值的内容，持续曝光宣传海珠婚庆、旅游、消费良好体验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加强用户互动交流与社群运营，增强用户黏性和消费者忠诚度。（牵头单位：区委宣传部、区民政局，配合单位：区科工商信局、区文广旅体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举办各类婚庆宣传推广活动，利用</w:t>
      </w: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5.20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、七夕等特别节日举办“花好月圆”“花城有囍”“缘定海珠”“情定海珠湖”“打卡幸福岛”等系列婚俗文化活动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扩大企业宣传覆盖面和影响力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指导区文化产业发展促进会，积极举办“潮海珠”文化系列沙龙等活动，组织文促会的会员企业到特色婚庆企业走访调研，为企业项目合作牵线搭桥。（牵头单位：区委宣传部、区民政局，配合单位：区文广旅体局、区总工会、团区委、区妇联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促进婚庆产业数字化发展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链接直播业务方面的企业资源，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筹建一支懂婚庆、善直播的专业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婚庆直播人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队伍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为海珠区婚庆产业联盟企业提供直播推广服务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并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通过各类媒体渠道广泛宣传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打造具有地区特色的婚庆直播品牌，助力婚庆企业拓宽市场渠道，提升联盟企业品牌影响力和市场竞争力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实现产业升级与可持续发展。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牵头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单位：区民政局、区投资促进局、区宣传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本措施自印发之日起实施，有效期至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。因上级法律、法规、规章及政策调整导致本措施与上级规定不一致的，适用上级规定。若同时满足本区同类型资金奖励补助条件的，按就高不重复原则，自行选择最有利的一项，但不得重复获得奖励补助。若已享受的市级以上扶持政策需本区财政共同承担的部分，将在同类型的区级扶持资金中自行予以抵扣。</w:t>
      </w:r>
    </w:p>
    <w:p>
      <w:pPr>
        <w:pStyle w:val="Style14"/>
        <w:spacing w:lineRule="exact" w:line="560"/>
        <w:ind w:left="0" w:hanging="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4"/>
        <w:spacing w:lineRule="exact" w:line="56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Style14"/>
        <w:spacing w:lineRule="exact" w:line="560"/>
        <w:ind w:hanging="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4"/>
        <w:spacing w:lineRule="exact" w:line="560"/>
        <w:ind w:hanging="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charset w:val="88"/>
    <w:family w:val="swiss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PMingLiU">
    <w:altName w:val="PMingLiU-ExtB"/>
    <w:charset w:val="88"/>
    <w:family w:val="roma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楷体_GB2312">
    <w:charset w:val="86"/>
    <w:family w:val="auto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:top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条 "/>
      <w:lvlJc w:val="left"/>
      <w:pPr>
        <w:tabs>
          <w:tab w:val="num" w:pos="0"/>
        </w:tabs>
        <w:ind w:left="0" w:firstLine="40"/>
      </w:pPr>
      <w:rPr>
        <w:b w:val="false"/>
        <w:bCs w:val="false"/>
        <w:rFonts w:ascii="宋体" w:hAnsi="宋体" w:eastAsia="黑体" w:cs="宋体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09" w:hanging="0"/>
      <w:outlineLvl w:val="5"/>
    </w:pPr>
    <w:rPr>
      <w:rFonts w:ascii="Microsoft JhengHei" w:hAnsi="Microsoft JhengHei" w:eastAsia="Microsoft JhengHei" w:cs="Microsoft JhengHei"/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黑体" w:cs="宋体"/>
      <w:b w:val="false"/>
      <w:bCs w:val="false"/>
      <w:color w:val="00000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88CC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88CC"/>
      <w:u w:val="none"/>
    </w:rPr>
  </w:style>
  <w:style w:type="character" w:styleId="Hover13">
    <w:name w:val="hover13"/>
    <w:basedOn w:val="Style13"/>
    <w:qFormat/>
    <w:rPr>
      <w:sz w:val="21"/>
      <w:szCs w:val="21"/>
    </w:rPr>
  </w:style>
  <w:style w:type="character" w:styleId="Hover15">
    <w:name w:val="hover15"/>
    <w:basedOn w:val="Style13"/>
    <w:qFormat/>
    <w:rPr>
      <w:sz w:val="21"/>
      <w:szCs w:val="21"/>
    </w:rPr>
  </w:style>
  <w:style w:type="character" w:styleId="Hover14">
    <w:name w:val="hover14"/>
    <w:basedOn w:val="Style13"/>
    <w:qFormat/>
    <w:rPr>
      <w:shd w:fill="F3F3F3" w:val="clear"/>
    </w:rPr>
  </w:style>
  <w:style w:type="character" w:styleId="Hover12">
    <w:name w:val="hover12"/>
    <w:basedOn w:val="Style13"/>
    <w:qFormat/>
    <w:rPr>
      <w:shd w:fill="F3F3F3" w:val="clear"/>
    </w:rPr>
  </w:style>
  <w:style w:type="character" w:styleId="Icon35new">
    <w:name w:val="icon-35-new"/>
    <w:basedOn w:val="Style13"/>
    <w:qFormat/>
    <w:rPr/>
  </w:style>
  <w:style w:type="character" w:styleId="NormalCharacter">
    <w:name w:val="NormalCharacter"/>
    <w:qFormat/>
    <w:rPr>
      <w:rFonts w:ascii="Calibri" w:hAnsi="Calibri" w:cs="黑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 w:before="31" w:after="0"/>
      <w:ind w:left="1587" w:hanging="0"/>
    </w:pPr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auto" w:line="360"/>
      <w:ind w:firstLine="462"/>
      <w:textAlignment w:val="baseline"/>
    </w:pPr>
    <w:rPr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PMingLiU-ExtB" w:hAnsi="PMingLiU;PMingLiU-ExtB" w:eastAsia="宋体" w:cs="PMingLiU;PMingLiU-ExtB"/>
      <w:color w:val="000000"/>
      <w:sz w:val="24"/>
      <w:szCs w:val="24"/>
      <w:lang w:val="en-US" w:eastAsia="zh-TW" w:bidi="ar-SA"/>
    </w:rPr>
  </w:style>
  <w:style w:type="paragraph" w:styleId="BodyText">
    <w:name w:val="BodyText"/>
    <w:basedOn w:val="Normal"/>
    <w:qFormat/>
    <w:pPr>
      <w:ind w:hanging="0"/>
      <w:jc w:val="both"/>
      <w:textAlignment w:val="baseline"/>
    </w:pPr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6802703-7019577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2:31:00Z</dcterms:created>
  <dc:creator>x</dc:creator>
  <dc:description/>
  <dc:language>en-US</dc:language>
  <cp:lastModifiedBy>周</cp:lastModifiedBy>
  <cp:lastPrinted>2024-05-07T10:45:00Z</cp:lastPrinted>
  <dcterms:modified xsi:type="dcterms:W3CDTF">2024-10-10T07:17:32Z</dcterms:modified>
  <cp:revision>1</cp:revision>
  <dc:subject/>
  <dc:title>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E53C246A84D8785894EBEE111A93F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