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856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公平竞争审查表</w:t>
            </w:r>
          </w:p>
        </w:tc>
      </w:tr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海珠区来穗人员随迁子女积分制入学实施方案</w:t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教育</w:t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black" stroked="t" o:allowincell="t" style="position:absolute;margin-left:91.3pt;margin-top:7.9pt;width:14.2pt;height:13.4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州市海珠区教育局小学教育科</w:t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州市海珠区教育局综合科</w:t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black" stroked="t" o:allowincell="t" style="position:absolute;margin-left:132.35pt;margin-top:11.65pt;width:14.2pt;height:13.4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black" stroked="t" o:allowincell="t" style="position:absolute;margin-left:303.85pt;margin-top:11.85pt;width:14.2pt;height:13.4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0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正在向社会公开征求意见。</w:t>
            </w:r>
          </w:p>
        </w:tc>
      </w:tr>
      <w:tr>
        <w:trPr>
          <w:trHeight w:val="20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第三方评估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first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94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步判断，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州市海珠区来穗人员随迁子女积分制入学实施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》不违反公平竞争审查标准。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1"/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191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9pt;margin-top:6.4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73025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black" stroked="t" o:allowincell="t" style="position:absolute;margin-left:121.4pt;margin-top:5.75pt;width:14.2pt;height:13.4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20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21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12" w:leader="none"/>
                <w:tab w:val="left" w:pos="4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/>
      <w:jc w:val="left"/>
    </w:pPr>
    <w:rPr>
      <w:kern w:val="0"/>
      <w:sz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admin</cp:lastModifiedBy>
  <cp:lastPrinted>2022-12-27T10:50:00Z</cp:lastPrinted>
  <dcterms:modified xsi:type="dcterms:W3CDTF">2024-10-23T02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0FCA8EEC4D1F9F86549150F11552</vt:lpwstr>
  </property>
  <property fmtid="{D5CDD505-2E9C-101B-9397-08002B2CF9AE}" pid="3" name="KSOProductBuildVer">
    <vt:lpwstr>2052-11.8.2.10229</vt:lpwstr>
  </property>
</Properties>
</file>