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医疗美容项目备案申请表</w:t>
      </w:r>
    </w:p>
    <w:p>
      <w:pPr>
        <w:pStyle w:val="Normal"/>
        <w:snapToGrid w:val="false"/>
        <w:spacing w:lineRule="exact" w:line="520"/>
        <w:rPr/>
      </w:pPr>
      <w:r>
        <w:rPr/>
        <w:t>申请单位：                             时间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424"/>
      </w:tblGrid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容外科项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开展的项目打√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一级项目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头面部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唇修复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风耳矫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眉修整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眉提升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睑成形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睑袋矫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眦成形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隆鼻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鼻尖成形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隆鼻术后硅胶取出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鼻小柱及鼻孔成形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唇峰、薄唇增厚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唇珠美容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厚唇矫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窝成形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唇系带成形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颞部填充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隆颏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颊脂肪垫去除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乳房、躯干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乳头内陷矫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乳头乳晕缩小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脂肪抽吸术（吸脂量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ml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会阴部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女膜修补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阴蒂肥大缩小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阴唇成形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其他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表小肿瘤切除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瘢痕切除缝合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穿耳孔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皮肤磨削术（面积不超过面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/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渣鼻切割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皮肤肿物切除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腋臭手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发移植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体脂肪注射移植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皮肤扩张器技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型肉毒毒素美容注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二级项目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头面部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隐耳矫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杯状耳矫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耳畸形矫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菜花耳矫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驼峰鼻矫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鹰钩鼻矫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鼻畸形矫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鼻翼缺损修复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颞部除皱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额部除皱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窥镜下除皱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面部除皱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乳房、躯干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隆乳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乳房下垂矫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乳房液态填充物取出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脂肪抽吸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1000ml≤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吸脂量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ml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会阴部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阴茎延长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阴茎增大（增粗）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阴道紧缩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三级项目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头面部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颜面皮肤磨削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颜面及颌颈部除皱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良文饰修复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乳房及躯干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脂肪抽吸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2000ml≤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吸脂量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00ml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四级项目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头面部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颧骨降低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颌角肥大矫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下颌骨其它成形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乳房、躯干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巨乳缩小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乳房肥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度下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腹壁成形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容牙科项目（暂不分级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牙齿美容修复技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牙齿形态修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牙齿漂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复合树脂粘结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瓷贴面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嵌体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桩核冠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属烤瓷冠桥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瓷冠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时冠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可摘局部义齿美容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口义齿美容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即刻义齿美容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种植义齿美容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粘结固定桥美容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柔性义龈美容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隐形义齿美容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套筒冠义齿美容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覆盖义齿美容修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牙周美容技术操作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洁治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牙龈切除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牙龈成形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牙冠延长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尖复位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侧向转位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双乳头瓣移位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冠向复位瓣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体游离龈瓣移植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牙周引导组织再生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牙槽骨修整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牙牙合畸形美容矫治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错牙合畸形的诊断、分类和矫治设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见错牙合畸形的矫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正颌外科病例的正畸矫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性矫治器矫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功能性矫治器矫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定矫治器矫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容皮肤科项目（暂不分级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）无创治疗项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服、外用药物美容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光疗（红光、蓝光、紫外线等）治疗痤疮、色素性疾患及调节肤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红外线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倒膜及面部护理治疗痤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色斑及调节肤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冷喷治疗敏感性皮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药物导入调节肤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药浴（含熏蒸）治疗敏感性皮肤及调节肤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针对皮损或缺陷的无创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二）有创治疗项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治疗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冷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外科治疗（高频电治疗，电解，电灼治疗等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微波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粉刺挤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微针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icroneedl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针对皮肤病损或缺陷的物理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抽吸、注射及填充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局封（相关药物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硬化剂注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肉毒素注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充物注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吸脂与脂肪移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针对皮损或缺陷的注射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剥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激光和其它光（电磁波）治疗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激光治疗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除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消除皮肤松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脱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磨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去瘢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去文身和文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去除色素性皮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治疗血管性疾病所致皮肤异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强脉冲光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IPL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治疗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除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消除皮肤松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脱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针对色素性皮损和血管性疾病所致皮肤异常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IPL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皮肤瘢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IPL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光（电磁波）治疗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射频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超声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光动力疗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针对皮损或缺陷的光疗或激光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手术项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皮肤肿物切除（美容目的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拔甲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刮除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腋臭手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足病修治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渣鼻切割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体表皮移植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发移植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酒窝成形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多汗症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皮肤磨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白癜风治疗术（吸疱移植，相关细胞移植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容中医科项目（暂不分级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中药内服美容法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草药内服美容法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成药内服美容法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药膳食美容法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中药外治美容技术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药溶液外用美容技术湿敷、浸浴、足浴美容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药粉剂外用美容技术膜剂美容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药其他剂型美容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药浸膏外用美容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药紫外负离子喷雾美容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药超声波透入美容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药直流电离子导入美容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药与其他现代仪器配合美容治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针灸美容技术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针刺技术：毫针术、三棱针术、皮肤针（梅花针）术、皮内针术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火针术、电针术、水针（穴位注射）术、杵针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灸术：艾炷灸、艾条灸、温针灸、温灸器灸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穴位磁疗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耳针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拔罐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中医推拿美容技术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头面部美容经穴按摩技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躯体和四肢其它部位美容推拿技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足部美容按摩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其他中医美容技术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穴位埋线疗法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刮痧疗法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扎法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美容项目（请自填）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48:00Z</dcterms:created>
  <dc:creator>MS User</dc:creator>
  <dc:description/>
  <cp:keywords/>
  <dc:language>en-US</dc:language>
  <cp:lastModifiedBy>hwj</cp:lastModifiedBy>
  <cp:lastPrinted>2011-01-19T09:17:00Z</cp:lastPrinted>
  <dcterms:modified xsi:type="dcterms:W3CDTF">2018-03-02T08:18:00Z</dcterms:modified>
  <cp:revision>8</cp:revision>
  <dc:subject/>
  <dc:title>关于美容医疗机构及医疗美容科（室）报备医疗美容项目的通知</dc:title>
</cp:coreProperties>
</file>