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铜绿假单胞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黑体"/>
          <w:bCs/>
          <w:color w:val="000000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铜绿假单胞菌是一种条件致病菌，对营养要求不高，在水、土壤、空气、正常人体的皮肤、呼吸道和肠道等环境中广泛存在，对消毒剂、干燥、紫外线等理化因素具有很强的抵抗力。若桶装水中存在大量的铜绿假单胞菌，可能引起味道、气味和浊度的改变，饮用被污染的水会对婴儿等免疫力低下人群的健康造成威胁，容易引起急性肠道炎等疾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张非凡</cp:lastModifiedBy>
  <dcterms:modified xsi:type="dcterms:W3CDTF">2018-08-09T06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