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本次检验项目</w:t>
      </w:r>
    </w:p>
    <w:tbl>
      <w:tblPr>
        <w:tblW w:w="13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99"/>
        <w:gridCol w:w="1063"/>
        <w:gridCol w:w="1003"/>
        <w:gridCol w:w="1879"/>
        <w:gridCol w:w="4080"/>
        <w:gridCol w:w="4275"/>
      </w:tblGrid>
      <w:tr>
        <w:trPr>
          <w:trHeight w:val="28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、畜副产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及畜内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克仑特罗、沙丁胺醇、莱克多巴胺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农业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、氯霉素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、恩诺沙星（以恩诺沙星和环丙沙星之和计）、恩诺沙星、环丙沙星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、恩诺沙星（以恩诺沙星和环丙沙星之和计）、恩诺沙星、环丙沙星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冬季大棚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麦菜（叶菜类蔬菜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3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食品中农药最大残留限量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、克百威、氧乐果、甲胺磷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番薯叶（叶菜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氧乐果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菜心（叶菜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、克百威、氧乐果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白菜（叶菜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、克百威、氧乐果、毒死蜱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海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叶菜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菜（叶菜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甲拌磷、阿维菌素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韭菜（鳞茎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、多菌灵、克百威、毒死蜱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菠菜（叶菜类蔬菜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阿维菌素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辣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茄果类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氧乐果、腐霉利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豇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豆类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、氧乐果、克百威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联苯菊酯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果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、含乳饮料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32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卫生部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三聚氰胺、霉菌、酵母、山梨酸、苯甲酸、脱氢乙酸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啤酒、生啤酒、鲜啤酒、特种啤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乙酰磺胺酸钾（安赛蜜）、标签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《广东省食品安全企业标准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Q/LLMY 0011S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5009.3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5009.4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《中国药典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版第四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感官指标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水分、灰分、崩解时限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《海南省食品安全企业标准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Q/YST 0007S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5009.3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5009.4-20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感官指标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水分、灰分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《广东省食品安全企业标准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Q/JG0006S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5009.3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5009.4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《中国药典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版第四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感官指标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水分、灰分、崩解时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3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