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宋体" w:hAnsi="仿宋;宋体" w:cs="仿宋;宋体"/>
        </w:rPr>
      </w:pPr>
      <w:r>
        <w:rPr>
          <w:rFonts w:ascii="黑体" w:hAnsi="黑体" w:cs="仿宋;宋体" w:eastAsia="黑体"/>
          <w:szCs w:val="32"/>
        </w:rPr>
        <w:t>附件</w:t>
      </w:r>
      <w:r>
        <w:rPr>
          <w:rFonts w:eastAsia="黑体" w:cs="仿宋;宋体" w:ascii="黑体" w:hAnsi="黑体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关于部分检验项目的说明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大肠菌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大肠菌群是衡量食品卫生状况的重要微生物指标，是评价食品卫生质量的重要指标之一。根据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14934-1994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消毒卫生标准》规定餐饮具中不得检出大肠菌群。如果大肠菌群检出，证明餐饮具没有进行规范的消毒、餐厅卫生条件较差。如大肠菌群严重超标，可能会引起肠道传染病或食物中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氧化硫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氧化硫是食品加工中常用的漂白剂和防腐剂，使用后会产生二氧化硫残留。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乙二胺四乙酸二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乙二胺四乙酸二钠是一种良好的螯合剂，对人体毒害较小，但对粘膜、上呼吸道、眼睛和皮肤有一定的刺激作用，大量食用乙二胺四乙酸二钠超标的食品可致呕吐、腹泻和急腹痛。造成该项目不合格的原因可能有：生产违规超限量、超范围使用；企业生产过程管理、把控不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23:00Z</dcterms:created>
  <dc:creator>Administrator</dc:creator>
  <dc:description/>
  <dc:language>en-US</dc:language>
  <cp:lastModifiedBy>Administrator</cp:lastModifiedBy>
  <dcterms:modified xsi:type="dcterms:W3CDTF">2018-10-11T08:5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