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是衡量食品卫生状况的重要微生物指标，是评价食品卫生质量的重要指标之一。根据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4934-199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消毒卫生标准》规定餐饮具中不得检出大肠菌群。如果大肠菌群检出，证明餐饮具没有进行规范的消毒、餐厅卫生条件较差。如大肠菌群严重超标，可能会引起肠道传染病或食物中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品的含水量关系到食品中微生物生长及生化反应等，在确保成品的稳定性、卫生学，即在有效期内保证产品质量方面具有重要意义。食品水分含量过多，可能会导致食品发霉、结块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张非凡</cp:lastModifiedBy>
  <dcterms:modified xsi:type="dcterms:W3CDTF">2018-10-18T08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