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肠菌群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hyperlink r:id="rId2" w:tgtFrame="https://baike.baidu.com/item/%E5%A4%A7%E8%82%A0%E8%8F%8C%E7%BE%A4/_blank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大肠菌群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是衡量食品卫生状况的重要微生物指标，</w:t>
      </w:r>
      <w:r>
        <w:rPr>
          <w:rFonts w:ascii="仿宋_GB2312" w:hAnsi="仿宋_GB2312" w:eastAsia="仿宋_GB2312"/>
          <w:sz w:val="32"/>
          <w:szCs w:val="32"/>
          <w:lang w:eastAsia="zh-CN"/>
        </w:rPr>
        <w:t>是评价</w:t>
      </w:r>
      <w:hyperlink r:id="rId3" w:tgtFrame="https://baike.baidu.com/item/%E5%A4%A7%E8%82%A0%E8%8F%8C%E7%BE%A4/_blank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食品卫生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质量的重要</w:t>
      </w:r>
      <w:hyperlink r:id="rId4" w:tgtFrame="https://baike.baidu.com/item/%E5%A4%A7%E8%82%A0%E8%8F%8C%E7%BE%A4/_blank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指标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之一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《</w:t>
      </w:r>
      <w:hyperlink r:id="rId5" w:tgtFrame="http://down.foodmate.net/standard/sort/3/_blank"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 xml:space="preserve">GB 14934-1994 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食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>(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饮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>)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具消毒卫生标准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》规定餐饮具中不得检出</w:t>
      </w:r>
      <w:hyperlink r:id="rId6" w:tgtFrame="https://baike.baidu.com/item/%E5%A4%A7%E8%82%A0%E8%8F%8C%E7%BE%A4/_blank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大肠菌群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。如果大肠菌群检出，证明餐饮具没有进行规范的消毒、餐厅卫生条件较差。如大肠菌群严重超标，可能会引起肠道传染病或食物中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823;&#32928;&#33740;&#32676;" TargetMode="External"/><Relationship Id="rId3" Type="http://schemas.openxmlformats.org/officeDocument/2006/relationships/hyperlink" Target="https://baike.baidu.com/item/&#39135;&#21697;&#21355;&#29983;" TargetMode="External"/><Relationship Id="rId4" Type="http://schemas.openxmlformats.org/officeDocument/2006/relationships/hyperlink" Target="https://baike.baidu.com/item/&#25351;&#26631;" TargetMode="External"/><Relationship Id="rId5" Type="http://schemas.openxmlformats.org/officeDocument/2006/relationships/hyperlink" Target="http://down.foodmate.net/standard/sort/3/6471.html" TargetMode="External"/><Relationship Id="rId6" Type="http://schemas.openxmlformats.org/officeDocument/2006/relationships/hyperlink" Target="https://baike.baidu.com/item/&#22823;&#32928;&#33740;&#3267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Administrator</cp:lastModifiedBy>
  <dcterms:modified xsi:type="dcterms:W3CDTF">2018-11-01T08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