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杨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水杨酸是阿司匹林的降解物，不法商家为了提高产品所声称的功效，在凉茶中违法使用化学药品，导致该项目检验不合格。阿司匹林是一种解热镇痛药，具有消炎作用。长期大量服用，可能引起恶心、呕吐、疼痛等胃肠道不适反应，甚至可能对肝、肾功能有损害。在凉茶中使用，对人体健康具有极大的风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布洛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布洛芬具有镇痛、消炎、解热的作用，不法商家为了提高产品所声称的功效，在凉茶中违法使用化学药品，导致该项目检验不合格。布洛芬是退烧药，具有抗炎、镇痛、解热作用。据报道，布洛芬有可能造成肾功能损害。在凉茶中使用，对人体健康具有极大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9-01-24T08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